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Rácz Bél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9 óta az Egyetem alkalmazottja, 1972-ben egyetemi doktor, 1982-ben a fizikai tudomány kandidátusa, 1993-ban a fizikai tudomány doktora lett. 45 hónapig vendégkutató volt a göttingeni Max-Planck Institut für Biophysikalische Chemie lézerfizikai osztályán. 1994-ben lett egyetemi tanár, és a JATE általános és tudományos rektorhelyettese, 1998-ban a Szegedi Felsőoktatási Szövetség elnöke. A SZTE Stratégiai Iroda vezetője volt 2000-2003 között. 2004-től lett a SZTE Optikai és Kvantumelektronikai Tanszék vezetője. 2003-2006 között az SZTE stratégiai rektorhelyettese, 2006-2010 között az SZTE általános és stratégiai rektorhelyettese vo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c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3</Words>
  <Characters>574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3:00Z</dcterms:created>
  <dc:creator>raczbela</dc:creator>
  <dc:description/>
  <dc:language>en-US</dc:language>
  <cp:lastModifiedBy>raczbela</cp:lastModifiedBy>
  <dcterms:modified xsi:type="dcterms:W3CDTF">2010-12-15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