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i/>
          <w:sz w:val="34"/>
          <w:szCs w:val="34"/>
        </w:rPr>
        <w:t>Albert Zink is an internationally recognized authority in biological anthropology and one of our time's most prominent mummy researchers. He is director of the EURAC Research Institute for Mummy Studies, Bolzano, and holds a professorship at the Ludwig-Maximilian University in Munich. His name is closely associated with significant research projects, including the paleopathological and paleogenomics studies of the mummies of Pharaoh Tutankhamun and his family and studies on the Iceman, 'Ötzi.'</w:t>
        <w:br/>
        <w:t>For over thirty years, Albert Zink has collaborated with the Department of Biological Anthropology of the University of Szeged, mainly focusing on research into the evolution of tuberculosis. Together, they investigated TB infections in the Vác mummy collection and provided evidence of the occurrence of the disease among Neanderthals in Hungary. He has co-organized multiple international conferences at the University of Szeged, co-authored over fifty joint publications, supported six Szeged PhD projects, helped the initiation of archaeogenetic research at the University, and has been a frequent guest speaker at the Institute of Biology.</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1000</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44:00Z</dcterms:created>
  <dc:creator>SZTE</dc:creator>
  <dc:description/>
  <dc:language>en-US</dc:language>
  <cp:lastModifiedBy>Vida-Szűcs Imre Attila</cp:lastModifiedBy>
  <dcterms:modified xsi:type="dcterms:W3CDTF">2024-11-08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