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i/>
          <w:sz w:val="34"/>
          <w:szCs w:val="34"/>
        </w:rPr>
        <w:t>Dr. Kent Cartwright is an emeritus professor at the University of Maryland, USA, an acclaimed authority in the fields of Renaissance studies, Shakespeare scholarship, Tudor drama, and cultural history, an outstanding, internationally renowned representative of cooperation between American and European schools of literary studies, and a former member of the Board of the Shakespeare Association of America. For nineteen years now, he has maintained an active relationship as a researcher and guest professor with the English Department of the University of Szeged, and he is also a recurring visiting professor at the universities of Florence, Venice, and Pisa. With his inter- and transdisciplinary expertise, he has contributed to the dialogue of the discourses of English studies, classical philology, theater studies, and art history in the most prestigious international forums, connecting centers and traditions of research, teaching, and network development, also sharing his experience as the former President of the Association of Departments of English in the US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940</Characters>
  <CharactersWithSpaces>10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38:00Z</dcterms:created>
  <dc:creator>SZTE</dc:creator>
  <dc:description/>
  <dc:language>en-US</dc:language>
  <cp:lastModifiedBy>Vida-Szűcs Imre Attila</cp:lastModifiedBy>
  <dcterms:modified xsi:type="dcterms:W3CDTF">2024-11-08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