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/>
        <w:drawing>
          <wp:inline distT="0" distB="0" distL="0" distR="0">
            <wp:extent cx="1548130" cy="1548130"/>
            <wp:effectExtent l="0" t="0" r="0" b="0"/>
            <wp:docPr id="1" name="Kép 1" descr="C:\Users\tajti\AppData\Local\Microsoft\Windows\INetCache\Content.Outlook\6ZCEII62\ET_profil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C:\Users\tajti\AppData\Local\Microsoft\Windows\INetCache\Content.Outlook\6ZCEII62\ET_profil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VERS DÉLB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temi Tavasz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TE Rektori Épület, Szent-Györgyi Albert szobor, Dugonics tér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 vers az, amit mondani kell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prilis 12. szer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10 Vers délben – Verset mon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Köblös-Rupáner Ágnes főelőadó (SZTE Tanárképző Központ, a Genéziusz Színház tagja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Április 13. csütört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12.10 Vers délben – </w:t>
      </w:r>
      <w:r>
        <w:rPr>
          <w:rFonts w:cs="Times New Roman" w:ascii="Times New Roman" w:hAnsi="Times New Roman"/>
          <w:b/>
          <w:sz w:val="24"/>
          <w:lang w:val="en-US"/>
        </w:rPr>
        <w:t xml:space="preserve">Verset mond: </w:t>
      </w:r>
      <w:r>
        <w:rPr>
          <w:rFonts w:cs="Times New Roman" w:ascii="Times New Roman" w:hAnsi="Times New Roman"/>
          <w:sz w:val="24"/>
          <w:szCs w:val="24"/>
        </w:rPr>
        <w:t>Dr. Fendler Judit kancellár (Szegedi Tudományegyete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prilis 14. pént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2.10 Vers délben – Verset mond: </w:t>
      </w:r>
      <w:r>
        <w:rPr>
          <w:rFonts w:cs="Times New Roman" w:ascii="Times New Roman" w:hAnsi="Times New Roman"/>
          <w:sz w:val="24"/>
        </w:rPr>
        <w:t>Kóra Katalin Bianka egyetemi hallgató (SZTE BT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prilis 17. hét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0 Vers délben – Verset mond: </w:t>
      </w:r>
      <w:r>
        <w:rPr>
          <w:rFonts w:cs="Times New Roman" w:ascii="Times New Roman" w:hAnsi="Times New Roman"/>
          <w:sz w:val="24"/>
          <w:szCs w:val="24"/>
        </w:rPr>
        <w:t xml:space="preserve">Újszászi Ilona újságíró (SZTE Nemzetközi és Közkapcsolati Igazgatóság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prilis 18. ked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0 Vers délben – Verset mond: </w:t>
      </w:r>
      <w:r>
        <w:rPr>
          <w:rFonts w:cs="Times New Roman" w:ascii="Times New Roman" w:hAnsi="Times New Roman"/>
          <w:sz w:val="24"/>
          <w:szCs w:val="24"/>
        </w:rPr>
        <w:t>Larisa Kocic-Zámbó PhD (SZTE BT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prilis 19. szerd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0 Vers délben – Verset mond: </w:t>
      </w:r>
      <w:r>
        <w:rPr>
          <w:rFonts w:cs="Times New Roman" w:ascii="Times New Roman" w:hAnsi="Times New Roman"/>
          <w:sz w:val="24"/>
          <w:szCs w:val="24"/>
        </w:rPr>
        <w:t>Prof. Dr. Zakar Péter nemzetközi és közkapcsolati rektorhelyette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prilis 20. csütörtö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0 Vers délben – Verset mond: </w:t>
      </w:r>
      <w:r>
        <w:rPr>
          <w:rFonts w:cs="Times New Roman" w:ascii="Times New Roman" w:hAnsi="Times New Roman"/>
          <w:sz w:val="24"/>
          <w:szCs w:val="24"/>
        </w:rPr>
        <w:t>Wang Julin egyetemi hallgató (SZTE BTK Hungarológia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prilis 21. pénte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0 Vers délben – Verset mondanak: </w:t>
      </w:r>
      <w:r>
        <w:rPr>
          <w:rFonts w:cs="Times New Roman" w:ascii="Times New Roman" w:hAnsi="Times New Roman"/>
          <w:sz w:val="24"/>
          <w:szCs w:val="24"/>
        </w:rPr>
        <w:t>Dr. Pusztai-Varga Ildikó nemzetközi igazgató (SZTE GTK), Nur Kanonge Mitonga (SZTE GTK 2. éves hallgató), Youssef Hoshan (SZTE GTK 1. éves hallgató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prilis 24. hétfő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0 Vers délben – Verset mond: </w:t>
      </w:r>
      <w:r>
        <w:rPr>
          <w:rFonts w:cs="Times New Roman" w:ascii="Times New Roman" w:hAnsi="Times New Roman"/>
          <w:sz w:val="24"/>
          <w:szCs w:val="24"/>
        </w:rPr>
        <w:t>Dr. Kosztolányi József egyetemi docens (SZTE TTIK Bolyai Intéze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prilis 25. ked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0 Vers délben – Verset mond: </w:t>
      </w:r>
      <w:r>
        <w:rPr>
          <w:rFonts w:cs="Times New Roman" w:ascii="Times New Roman" w:hAnsi="Times New Roman"/>
          <w:sz w:val="24"/>
        </w:rPr>
        <w:t>Szabadszállásiné Gajzer Erzsébet irodavezető (SZTE Nemzetközi és Közkapcsolati Igazgatósá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prilis 26. szer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0 Vers délben – Verset mond: </w:t>
      </w:r>
      <w:r>
        <w:rPr>
          <w:rFonts w:cs="Times New Roman" w:ascii="Times New Roman" w:hAnsi="Times New Roman"/>
          <w:sz w:val="24"/>
          <w:lang w:val="en-US"/>
        </w:rPr>
        <w:t>Gerháth Györgyi programkoordinátor (SZTE Alma Mat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prilis 27. csütörtö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0 Vers délben – Verset mond: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Csáki-Kónya Nikolett </w:t>
      </w:r>
      <w:r>
        <w:rPr>
          <w:rFonts w:cs="Times New Roman" w:ascii="Times New Roman" w:hAnsi="Times New Roman"/>
          <w:sz w:val="24"/>
          <w:szCs w:val="24"/>
          <w:lang w:eastAsia="en-GB"/>
        </w:rPr>
        <w:t>kiemelt ügyekért felelős kancellári biztos (SZTE Kancellári Kabine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prilis 28. pénte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0 Vers délben – Verset mond: </w:t>
      </w:r>
      <w:r>
        <w:rPr>
          <w:rFonts w:cs="Times New Roman" w:ascii="Times New Roman" w:hAnsi="Times New Roman"/>
          <w:sz w:val="24"/>
          <w:szCs w:val="24"/>
        </w:rPr>
        <w:t>Ács Ibolya meseíró, bábozó (SZTE ETSZ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jus 2. ked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12.10 Vers délben – Verset mond: </w:t>
      </w:r>
      <w:r>
        <w:rPr>
          <w:rFonts w:cs="Times New Roman" w:ascii="Times New Roman" w:hAnsi="Times New Roman"/>
          <w:sz w:val="24"/>
          <w:szCs w:val="24"/>
        </w:rPr>
        <w:t>Szörényi Emília nemzetközi koordinátor (SZTE Nemzetközi és Közkapcsolati Igazgatóság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jus 3. szer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0 Vers délben – Verset mond: </w:t>
      </w:r>
      <w:r>
        <w:rPr>
          <w:rFonts w:cs="Times New Roman" w:ascii="Times New Roman" w:hAnsi="Times New Roman"/>
          <w:sz w:val="24"/>
          <w:szCs w:val="24"/>
        </w:rPr>
        <w:t>Csúri-Magosi Rita nemzetközi ügyintéző (SZTE Nemzetközi és Közkapcsolati Igazgatósá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jus 4. csütörtö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0 Vers délben – Verset mond: </w:t>
      </w:r>
      <w:r>
        <w:rPr>
          <w:rFonts w:cs="Times New Roman" w:ascii="Times New Roman" w:hAnsi="Times New Roman"/>
          <w:sz w:val="24"/>
          <w:szCs w:val="24"/>
        </w:rPr>
        <w:t>Antal Éva Eső rendezvényszervező (SZTE Nemzetközi és Közkapcsolati Igazgatóság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jus 5. pénte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0 Vers délben – Verset mond: </w:t>
      </w:r>
      <w:r>
        <w:rPr>
          <w:rFonts w:cs="Times New Roman" w:ascii="Times New Roman" w:hAnsi="Times New Roman"/>
          <w:sz w:val="24"/>
          <w:szCs w:val="24"/>
        </w:rPr>
        <w:t>Péter Lea pszichológus, PhD hallgató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jus 8. hét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0 Vers délben – Verset mond: </w:t>
      </w:r>
      <w:r>
        <w:rPr>
          <w:rFonts w:cs="Times New Roman" w:ascii="Times New Roman" w:hAnsi="Times New Roman"/>
          <w:sz w:val="24"/>
          <w:szCs w:val="24"/>
        </w:rPr>
        <w:t>Dr. Kocsis Lilla irodavezető (SZTE Oktatásfejlesztési Irod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jus 9. ked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0 Vers délben – Verset mond: </w:t>
      </w:r>
      <w:r>
        <w:rPr>
          <w:rFonts w:cs="Times New Roman" w:ascii="Times New Roman" w:hAnsi="Times New Roman"/>
          <w:sz w:val="24"/>
        </w:rPr>
        <w:t>Kovács-Jerney Ádám kommunikációs munkatárs (SZTE Nemzetközi és Közkapcsolati Igazgatósá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jus 10. szerd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0 Vers délben – Verset mond: </w:t>
      </w:r>
      <w:r>
        <w:rPr>
          <w:rFonts w:cs="Times New Roman" w:ascii="Times New Roman" w:hAnsi="Times New Roman"/>
          <w:sz w:val="24"/>
          <w:szCs w:val="24"/>
          <w:lang w:eastAsia="hu-HU"/>
        </w:rPr>
        <w:t>Dr. Patyi Zsófia egyetemi tanársegéd, oktatási főelőadó (SZTE Oktatási Igazgatóság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jus 11. csütörtö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0 Vers délben – Verset mond: </w:t>
      </w:r>
      <w:r>
        <w:rPr>
          <w:rFonts w:cs="Times New Roman" w:ascii="Times New Roman" w:hAnsi="Times New Roman"/>
          <w:sz w:val="24"/>
          <w:szCs w:val="24"/>
        </w:rPr>
        <w:t>Jónás Ann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blös-Rupáner Ágnes, Majoros Ildikó, a Genéziusz Színház tagja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jus 12. pént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0 Vers délben – Verset mond: </w:t>
      </w:r>
      <w:r>
        <w:rPr>
          <w:rFonts w:cs="Times New Roman" w:ascii="Times New Roman" w:hAnsi="Times New Roman"/>
          <w:sz w:val="24"/>
          <w:szCs w:val="24"/>
        </w:rPr>
        <w:t>Tajti Gabriella irodavezető (SZTE NKI Kulturális Irod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2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85666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5d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incstrkzChar" w:customStyle="1">
    <w:name w:val="Nincs térköz Char"/>
    <w:link w:val="NoSpacing"/>
    <w:uiPriority w:val="1"/>
    <w:qFormat/>
    <w:rsid w:val="00155dc7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55dc7"/>
    <w:rPr/>
  </w:style>
  <w:style w:type="character" w:styleId="HTMLkntformzottChar" w:customStyle="1">
    <w:name w:val="HTML-ként formázott Char"/>
    <w:basedOn w:val="DefaultParagraphFont"/>
    <w:link w:val="HTMLPreformatted"/>
    <w:uiPriority w:val="99"/>
    <w:qFormat/>
    <w:rsid w:val="00690bbd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incstrkzChar"/>
    <w:uiPriority w:val="1"/>
    <w:qFormat/>
    <w:rsid w:val="00155dc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155d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kntformzottChar"/>
    <w:uiPriority w:val="99"/>
    <w:unhideWhenUsed/>
    <w:qFormat/>
    <w:rsid w:val="00690bbd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2</Pages>
  <Words>360</Words>
  <Characters>2488</Characters>
  <CharactersWithSpaces>28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31:00Z</dcterms:created>
  <dc:creator>Tajti Gabriella</dc:creator>
  <dc:description/>
  <dc:language>en-US</dc:language>
  <cp:lastModifiedBy>Tajti Gabriella</cp:lastModifiedBy>
  <dcterms:modified xsi:type="dcterms:W3CDTF">2023-03-29T11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