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Style w:val="StrongEmphasis"/>
          <w:sz w:val="28"/>
          <w:szCs w:val="28"/>
        </w:rPr>
      </w:pPr>
      <w:r>
        <w:rPr>
          <w:rStyle w:val="StrongEmphasis"/>
          <w:rFonts w:eastAsia="Liberation Serif;Times New Roman" w:cs="Liberation Serif;Times New Roman"/>
          <w:sz w:val="28"/>
          <w:szCs w:val="28"/>
        </w:rPr>
        <w:t xml:space="preserve"> </w:t>
      </w:r>
    </w:p>
    <w:p>
      <w:pPr>
        <w:pStyle w:val="Standard"/>
        <w:jc w:val="center"/>
        <w:rPr/>
      </w:pPr>
      <w:r>
        <w:rPr>
          <w:rStyle w:val="StrongEmphasis"/>
          <w:sz w:val="28"/>
          <w:szCs w:val="28"/>
        </w:rPr>
        <w:t>A Művészeti Kuratórium Gregor József díja:</w:t>
      </w:r>
    </w:p>
    <w:p>
      <w:pPr>
        <w:pStyle w:val="Standard"/>
        <w:jc w:val="center"/>
        <w:rPr/>
      </w:pPr>
      <w:r>
        <w:rPr>
          <w:rStyle w:val="StrongEmphasis"/>
          <w:rFonts w:eastAsia="Liberation Serif;Times New Roman" w:cs="Liberation Serif;Times New Roman"/>
          <w:sz w:val="28"/>
          <w:szCs w:val="28"/>
        </w:rPr>
        <w:t xml:space="preserve"> </w:t>
      </w:r>
      <w:r>
        <w:rPr>
          <w:rStyle w:val="StrongEmphasis"/>
          <w:sz w:val="28"/>
          <w:szCs w:val="28"/>
        </w:rPr>
        <w:t>Rozgonyi Éva karnagy, zenepedagógus</w:t>
      </w:r>
    </w:p>
    <w:p>
      <w:pPr>
        <w:pStyle w:val="Standard"/>
        <w:jc w:val="both"/>
        <w:rPr/>
      </w:pPr>
      <w:r>
        <w:rPr/>
      </w:r>
    </w:p>
    <w:p>
      <w:pPr>
        <w:pStyle w:val="Standard"/>
        <w:jc w:val="both"/>
        <w:rPr/>
      </w:pPr>
      <w:r>
        <w:rPr>
          <w:rFonts w:cs="Times New Roman" w:ascii="Times New Roman" w:hAnsi="Times New Roman"/>
        </w:rPr>
        <w:t>Rozgonyi Éva zenepedagógus, Liszt- és Bartók–Pásztory-díjas karnagy Salgótarjánban született 1940. április 30-án. Tanulmányait Békés-Tarhoson, valamint Kardos Pál tanítványaként a miskolci Bartók Béla Zeneművészeti Szakiskolában végezte. A Zeneakadémián – számos jeles professzor mellet - Szőnyi Erzsébet és Vásárhelyi Zoltán növendéke volt, 1964-ben szerzett kitüntetéses diplomát középiskolai énektanár- és karvezetőképző szakon. Tanári pályáját a szolnoki ének-zene tagozatos iskolában kezdte. Ezt követően 1969-től 73-ig a Szegedi Tanárképző Főiskola ének-zene tanszékén, közben két évig az Egyesült Államokban tanított.</w:t>
      </w:r>
    </w:p>
    <w:p>
      <w:pPr>
        <w:pStyle w:val="Standard"/>
        <w:jc w:val="both"/>
        <w:rPr/>
      </w:pPr>
      <w:r>
        <w:rPr>
          <w:rFonts w:cs="Times New Roman" w:ascii="Times New Roman" w:hAnsi="Times New Roman"/>
        </w:rPr>
        <w:t>1973-tól 1982-ig a kecskeméti Kodály Iskolában dolgozott, 1974-től 1981-ig az intézmény igazgatója volt. Az iskola leánykarával és a Kecskemét Városi Vegyeskarral Kardos Pál halála után, 1978-tól kezdett dolgozni. 1983-ban visszatért Szegedre, ahol a Tömörkény István Zeneművészeti Szakközépiskola szakmai vezetője lett, majd a konzervatórium docenseként dolgozott nyugdíjba vonulásáig. 1972-ben Kardos Pál tanár úrtól vette át a szegedi Bartók Kórus vezetését is, amely később örökös karnagyává választotta. Szisztematikus kórusnevelő munkával számos hazai és nemzetközi sikerre vezette az együttest.</w:t>
      </w:r>
    </w:p>
    <w:p>
      <w:pPr>
        <w:pStyle w:val="Standard"/>
        <w:jc w:val="both"/>
        <w:rPr/>
      </w:pPr>
      <w:r>
        <w:rPr>
          <w:rFonts w:cs="Times New Roman" w:ascii="Times New Roman" w:hAnsi="Times New Roman"/>
        </w:rPr>
        <w:t xml:space="preserve">33 éves közös munkájuk alatt rendszeres közreműködői voltak a Rádió „Kóruspódium” műsorainak és évadzáró, egyenes adásban közvetített hangversenyeinek. TV szereplések, Zeneakadémiai diplomakoncerteken való éneklés mellett számos oratórikus műben való fellépésük volt Oberfrank Géza, Fürst János, Pál Tamás keze alatt. Ősbemutatók sora, kortárs magyar művek hangversenye, a Filharmónia Tisza-szállóban rendezett koncertjei mellett nemzetközi versenyek színhelyére vitték Szeged jó hírét. Spittal, Arezzo, Tours, Llangollen, és a BBC nemzetközi megmérettetésein kaptak első, második helyet, nagydíjat. Koncertkörúton voltak Franciaországban, Olaszországban, Lengyelországban, Japánban, ahol Rozgonyi Éva visszatérőként több helyen tartott előadást, karnagyi kurzust. </w:t>
      </w:r>
    </w:p>
    <w:p>
      <w:pPr>
        <w:pStyle w:val="Standard"/>
        <w:jc w:val="both"/>
        <w:rPr>
          <w:rFonts w:ascii="Times New Roman" w:hAnsi="Times New Roman" w:cs="Times New Roman"/>
        </w:rPr>
      </w:pPr>
      <w:r>
        <w:rPr>
          <w:rFonts w:cs="Times New Roman" w:ascii="Times New Roman" w:hAnsi="Times New Roman"/>
        </w:rPr>
        <w:t xml:space="preserve">Kimagasló karnagyi tevékenységét és kórusnevelő munkásságát két Artisjus-díjjal, 1988-ban Szegedért Emlékéremmel, 1996-ban Liszt-díjjal, 2005-ben a KÓTA karnagyi díjával, 2010-ben Magyar Köztársasági Arany Érdemkereszttel, 2012-ben Bartók Béla–Pásztory Ditta-díjjal, 2015-ben Kardos Pál Alapítvány „Pro meritis” érmével, 2020 októberében a Magyar Érdemrend lovagkeresztje kitüntetéssel ismerték el. </w:t>
      </w:r>
    </w:p>
    <w:p>
      <w:pPr>
        <w:pStyle w:val="Standard"/>
        <w:jc w:val="both"/>
        <w:rPr/>
      </w:pPr>
      <w:r>
        <w:rPr/>
      </w:r>
    </w:p>
    <w:p>
      <w:pPr>
        <w:pStyle w:val="Textbody1"/>
        <w:spacing w:lineRule="auto" w:line="240" w:before="0" w:after="0"/>
        <w:jc w:val="both"/>
        <w:rPr/>
      </w:pPr>
      <w:r>
        <w:rPr>
          <w:rStyle w:val="Emphasis"/>
          <w:rFonts w:cs="Times New Roman" w:ascii="Times New Roman" w:hAnsi="Times New Roman"/>
          <w:i w:val="false"/>
          <w:iCs w:val="false"/>
        </w:rPr>
        <w:t xml:space="preserve">Egyik díjra ajánlója így jellemezte őt: „Rozgonyi Éva vérbeli pedagógus, aki tanításával nemcsak zenészt, </w:t>
      </w:r>
      <w:r>
        <w:rPr>
          <w:rStyle w:val="Emphasis"/>
          <w:rFonts w:cs="Times New Roman" w:ascii="Times New Roman" w:hAnsi="Times New Roman"/>
        </w:rPr>
        <w:t>embert</w:t>
      </w:r>
      <w:r>
        <w:rPr>
          <w:rStyle w:val="Emphasis"/>
          <w:rFonts w:cs="Times New Roman" w:ascii="Times New Roman" w:hAnsi="Times New Roman"/>
          <w:i w:val="false"/>
          <w:iCs w:val="false"/>
        </w:rPr>
        <w:t xml:space="preserve"> formál. Szeretve tanít, kavicsért hajol le és csillagot emel fel. Emberi tartása és szakma iránti elkötelezettsége példamutató. A közösség, ahol a magot elvetette, nemcsak Szegeden, de a világ sok pontján hozza virágát.”</w:t>
      </w:r>
    </w:p>
    <w:p>
      <w:pPr>
        <w:pStyle w:val="Textbody1"/>
        <w:spacing w:lineRule="auto" w:line="240" w:before="0" w:after="0"/>
        <w:jc w:val="both"/>
        <w:rPr>
          <w:rFonts w:ascii="Times New Roman" w:hAnsi="Times New Roman" w:cs="Times New Roman"/>
          <w:color w:val="000000"/>
        </w:rPr>
      </w:pPr>
      <w:r>
        <w:rPr>
          <w:rStyle w:val="Emphasis"/>
          <w:rFonts w:cs="Times New Roman" w:ascii="Times New Roman" w:hAnsi="Times New Roman"/>
          <w:i w:val="false"/>
          <w:iCs w:val="false"/>
        </w:rPr>
        <w:t xml:space="preserve">Egy másik ajánlója így fogalmaz „Ő az, aki Kodály Zoltán zászlaját viszi rendületlenül a hangok varázsával.” </w:t>
      </w:r>
      <w:r>
        <w:rPr>
          <w:rFonts w:cs="Times New Roman" w:ascii="Times New Roman" w:hAnsi="Times New Roman"/>
          <w:color w:val="000000"/>
        </w:rPr>
        <w:t>Egy további ajánló így folytatja: Kodály-tanítványoktól tanulhatott a Zeneakadémián, köztük Szőnyi Erzsébet Kossuth és Erkel Ferenc-díjas zeneszerzőtől. A Kodály-i hagyományokat úgy adja tovább, hogy azt ő maga is a legautentikusabb forrásokból táplálkozva szívta magába. Ahogyan Kodály Zoltán munkássága messze több és meghatározóbb a magyar nemzet életében, mint kóruskultúra, zenei kultúra, úgy Rozgonyi Éva munkássága is túlmutat a magas szakmai színvonalú kóruskultúra ápolásán.</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Kultúrával élő, együttműködésre, egymásra figyelésre alkalmas emberségesebb emberek nemzedéke nevelődött Rozgonyi Éva keze alatt az évtizedek folyamán Szegeden. Népművelő tevékenységének hozományaként egyre szélesedő társadalmi réteg szívja magába és adja tovább a magas színvonalú kultúra igényét, a hagyománytiszteletet, a hazaszeretetet, a közösség iránti elkötelezettséget, az emberi és szakmai minőségért való fáradozásban való kitartást.</w:t>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Textbody1"/>
        <w:spacing w:lineRule="auto" w:line="240" w:before="0" w:after="0"/>
        <w:jc w:val="both"/>
        <w:rPr>
          <w:rFonts w:ascii="Times New Roman" w:hAnsi="Times New Roman" w:cs="Times New Roman"/>
          <w:color w:val="000000"/>
        </w:rPr>
      </w:pPr>
      <w:r>
        <w:rPr>
          <w:rFonts w:cs="Times New Roman" w:ascii="Times New Roman" w:hAnsi="Times New Roman"/>
          <w:color w:val="000000"/>
        </w:rPr>
        <w:t>Ezt ismeri el a Művészeti Kuratórium Gregor József díja.</w:t>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Heading3">
    <w:name w:val="Heading 3"/>
    <w:basedOn w:val="Heading"/>
    <w:next w:val="Textbody1"/>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StrongEmphasis">
    <w:name w:val="Strong"/>
    <w:qFormat/>
    <w:rPr>
      <w:b/>
      <w:bCs/>
    </w:rPr>
  </w:style>
  <w:style w:type="character" w:styleId="Emphasis">
    <w:name w:val="Emphasis"/>
    <w:qFormat/>
    <w:rPr>
      <w:i/>
      <w:iCs/>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pacing w:lineRule="auto" w:line="276" w:before="0" w:after="140"/>
    </w:pPr>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Standard"/>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57:00Z</dcterms:created>
  <dc:creator>Szegedért Alapítvány</dc:creator>
  <dc:description/>
  <cp:keywords/>
  <dc:language>en-US</dc:language>
  <cp:lastModifiedBy>Szegedért Alapítvány</cp:lastModifiedBy>
  <dcterms:modified xsi:type="dcterms:W3CDTF">2021-09-28T16:57:00Z</dcterms:modified>
  <cp:revision>2</cp:revision>
  <dc:subject/>
  <dc:title/>
</cp:coreProperties>
</file>