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Tudományos Kuratórium Szőkefalvi-Nagy Béla díja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tik Vilmos matematikus, akadémikus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sz w:val="28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A mosonmagyaróvári születésű Totik Vilmos 1978-ban szerzett matematikus diplomát a József Attila Tudományegyetemen. Egyetemi évei alatt kétszer egymás után megnyerte az ország legrangosabb matematikai versenyét, a Schweitzer Miklós Emlékversenyt. Tudományos pályája még a matematikusok között is igen rövidnek mondható idő alatt egészen magasra ívelt. 1988-tól, 34 éves korától egyetemi tanár Szegeden. 1989-től 2020-ig a University of South Florida, Tampa professzora is, jelenleg ott Professor Emeritus. Az utóbbi 30 évben megosztva fél évet Szegeden töltött, fél évet az USA-ban. Ezen idő alatt minden publikációján affiliációként a Szegedi Tudományegyetem és a University of South Florida, Tampa egyaránt szerepelt. 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sz w:val="28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218 tudományos dolgozatot publikált a világ vezető matematikai folyóirataiban, 7 monográfiát írt. Munkáira 4000-nél több hivatkozást kapott. Munkásságának elismerését mutatja, hogy 2011-ben az Európai Kutatási Tanács (European Research Council) Advanced Grantjét nyerte el.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sz w:val="28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Az Ő és Z. Ditzian nevéhez fűződik egy rendkívül hatékony simasági modulus bevezetése, amelynek segítségével nagyon sok, az approximációelméletben hosszú ideig megoldatlan problémára sikerült végleges megoldást találni. Egy másik, a Cambridge University Press által publikált monográfiában a matematika két klasszikus, addig egymástól függetlenül fejlődő ága, az ortogonális polinomok és a potenciálelmélet között fedezett fel társszerzőjével szoros összefüggést. Azóta a Stahl-Totik-féle potenciálelméleti módszer sok irányban nyert alkalmazást. Negyedik könyve E. B. Saff-fel közös, és az igen tekintélyes Grundlehren der mathematischen Wissenschaften sorozatban jelent meg. Ez egy enciklopédikus munka; egy új módszert alapoznak meg a szerzők, amely bizonyos fizikai problémák tárgyalásánál is alkalmazható. Egy további, harmonikus mértékekről szóló, új eredményeket tartalmazó monográfiája, ill. egy régi problémakört lezáró, többváltozós polinom-approximációról szóló munkája az American Mathematical Society “Memoirs” sorozatában jelent meg. A további felsorolás meghaladja egy ilyen javaslat kereteit, annál is inkább, mivel Totik Vilmos tudományos munkássága rendkívül szerteágazó. Ő azon kevesek egyike, akik a matematika több különböző ágában maradandót alkottak.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sz w:val="28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Még nem volt negyven éves, amikor a Magyar Tudományos Akadémia 1993-ban tagjai közé választotta. 2001-ben lett az MTA rendes tagja. További jelentősebb elismerései: Paul R. Halmos - Lester R. Ford Award (az American Mathematical Society díja, 2000), Széchenyi-díj (2006), Szele Tibor-emlékérem (2012), a Magyar Érdemrend középkeresztje (2016), az American Mathematical Society választott tagja (2016).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sz w:val="28"/>
        </w:rPr>
      </w:pPr>
      <w:r>
        <w:rPr>
          <w:rFonts w:eastAsia="Calibri" w:cs="Times New Roman"/>
          <w:kern w:val="0"/>
          <w:szCs w:val="22"/>
          <w:lang w:eastAsia="en-US" w:bidi="ar-SA"/>
        </w:rPr>
        <w:t>Totik Vilmos professzor nagyon sokat tett és tesz a szegedi matematikai iskola hírnevének öregbítéséért. Szívén viseli a tehetségek felkutatását, rendszeresen vezet feladatmegoldó szemináriumokat. Az ő nevéhez fűződik a halmazelmélet és matematikai logika tárgyak szegedi oktatásának modernizálása. Ő készítette az egyetlen magyar nyelvű egyetemi halmazelméleti feladatgyűjteményt; Komjáth Péterrel közös “Problems and Theorems in Set Theory” (Springer) feladatgyűjteménye pedig az egész világon az egyetlen magas szintű halmazelméleti problématár. Vezetésével eddig 8 hallgató védte meg az analízis területén írt PhD értekezését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sz w:val="28"/>
        </w:rPr>
      </w:pPr>
      <w:r>
        <w:rPr>
          <w:rFonts w:eastAsia="Calibri" w:cs="Times New Roman"/>
          <w:kern w:val="0"/>
          <w:szCs w:val="22"/>
          <w:lang w:eastAsia="en-US" w:bidi="ar-SA"/>
        </w:rPr>
        <w:t xml:space="preserve">1993-tól 1996-ig a Bolyai Intézet vezetője, 30 évig vezette a Halmazelméleti és Matematikai Logika Tanszéket. 7 szakmai folyóirat aktív szerkesztője, különböző konferenciák szervezője, ill. programbizottságainak tagja. A 2010., 2015. és 2020. évi Bolyai János Nemzetközi Matematikai Díj bizottságának elnöke, ill. tagja volt. 2001 óta az MTA-SZTE Analízis és Sztochasztika Kutatócsoport vezetője. </w:t>
      </w:r>
    </w:p>
    <w:p>
      <w:pPr>
        <w:pStyle w:val="Normal"/>
        <w:widowControl/>
        <w:suppressAutoHyphens w:val="false"/>
        <w:spacing w:before="0" w:after="120"/>
        <w:ind w:firstLine="708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eastAsia="Calibri" w:cs="Times New Roman"/>
          <w:kern w:val="0"/>
          <w:szCs w:val="22"/>
          <w:lang w:eastAsia="en-US" w:bidi="ar-SA"/>
        </w:rPr>
        <w:t>Totik Vilmos a matematikai analízis rendkívül sokoldalú, nemzetközileg kiemelkedő eredményeket elért kutatója, aki a matematika oktatásában is elévülhetetlen érdemeket szerzett. Életútja azt példázza, hogy a legkiválóbbak egyszerre képesek ott lenni a világ nemzetközi tudományos élvonalában és ugyanakkor aktívan részt venni, meghatározó szerepet vállalni a magyar felsőoktatásban és tudományos közéletben is. Kimagasló teljesítményével jelentős mértékben járult hozzá Szeged város és egyeteme hírének öregbítéséhez. Ezt ismeri el a Tudományos Kuratórium Szőkefalvi-Nagy Béla díja.</w:t>
      </w: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37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LlbChar">
    <w:name w:val="Élőláb Char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9:00Z</dcterms:created>
  <dc:creator>Mabel</dc:creator>
  <dc:description/>
  <cp:keywords/>
  <dc:language>en-US</dc:language>
  <cp:lastModifiedBy>Szegedért Alapítvány</cp:lastModifiedBy>
  <cp:lastPrinted>2021-01-15T11:36:00Z</cp:lastPrinted>
  <dcterms:modified xsi:type="dcterms:W3CDTF">2021-09-16T17:58:00Z</dcterms:modified>
  <cp:revision>7</cp:revision>
  <dc:subject/>
  <dc:title>Ajánlólap</dc:title>
</cp:coreProperties>
</file>