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eastAsia="STSong"/>
          <w:sz w:val="32"/>
          <w:szCs w:val="32"/>
          <w:lang w:val="en-US"/>
        </w:rPr>
      </w:pPr>
      <w:bookmarkStart w:id="0" w:name="_GoBack"/>
      <w:r>
        <w:rPr>
          <w:sz w:val="32"/>
          <w:szCs w:val="32"/>
        </w:rPr>
        <w:t>Josiane Zerubia</w:t>
      </w:r>
      <w:bookmarkEnd w:id="0"/>
      <w:r>
        <w:rPr>
          <w:sz w:val="32"/>
          <w:szCs w:val="32"/>
        </w:rPr>
        <w:t xml:space="preserve"> received her PhD in 1988 and her Habilitation degree in 1994 from the University of Nice Sophia-Antipolis, France. Since 1989 she has been working at the INRIA-Sophia Antipolis research institute in France, where since 1995 she has been Research Directrice, leader and founder of several research groups. Her research interests include image processing, remote sensing, biological image analysis, and related probabilistic modeling. She has published 4 books, 14 book chapters, 89 journal articles and 254 conference articles on her findings, which have appeared in leading forums in the field. She has lectured on his research findings at more than 130 universities around the world. She has played an active role in organizing leading international conferences and has held important positions in the editorial boards of leading journals. So far, she has been the supervisor of 33 successful PhD theses and has worked with 22 young postdocs. Many of them have become active researchers and professors at the world's leading universities. Her work has received numerous professional recognitions and honors, including the IEEE Fellow, IAPR Fellow, and the National Order of Merit of the French Republic.</w:t>
      </w:r>
      <w:r>
        <w:rPr>
          <w:rFonts w:eastAsia="STSong"/>
          <w:sz w:val="32"/>
          <w:szCs w:val="32"/>
          <w:lang w:val="en-US"/>
        </w:rPr>
        <w:t xml:space="preserve"> </w:t>
      </w:r>
      <w:r>
        <w:rPr>
          <w:sz w:val="32"/>
          <w:szCs w:val="32"/>
        </w:rPr>
        <w:t>Her relationship with the University of Szeged dates back almost two decades, during which many young researchers visited France and came to Szeged from there. Joint PhD and MSc student supervisons have been implemented, but its relationship with the wider Hungarian image processing community is also active.</w:t>
      </w:r>
    </w:p>
    <w:p>
      <w:pPr>
        <w:pStyle w:val="Normal"/>
        <w:ind w:left="1134" w:hanging="1134"/>
        <w:jc w:val="both"/>
        <w:rPr>
          <w:b/>
          <w:b/>
          <w:sz w:val="32"/>
          <w:szCs w:val="32"/>
        </w:rPr>
      </w:pPr>
      <w:r>
        <w:rPr>
          <w:b/>
          <w:sz w:val="32"/>
          <w:szCs w:val="3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2078"/>
    <w:pPr>
      <w:widowControl/>
      <w:suppressAutoHyphens w:val="true"/>
      <w:bidi w:val="0"/>
      <w:spacing w:lineRule="auto" w:line="240" w:before="0" w:after="0"/>
      <w:ind w:left="709" w:hanging="709"/>
      <w:jc w:val="left"/>
    </w:pPr>
    <w:rPr>
      <w:rFonts w:ascii="Times New Roman" w:hAnsi="Times New Roman" w:eastAsia="Times New Roman" w:cs="Times New Roman"/>
      <w:color w:val="auto"/>
      <w:kern w:val="0"/>
      <w:sz w:val="20"/>
      <w:szCs w:val="20"/>
      <w:lang w:eastAsia="zh-CN" w:val="hu-H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4</Words>
  <Characters>1339</Characters>
  <CharactersWithSpaces>15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28:00Z</dcterms:created>
  <dc:creator>Szekeres Nikolett</dc:creator>
  <dc:description/>
  <dc:language>en-US</dc:language>
  <cp:lastModifiedBy>Szekeres Nikolett</cp:lastModifiedBy>
  <dcterms:modified xsi:type="dcterms:W3CDTF">2021-11-12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