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32"/>
          <w:szCs w:val="32"/>
        </w:rPr>
      </w:pPr>
      <w:bookmarkStart w:id="0" w:name="_GoBack"/>
      <w:r>
        <w:rPr>
          <w:sz w:val="32"/>
          <w:szCs w:val="32"/>
        </w:rPr>
        <w:t>Johanna Laakso</w:t>
      </w:r>
      <w:bookmarkEnd w:id="0"/>
      <w:r>
        <w:rPr>
          <w:sz w:val="32"/>
          <w:szCs w:val="32"/>
        </w:rPr>
        <w:t>, professor of the Finno-Ugric Studies of the Department of European and Comparative Literature and Language Studies of Vienna, was born in Finland. She studied Finno-Ugric and general linguistics at the University of Helsinki, spending shorter periods at Estonian and Hungarian universities. She started her academic career also in Finland, and in 2000 she became the head of the Finno-Ugric Department at the University of Vienna. Besides the study of Finno-Ugric, especially Finnic languages, her research also includes exploring minority language rights and general issues of historical and diachronic linguistics. She is also a devoted researcher of gender studies. Johanna Laakso is one of the most prominent representatives of Finno-Ugric studies in and outside Europe, and her reputation and recognition go far beyond the boundaries of Uralistics. She is arguably the best-known Finno-Ugric linguist for the broader international linguistic society in our days. She is also a member of the Finnish and Austrian Academies of Sciences and the Academia Europaea. Her educational activity is characterized by the same broad-minded and open mentality as her research work, as a result of which she turned the Finno-Ugric Department in Vienna into one of the best-known institutions, where – thanks to her exceptional Hungarian language knowledge – the Hungarian has become one of the working languages.</w:t>
      </w:r>
    </w:p>
    <w:p>
      <w:pPr>
        <w:pStyle w:val="Normal"/>
        <w:ind w:left="0" w:hanging="0"/>
        <w:jc w:val="both"/>
        <w:rPr>
          <w:sz w:val="32"/>
          <w:szCs w:val="32"/>
        </w:rPr>
      </w:pPr>
      <w:r>
        <w:rPr>
          <w:sz w:val="32"/>
          <w:szCs w:val="32"/>
        </w:rPr>
        <w:t>Johanna Laakso had a close relationship with the Department of Finno-Ugric Linguistics of the University of Szeged since the mid-2000s, when the universities of Vienna, Szeged, and Munich joined together to organize international summer and winter school courses for the students of  Finno-Ugric studies round over Europe at the highest level. She also maintains a close relationship with the Gender Studies Research Group of the Institute of English and American Studies of our University, where she is also a member of the editorial board of the Interdisciplinary Journal of Gender Sciences.</w:t>
      </w:r>
    </w:p>
    <w:p>
      <w:pPr>
        <w:pStyle w:val="Normal"/>
        <w:ind w:left="0" w:hanging="0"/>
        <w:jc w:val="both"/>
        <w:rPr>
          <w:sz w:val="32"/>
          <w:szCs w:val="32"/>
        </w:rPr>
      </w:pPr>
      <w:r>
        <w:rPr>
          <w:sz w:val="32"/>
          <w:szCs w:val="32"/>
        </w:rPr>
      </w:r>
    </w:p>
    <w:p>
      <w:pPr>
        <w:pStyle w:val="Normal"/>
        <w:ind w:left="0" w:hanging="0"/>
        <w:jc w:val="both"/>
        <w:rPr>
          <w:sz w:val="32"/>
          <w:szCs w:val="32"/>
        </w:rPr>
      </w:pPr>
      <w:r>
        <w:rPr>
          <w:sz w:val="32"/>
          <w:szCs w:val="32"/>
        </w:rPr>
        <w:t>As a recognition of her achievements in Finno-Ugric and general linguistic studies and activities in the teaching of Finno-Ugristics, the University of Szeged is proud to welcome professor Johanna Laakso as an Honorary Doct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a81"/>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960</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2:00Z</dcterms:created>
  <dc:creator>Szekeres Nikolett</dc:creator>
  <dc:description/>
  <dc:language>en-US</dc:language>
  <cp:lastModifiedBy>Szekeres Nikolett</cp:lastModifiedBy>
  <dcterms:modified xsi:type="dcterms:W3CDTF">2021-11-1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