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ÁLYÁZATI ADATLAP</w:t>
      </w:r>
    </w:p>
    <w:p>
      <w:pPr>
        <w:pStyle w:val="Normal"/>
        <w:jc w:val="center"/>
        <w:rPr/>
      </w:pPr>
      <w:r>
        <w:rPr>
          <w:b/>
        </w:rPr>
        <w:t>A Szegedi Tudományegyetem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Jó tanuló - Jó sportoló” c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yerés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allgató neve:………………………………………. Neptun kód: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címe irányítószámmal: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Születési helye, ideje:………………….........................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 megnevezése:…………………….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zak megnevezése:……………………………………………………………………………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hallgató elérhetőségei:  Tel:……………………… E-mail:  ……………………………...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2018/2019. tanév I.</w:t>
      </w:r>
      <w:r>
        <w:rPr/>
        <w:t xml:space="preserve"> félévében a </w:t>
      </w:r>
      <w:r>
        <w:rPr>
          <w:b/>
        </w:rPr>
        <w:t>súlyozott tanulmány</w:t>
      </w:r>
      <w:r>
        <w:rPr/>
        <w:t xml:space="preserve"> átlaga: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>II</w:t>
      </w:r>
      <w:r>
        <w:rPr/>
        <w:t xml:space="preserve">. félévében a </w:t>
      </w:r>
      <w:r>
        <w:rPr>
          <w:b/>
        </w:rPr>
        <w:t>súlyozott tanulmány</w:t>
      </w:r>
      <w:r>
        <w:rPr/>
        <w:t xml:space="preserve"> átlaga</w:t>
      </w:r>
      <w:r>
        <w:rPr>
          <w:b/>
        </w:rPr>
        <w:t xml:space="preserve">:………………………………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A 2018/2019. tanévben elért hallgatói eredmény:   </w:t>
      </w:r>
    </w:p>
    <w:p>
      <w:pPr>
        <w:pStyle w:val="Normal"/>
        <w:jc w:val="both"/>
        <w:rPr>
          <w:rFonts w:ascii="Arial" w:hAnsi="Arial" w:cs="Arial"/>
          <w:color w:val="545454"/>
          <w:szCs w:val="20"/>
          <w:shd w:fill="FFFFFF" w:val="clear"/>
        </w:rPr>
      </w:pPr>
      <w:r>
        <w:rPr>
          <w:i/>
        </w:rPr>
        <w:t xml:space="preserve">(Kérjük, amennyiben rendelkezik valamely eredménnyel, tegyen a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i/>
        </w:rPr>
        <w:t xml:space="preserve"> jelölőmezőbe X jelet!)</w:t>
      </w:r>
      <w:r>
        <w:rPr>
          <w:rFonts w:cs="Arial" w:ascii="Arial" w:hAnsi="Arial"/>
          <w:color w:val="545454"/>
          <w:shd w:fill="FFFFFF" w:val="clear"/>
        </w:rPr>
        <w:t xml:space="preserve">  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  <w:bCs/>
          <w:szCs w:val="20"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</w:rPr>
        <w:tab/>
        <w:t>A 2018/2019. tanévre adományozott Ösztöndíj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</w:rPr>
        <w:tab/>
        <w:t>Eredményes tudományos diákköri tevékenység 2018/2019. tanév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ortágának megnevezése: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ortegyesületének neve és címe: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zőjének neve és elérhetősége: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llékletek:</w:t>
      </w:r>
      <w:r>
        <w:rPr/>
        <w:t xml:space="preserve"> (</w:t>
      </w:r>
      <w:r>
        <w:rPr>
          <w:i/>
        </w:rPr>
        <w:t>Kérjük, tegyen X jelet a csatolt melléklet mellé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/>
        <w:t xml:space="preserve"> </w:t>
      </w:r>
      <w:r>
        <w:rPr/>
        <w:t>TO igazolá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  <w:sz w:val="32"/>
          <w:szCs w:val="32"/>
        </w:rPr>
        <w:t xml:space="preserve"> </w:t>
      </w:r>
      <w:r>
        <w:rPr/>
        <w:t>Szövetségi igazolá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  <w:sz w:val="32"/>
          <w:szCs w:val="32"/>
        </w:rPr>
        <w:t xml:space="preserve"> </w:t>
      </w:r>
      <w:r>
        <w:rPr/>
        <w:t>Ösztöndíj fénymásolat, igazolá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b/>
          <w:sz w:val="32"/>
          <w:szCs w:val="32"/>
        </w:rPr>
        <w:t xml:space="preserve"> </w:t>
      </w:r>
      <w:r>
        <w:rPr/>
        <w:t>TDK igaz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eged, 2019.                       hó        n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                                                  ………………………….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Pályázó aláírása                                                                   </w:t>
      </w:r>
      <w:r>
        <w:rPr/>
        <w:t xml:space="preserve">          </w:t>
      </w:r>
      <w:r>
        <w:rPr>
          <w:b/>
        </w:rPr>
        <w:t>Javaslattevő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öbb versenyeredmény esetén javasolt a három legmagasabb pontszámot jelentő hazai, valamint a három legmagasabb pontszámot jelentő nemzetközi versenyeredmény megad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 hazai versenyeredményei 2018. 09. 01 – 2019. 08. 31. közö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560"/>
        <w:gridCol w:w="1701"/>
        <w:gridCol w:w="1701"/>
        <w:gridCol w:w="12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á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ersenyszá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m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őpon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</w:tr>
      <w:tr>
        <w:trPr>
          <w:trHeight w:val="6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9…………………… Szövetségi igazolás, vagy melléklet az eredmények hitelességé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</w:r>
      <w:r>
        <w:rPr>
          <w:b/>
        </w:rPr>
        <w:t xml:space="preserve">                                  ……………………………………….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b/>
        </w:rPr>
        <w:t>Sportági szakszövetség/egyes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ó nemzetközi versenyeredményei 2018. 09. 01 – 2019. 08. 3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937"/>
        <w:gridCol w:w="1560"/>
        <w:gridCol w:w="1701"/>
        <w:gridCol w:w="1701"/>
        <w:gridCol w:w="127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á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enyszá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mé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őpont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</w:t>
            </w:r>
          </w:p>
        </w:tc>
      </w:tr>
      <w:tr>
        <w:trPr>
          <w:trHeight w:val="8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9…………………     Szövetségi igazolás, vagy melléklet az eredmények hitelességéről.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Sportági szakszövetség/egyesület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1EBAE6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1:00Z</dcterms:created>
  <dc:creator>SZTE</dc:creator>
  <dc:description/>
  <cp:keywords/>
  <dc:language>en-US</dc:language>
  <cp:lastModifiedBy>HPú</cp:lastModifiedBy>
  <dcterms:modified xsi:type="dcterms:W3CDTF">2019-10-22T06:14:00Z</dcterms:modified>
  <cp:revision>4</cp:revision>
  <dc:subject/>
  <dc:title>"Jó tanuló - Jó sportoló" pályázat</dc:title>
</cp:coreProperties>
</file>