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III. Eötvözet konferencia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 progr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nap – 2019. 04. 04.</w:t>
      </w:r>
    </w:p>
    <w:tbl>
      <w:tblPr>
        <w:tblStyle w:val="Rcsostblza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820"/>
        <w:gridCol w:w="3969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:00-15:0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gisztráció – Irinyi 1-es lépcsőház 2. szint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:00-15:3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gnyitó – IR-214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:30-16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5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5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iológia – IR-21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Földi Csen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odnár Bernadet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ukva Máty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ili Pet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edagógia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Torma B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ovács-Kószó Esz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ebestyén Edmo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ávai Zsuzsan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verle Szand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:50-17:1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szünet - Irinyi 1-es lépcsőház 2. szint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:10-18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7: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7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7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8:1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novációk és gondolatok”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éla Báli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ál Pet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Tóth Jud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yulay Noém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nap – 2019. 04. 05.</w:t>
      </w:r>
    </w:p>
    <w:tbl>
      <w:tblPr>
        <w:tblStyle w:val="Rcsostblza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962"/>
        <w:gridCol w:w="396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08:30-09: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gisztráció - Irinyi 1-es lépcsőház 2. szin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09:30-11: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09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09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émia és élettudományok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Palásti Dávid Jenő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abó Vivi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ipos B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arna Feren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Mihalkó Józse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Ókortól a középkorig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ombos Brigit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Magdus Tam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erényi Báli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arga Virá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Rácz Balázs Viktor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:10-11: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szünet - Irinyi 1-es lépcsőház 2. szin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:30-13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1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1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3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5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3: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izika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Juhász Dáni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erta Dé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ókon Andrá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Antalicz Baláz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Nagy Eszt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Újkortól a jelenkorig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erczeli-Nemcsényi Ale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Dávid Benjám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omogyi Dáni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Csík Ádám Laj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Pintér Katalin Gyöng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ácz István Dávid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:30-14: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bédszüne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:30-15:0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ötvös10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:20-17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5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5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6:4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formatika és matematika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Ferenczi Larisza. Ferenczi Tib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yőrffy Lajo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Nyerki Emi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Polgár Tamás Feren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kalisity Áb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yelvészet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arga Anik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Hegedűs Gabriel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ovács Baláz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arai Lu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Molnár Erik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:00-17:3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szünet - Irinyi 1-es lépcsőház 2. szin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7:30-19:00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lenáris – IR-10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:15-21:45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álavacsora – Eötvös Loránd Kollégium Nagyter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nap – 2019. 04. 06.</w:t>
      </w:r>
    </w:p>
    <w:tbl>
      <w:tblPr>
        <w:tblStyle w:val="Rcsostblza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4836"/>
        <w:gridCol w:w="3969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09:30-10:00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gisztráció - Irinyi 1-es lépcsőház 2. szint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:00-11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0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1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1:2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öldrajz és társadalomtudományok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onkoly Sánd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Izing Máté Ant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Lovász Csaba Máté, Uhljár Pé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Uhljár Pé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Nagy Il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rodalomtudomány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árpáti Bernadet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ojnics-Rogics Ré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Varga Ré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Balogh Gyu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Gules Christiana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1:40-12:00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szünet - Irinyi 1-es lépcsőház 2. szint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:00-13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2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3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3:2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Orvostudomány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Meszlényi Valéria É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Márki Sánd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Tóth Mát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ószó Lil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Imre Nó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szichológia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Rálik A., Jellinek S., Gy. Molnár K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Alter Eme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Tóth Lau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Pintér Tün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Lévai Tünde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:40-14:00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ávészünet - Irinyi 1-es lépcsőház 2. szint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:00-15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4: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4:2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4:4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15:0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novációk és gondolatok” – IR-21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ilágyi Kristó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as Ág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Tanner Martin Györg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Kaposvári Dáni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ortárs irodalom – IR-21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Szántai Má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 xml:space="preserve">Klajkó Dánie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Rálik Alexand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u-HU" w:eastAsia="en-US" w:bidi="ar-SA"/>
              </w:rPr>
              <w:t>Rideg Béla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:20-16:40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Zárszó – Gitárjáték – IR-21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9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b59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231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3:00Z</dcterms:created>
  <dc:creator>Abigél Mester</dc:creator>
  <dc:description/>
  <dc:language>en-US</dc:language>
  <cp:lastModifiedBy>Józsi</cp:lastModifiedBy>
  <dcterms:modified xsi:type="dcterms:W3CDTF">2019-03-2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