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: Móra Interdiszciplináris Konferenci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eosztás terveze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2019. december 06. péntek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00-9.30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egnyitó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r. Vajda Zoltán SZTE BTK dékánhelyette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gasföldszinti nagytere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öldrajz (gazdaság és társadalomföldrajz, turisztika)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zekcióvezető: Nagy Gyula egyetemi tanársegé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magasföldszinti nagytere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40-10.00 Francia Dóra (SZTE Herman Ottó Kollégium): A turisztikai attrakció alternatív formájaként megjelenő utcai művészet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00-10.20 Izing Máté (SZTE Móra Ferenc Szakkollégium):  </w:t>
      </w:r>
      <w:bookmarkStart w:id="0" w:name="_GoBack"/>
      <w:r>
        <w:rPr>
          <w:rFonts w:eastAsia="Times New Roman" w:cs="Times New Roman" w:ascii="Times New Roman" w:hAnsi="Times New Roman"/>
          <w:sz w:val="24"/>
          <w:szCs w:val="24"/>
        </w:rPr>
        <w:t>Kárpátalja turizmusa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, különös tekintettel Viskre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20-10.40 Kovalcsik Tamás (Szegedi Tudományegyetem): A hazai politikai diskurzus reprezentációi a globális virtuális térben gf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40-11.00 Szalai Ádám (Szegedi Tudományegyetem): Az okos város fejlesztési modell és háttértényezőinek feltárása Magyarországon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00-11.20 Vida György (Szegedi Tudományegyetem): A társadalmi státusz és a választási részvétel földrajzi egyenlőtlenségeinek sajátosságai Magyarországon  gf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20-11.40 Sipos Balázs (Pécsi Tudományegyetem): Pécs első szocialista általános rendezési terve (1951) és annak hatása a város térbeli fejlődésére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40 kávészüne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öldrajz (természetföldrajz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zekcióvezető: Dr. Barta Károly egyetemi docen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magasföldszinti nagytere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00-12.20 Konkoly Sándor (PTE TT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Szentágothai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ános Protestáns Szakkollégium):  A Mohácsi-sziget Duna-problematikája tf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20-12.40 Csányi Katalin (Szegedi Tudományegyetem): Mezőgazdasági eredetű porterhelés vizsgálata dél-alföldi mintaterületen tf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40-13.00 Csete Ákos (Szegedi Tudományegyetem): A városokban potenciálisan rendelkezésre álló csapadékvízgyűjtési lehetőségek vizsgálata, szegedi esettanulmányokon keresztül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00-13.20 Csikós Nándor (SZTE Móra Ferenc Szakkollégium): A felszínborítás és a Mezei pacsirta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lauda arvens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egyedszáma közötti kapcsolat vizsgálata Németországi mintaterületen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20-14.20 ebédszüne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émia, vegyésze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zekcióvezető: Vidákné Dr. Tóth Ildikó tudományos munkatár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magasföldszinti nagytere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20-14.40 Sipos Bence (SZTE Eötvös Loránd Kollégium): Polimer micellák fejlesztése intranazális beviteli céllal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Qb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ódszer alapjá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40-15.00 Csurka Tamás (Szent István Egyetem Deák Tibor Szakkollégium): Száraz trinátrium-citrát humán élelmezésre szánt vér alvadására gyakorolt hatásának vizsgálata rotációs viszkozimetriás eljárássa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00-15.20 Party Petra (SZTE Kabay János Szakkollégium): Nanoméretű száraz porinhalációs készítmények fejlesztés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20-15.40 Mihály Anikó (SZTE Móra Ferenc Szakkollégium): Szén nanocső erdő és buckypaper felületén ülő oldószer cseppek párolgásának vizsgálata peremszög és tömeg mérésével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40 kávészünet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zika, informatika, matemati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zekcióvezető: Filep Tamá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magasföldszinti nagytere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00-16.20 Andrásik Attila (SZTE Móra Ferenc Szakkollégium):  Idő-integrált tranziens reflexiós és ablációs tulajdonságok 34 fs-os lézerimpulzusok által megmunkált Borofloat, BK7 és B270 üvegekre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20-16.40 Wiandt Péter (SZTE Eötvös Loránd Kollégium): Szubkritikus Galton-Watson folyamatok bevándorlással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40-17.00 Nyerki Emil (SZTE Eötvös Loránd Szakkollégium): Rák előrejelzése Markov-láncokkal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00-17.20 Vetráb Mercedes (SZTE Móra Ferenc Szakkollégium):  Az akusztikus szózsák eljárás korpusz-függetlenségének vizsgálat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örténettudomány (középkor, kora újkor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zekcióvezető: Dr. Gálffy László egyetemi docen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magasföldszinti olvasó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40-10.00 Danka Balázs (Szegedi Tudományegyetem): Középkori királyi halottükrök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00-10.20 Kerényi Bálint (Szegedi Tudományegyetem): Magyar törzsek a Kazár Kaganátusba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20-10.40 Majnár Sándor (SZTE Móra Ferenc Szakkollégium): Kora újkori angol kereskedőtársaságo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40-11.00 Csibor Ferenc (Nemzeti Közszolgálati Egyetem Magyary Zoltán Szakkollégium):Jeremy Bentham Kapcsolata a Francia Forradalommal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00 kávészüne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örténettudomány (ókor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zekcióvezető: Dr. Illés Imre Áron egyetemi adjunktu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magasföldszinti olvasó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20-11.40 Szűcs Bernadett (Károli Gáspár Református Egyetem): A gyermekszületéshez kötődő rítusok rekonstruálása az ókori Egyiptomban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40-12.00 Gombos Brigitta (SZTE Móra Ferenc Szakkollégium): A bankárok római gazdaságban betöltött szerepe az 1-2 századba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00.12.20 Pálfi Ádám (Pécsi Tudományegyetem): Ókori romok márpedig beszélnek: Milyen célokra, kik és hogyan használták a Pannonia területén található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mphitheatr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kat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20-12.40 Németh Roland (Pécsi Tudományegyetem): A római érem két oldalán, avagy mit üzennek az éremképek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40-13.00 Golovics Lilla (SZTE Szent Imre Szakkollégium): Az  elephantine-i zsidó közössé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00</w:t>
        <w:tab/>
        <w:t>ebé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rodalom (irodalomtörténet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zekcióvezető: Dr. Kelemen Zoltán egyetemi docen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magasföldszinti olvasó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20-14.40  Mohai Aletta (SZTE Móra Ferenc Szakkollégium): Harc a bunyevácságért – A népi identitástudat erősítése Karagity Antal drámáiba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40-15.00 Szabó Csanád (ELTE Eötvös József Collegium):  Ottlik Géza, az egykönyves klasszikus: filológia, értelmezés és hierarchi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00-15.20 Kondor Tamás (Eötvös Loránd Tudományegyetem): Vas István Róma-verse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20-15.40 Kőszeghy Ferenc ELTE Eötvös József Collegium Petri György kétféle kultusz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40-16.00 Vojnics-Rogics Réka (SZTE Eötvös Loránd Szakkollégium): Századfordulós mesekorpusz a Pesti Naplóba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00-16.20 Gyuris István Viktor (Szegedi Tudományegyetem): Egy bácskai ügyvéd utazásai a “keleti ég alatt”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20</w:t>
        <w:tab/>
        <w:t>kávészüne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yelvésze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zekcióvezető: Dr. Schirm Anita egyetemi adjunktu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magasföldszinti olvasó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30-16.50 Hegedűs Hanga (SZTE Móra Ferenc Szakkollégium): Értelmi sérült 1-4. osztályos általános iskolai tanulók nyelvi kompetenciáj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50-17.10 Pálfy-Madarász Eszter (PTE Grastyán Endre Szakkollégium): A kérés beszédaktusának vizsgálata mozibüfés diskurzusok korpuszába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10-17.30 Bajzát Tímea Borbála (ELTE Eötvös József Collegium):  Egy elméleti módszer kialakítása segédigés konstrukciók által kidolgozott potenciális modalitás azonosítására és leírására funkcionális nyelvelméleti keretbe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30-17.50 Prótár Noémi (ELTE Eötvös József Collegium): Multimodális reklámszövegek metaforikusságának vizsgálat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2019. december 07 szomba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8.45  </w:t>
        <w:tab/>
        <w:t>Köszöntő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magasföldszinti nagytere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örténettudomány (újkor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zekcióvezető: Csernus Lukács Szilveszte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magasföldszinti nagytere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10-9.30 Deák Ádám (SZTE Móra Ferenc Szakkollégium): Csanád vármegye képviselete az 1843/44. évi országgyűlése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30-9.50 Krizsán Bálint (Szegedi Tudományegyetem): A magyar konzervatív mozgalom 1849 és 1859 közöt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50-10.10 Berczeli-Nemcsényi Alex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SZTE Eötvös Loránd Kollégium)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Új élet az Újvilágban? – </w:t>
      </w:r>
      <w:r>
        <w:rPr>
          <w:rFonts w:eastAsia="Times New Roman" w:cs="Times New Roman" w:ascii="Times New Roman" w:hAnsi="Times New Roman"/>
          <w:sz w:val="24"/>
          <w:szCs w:val="24"/>
        </w:rPr>
        <w:t>Német emigrációs társaságok a 19. század első felébe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10-10.30 Sztán Iván (SZTE Móra Ferenc Szakkollégium): A XIX. századi helységnévtárak és a Dráván túli magyar helységnevek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-30-10.50 Gombkötő Bence (SZTE Móra Ferenc Szakkollégium): A jószágok osztályozási lehetőségei a mongol kultúrában, és ami mögötte va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50-11.10 Pető Balázs Lajos (PTE TTK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Szentágothai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ános Protestáns Szakkollégium): Az elfeledett palatinus - Pillanatképek Habsburg-Lotaringiai Sándor Lipót nádor magyarság-politikájából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10-11-30 Pintér Tamás (PTE TT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Szentágothai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ános Protestáns Szakkollégium)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z 1788-91-es török háború egy hadbiztos szemszögéből: Farádi Vörös Ignác a fronto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1.30</w:t>
        <w:tab/>
        <w:t xml:space="preserve">kávészünet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örténettudomány (jelenkor I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zekcióvezető: Dr. Tamás Ágnes tudományos munkatár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magasföldszinti nagytere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50-12.10 Erdős András Patrik (ELTE Eötvös József Collegium): „Nem tűrhetjük, hogy most is úgy bánjanak velünk, mint a régi társadalomban” – A Tanácsköztársaság emancipációs programjának propagandája és valóság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10-12.30 Varga Tímea (PTE Grastyán Endre Szakkollégium) Az iraki mandátum legproblémásabb vilajete: Moszul helyzete az első világháború után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0-12.50 Dávid Benjámin (Szegedi Tudományegyetem): I. és II. világháborús veszteségkutatások felhasználásának lehetőségei a történettudományi kutatásokba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50-13.10 Bessenyei Vanda (Szegedi Tudományegyetem): „… ellentmondás nélkül engedelmeskedjünk egy egységes akaratnak.” Mennyiben egyeztethető össze a sztálinizáció a Lenin által kijelölt szovjetizálással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10</w:t>
        <w:tab/>
        <w:t>ebédszüne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örténettudomány (jelenkor II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zekcióvezető: Prof. Dr. Anderléné Sajti Enikő egyetemi taná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magasföldszinti nagytere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10-14.30 Szabó Sándor (Szegedi Tudományegyetem): Szovjet hadifogság a kunszentmártoni honvédek szemével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30-14.50 Domján Máté (Szegedi Tudományegyetem): Korall pokol a Csendes-óceánon – Az 1944-es peleliui csat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50-15.10 Bacsa Ildikó Eszter (PTE BTK Kerényi Károly Szakkollégium): 1944 és 1948 filmhíradói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10-15.30 Bárdonicsek Dominika (Pécsi Tudományegyetem): Női betegek vs. gyógyítók a szovjet táborrendszer árnyékában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5.30-15.50 Lengyel Emese (Debreceni Egyetem Bán Imre Kultúratudományi Szakkollégium)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matyó lakodalom elemei 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oci-boci tar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953) című TSZ-operettben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50 kávészüne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örténettudomány (jelenkor III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magasföldszinti nagytere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05-16.25 Csík Ádám Lajos (SZTE Móra Ferenc Szakkollégium): A Magyar Néphadsereg légi és rádió felderítő tevékenysége az 1968-as Csehszlovákia elleni intervenció időszakában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25-16.45 Sós Dániel (SZTE Móra Ferenc Szakkollégium): A Magyar Néphadsereg páncélos egységeinek szervezeti változásainak hatása a személyi állományra az 1980-as évek második felébe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45-17.05 Tóth Tibor (SZTE Móra Ferenc Szakkollégium): A magyar katonai felderítő–hírszerző szolgálat hidegháború alatti megfigyelései Olaszországról egy összefoglaló jelentés alapjá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05-17.25 Fodor István (Szegedi Tudományegyetem): Az iszlamofóbia és a muszlim-ellenesség intézményesülésének összetevői 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.25-17.45 Lengyel Ádám (Szegedi Tudományegyetem): "Ez egy csapatjáték!" A USAF Pararescue egységek integrációja az Egyesített Műveleti Parancsnokságba a Noble Anvil hadműveletek alatt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2019. december 07. szombat </w:t>
        <w:tab/>
        <w:t xml:space="preserve">magasföldszinti olvasó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rodalom (klasszikus irodalom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zekcióvezető: Prof. Dr. Balázs Mihály egyetemi taná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magasföldszinti olvasó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10-9.30 Török Ábel (ELTE Eötvös József Collegium):  Iulius Caesar prózája és stílusának propagandisztikus szerep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30-9.50 Dobos Barna (Eötvös Loránd Tudományegyetem): De a pénzre mi szükség? – Janus beszédének szatirikus olvasata (Ovidius Fasti I. 191–226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50-10.10 Nyerges Csaba (ELTE Eötvös József Collegium):  “Asszonyállatok” a kora újkori széphistóriákba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10-10.30 Zalatnay Lídia (Eötvös Loránd Tudományegyetem): (Meta)dráma privát és publikus dimenziói Shakespeare és Müller Hamletjébe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30-10.50 Vass Zóra (SZTE Móra Ferenc Szakkollégium): Vörösmarty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ymnus</w:t>
      </w:r>
      <w:r>
        <w:rPr>
          <w:rFonts w:eastAsia="Times New Roman" w:cs="Times New Roman" w:ascii="Times New Roman" w:hAnsi="Times New Roman"/>
          <w:sz w:val="24"/>
          <w:szCs w:val="24"/>
        </w:rPr>
        <w:t>ának műfaji kérdéséhez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50</w:t>
        <w:tab/>
        <w:t>kávészüne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rodalom (kortárs irodalom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zekcióvezető: Dr. Kovács Krisztina egyetemi adjunktu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magasföldszinti olvasó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 xml:space="preserve">11.10.11.30 Radnai Dániel Szabolcs (PTE BTK Kerényi Károly Szakkollégium): „Soha ennyi esélyünk nem volt még” − nemzeti narratívák a Beatrice, az Edda és az Omega együttes dalaiban 1990 után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30-11.50 Béla Bálint (SZTE Móra Ferenc Szakkollégium)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zájbergyer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et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 kacsá</w:t>
      </w:r>
      <w:r>
        <w:rPr>
          <w:rFonts w:eastAsia="Times New Roman" w:cs="Times New Roman" w:ascii="Times New Roman" w:hAnsi="Times New Roman"/>
          <w:sz w:val="24"/>
          <w:szCs w:val="24"/>
        </w:rPr>
        <w:t>val: dalszövegek Kollár-Klemencz László novelláiban 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50 12.10 Rálik Alexandra (Szegedi Tudományegyetem): Hagyatékkonstruálás: az "oroszversek" paratextuális eljárásairó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10-12.30 Rideg Béla (Pécsi Tudományegyetem): Elnyomás, trauma és kínzás Sofi Oksanen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isztogatá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ímű regényébe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30-12.50 Tisza Eleonóra (Debreceni Egyetem Bán Imre Kultúratudományi Szakkollégium): The Last Bookstore: Könyvesbolt az újmédia korában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50-13.10 Kerti Anna Emes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ELTE Eötvös József Collegium)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omérosz harsány himnus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Az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düssze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cepciója Orbán Ottó költészetébe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10</w:t>
        <w:tab/>
        <w:t>ebé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iológia (élettan, mikrobiológia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zekcióvezető: Vadovics Máté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magasföldszinti olvasó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10-14.30 Góra Valér (PTE TTK Szentágothai János Protestáns Szakkollégium):  Oxidatív stressz hatása az aktin biofizikai tulajdonságair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30-14.50 Kiss Orsolya (PTE Romhányi György Szakkollégium): Intraamygdaloid oxitocin kezelés hatása passzív elhárító tesztbe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50-15.10 Takáts Amanda (PTE TTK Szentágothai János Protestáns Szakkollégium, PTE ÁOK Romhányi György Szakkollégium): 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AS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énmutációk szerepe krónikus pankreatitiszbe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10-15.30 Holpert Csilla (Újvidéki Egyetem, Technológiai Kar, Európa Szakkollégium) Biokalcifikációs potenciállal rendelkező sporogén, alkalofil baktériumok izolációja különböző forrásokból és jellemzői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30</w:t>
        <w:tab/>
        <w:t>kávészüne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40-16.00 Román Zsófia (SZTE Móra Ferenc Szakkollégium): Savófehérjék biológiai aktivitásának növelése pronase E enzimme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00-16.20 Lajkó Flórián (Újvidéki Egyetem, Orvostudományi Kar Európa Kollégium): A hypophysisadenomák transsphenoidalis műtéti kezelése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20-16.40 Zabos Diana (Újvidéki Egyetem, Mezőgazdasági Kar Európa Kollégium): A fokhagymarothadást előidéző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usarium oxyspor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omb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40</w:t>
        <w:tab/>
        <w:t>kávészüne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iológia (genetika, ökológia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zekcióvezető: Dr. Sinka Rita egyetemi adjunktu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magasföldszinti olvasó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_gjdgxs"/>
      <w:bookmarkStart w:id="2" w:name="_gjdgxs"/>
      <w:bookmarkEnd w:id="2"/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3" w:name="_5v2wfp5cvitk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16.50-17.10 Sánta Ádám (SZTE Móra Ferenc Szakkollégium): Genomi instabilitás detektálása high-throughput kép analízissel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10-17.30 Schütz Oszkár (SZTE Móra Ferenc Szakkollégium): Népvándorlás kori temetők archeogenetikai feldolgozás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30-17.50 Nagy Réka (SZTE Móra Ferenc Szakkollégium): Biológiai antropológiai vizsgálatok a bronzkori Deszk F és Szőreg C temetők sub-adultus korú anyagába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50-18.10 Rekecki Tibor (Újvidéki Egyetem, Mezőgazdasági Kar Európa Kollégium): Az erdei fülesbagoly téli táplálkozása Törökkanizsá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10-18.30 Bálint Dénes Tamás (SZTE Móra Ferenc Szakkollégium): A szalakóta (Coracias garrulus) területhasználatának és vonulásának újabb adaléka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2019. december 08. vasárnap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litológia, nemzetközi kapcsolatok 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zekcióvezető: Dr. Juhász Krisztina egyetemi adjunktu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magasföldszinti nagytere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30-8.50 Pintér Katalin Gyöngyi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SZTE Eötvös Loránd Kollégium):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Klímapolitika, egyes jelentős kibocsátással bíró államok intézkedései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50-9.10 Pintér Tibor (SZTE Móra Ferenc Szakkollégium): Az al-Shabaab. Múltja. Jelene. Jövője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10-9.30 Ördög Mercédesz: (Szegedi Tudományegyetem): Hogyan mozdítható el az USA elnöke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30-9.50 Kiss Ervin (SZTE Móra Ferenc Szakkollégium): AfD és az FPÖ története a kezdetektől napjainkig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50</w:t>
        <w:tab/>
        <w:t>kávészüne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litológia, nemzetközi kapcsolatok I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00-10.20 Szekeres Tamás (SZTE Móra Ferenc Szakkollégium): A felsőház működésének politikai hatásai a Horthy-rendszerbe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20-10.40 Petrovszki László (Szegedi Tudományegyetem): Inkumbencia előny a megyei jogú városokba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40-11.00 Csiby Fruzsina (Szegedi Tudományegyetem): Influencer politika az Instagramo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00-11.20 Kührner László (ELTE Bibó István Szakkollégium): (Ön)kormányzati lapok – Az esélyegyenlőség alapelvének érvényesülése a választási eljárásba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20-11.40  Süli Szabina Mercédesz (SZTE Móra Ferenc Szakkollégium): Indoktrináció-elméletek szociálpszichológiai vonatkozásai a jelenkori magyar politikai gyakorlatban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40-12.00 Németh Kornél (SZTE Móra Ferenc Szakkollégium): Állampolgári kompetenciák fejlesztése fiataloknál – Miért kell és hogyan lehet ezt kutatni, fejleszteni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00-12.20 Csordás Noémi (Szegedi Tudományegyetem): A magyar politikai diskurzus minősége – Orbán Viktor politikai diskurzus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20</w:t>
        <w:tab/>
        <w:t>ebé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dagógia, módszerta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zekcióvezető: Erdélyiné Dr. Dancs Katinka egyetemi adjunktu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magasföldszinti nagytere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10-13.30 Bali Cintia (PTE BTK Kerényi Károly Szakkollégium): Az iskolai zaklatás jelenségének vizsgálata a szociális szorongás kontextusába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30-13.50 Gy. Molnár Kadosa (Eötvös Loránd Tudományegyetem): A latin pop csöndes sötétje: érzékenyítés az iskolában mainstream popzene segítségéve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50-14.10 Kárpáti Bernadett (Eötvös Loránd Tudományegyetem): Gradus ad Parnassum? – Kihívások és lehetőségek a latin nyelv tanításába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10-14.30 Csigó Ábe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ELTE Eötvös József Collegium):  Adalékok az általános iskola bevezetése körüli politikai- és médiadiskurzushoz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30</w:t>
        <w:tab/>
        <w:t>kávészüne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40-15.00 Kaiser Csilla (SZTE Móra Ferenc Szakkollégium): MBTI nyelvórán 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00-15.20 Kormányos Anna Amália (SZTE Szent Imre Szakkollégium): Úszásoktatási tapasztalatok alsó tagozatos tanulók és szüleik körébe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20-15.40 Fazekas Evelin (SZTE Móra Ferenc Szakkollégium): Kutatási készségek fejlesztése a probléma-alapú tanulás módszerével biológiaórá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40</w:t>
        <w:tab/>
        <w:t>kávészüne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ogtudomány, jogtörténet, jogelméle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magasföldszinti nagytere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zekcióvezető: Dr. Tóth Judit egyetemi docen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50-16.10 Gera Anna (ELTE Bibó István Szakkollégium):Híd a múltból a jelenbe – történeti alkotmányunk vívmányai az Alaptörvény értelmezési szabályában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10-16.30 Gál Rita Ilona (Szegedi Tudományegyetem): A kulturális örökségvédelem kérdései és sajátosságai Magyarországon és Nagy-Britanniában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30-16.50 Korponai Ákos (SZTE Móra Ferenc Szakkollégium): A prostitúcióval kapcsolatos szabályozások megalkotásának társadalmi háttere Magyarországon a XIX-XX. század fordulójá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50-17.10 Krett Krisztina (SZTE Móra Ferenc Szakkollégium): A házasság jogi szabályai a késő rendi korban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.10-17.30 Varga Dóra (SZTE Móra Ferenc Szakkollégium): A honvédelmi igazgatás szervezet- és feladatrendszere különös tekintettel a honvédelmi kötelezettségre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30-17.50 Illyés Dániel (SZTE Szent Imre Szakkollégium): Cyberbullying, mint jogilag szabályozható társadalmi viszony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szichológi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magasföldszinti olvasó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30-8.50 Győrffy Villő Tímea (SZTE Móra Ferenc Szakkollégium): A társas támogatás szerepe a szív-és érrendszeri betegségek rizikóészlelésében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50-9.10 Dávid Ildikó (SZTE Móra Ferenc Szakkollégium):Poszttraumás növekedés és értelemkeresés a gyászoló felnőttek körébe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10-9.30 Pálfi Antónia (SZTE Móra Ferenc Szakkollégium): Implicit tanulást követő felejtési effektus kognitív háttere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30-9.50 Klinovszky Andrea (SZTE Móra Ferenc Szakkollégium): Aktív résztvevőként a döntések csataterén: avagy a 2-es típusú cukorbetegek betegségmenedzselést befolyásoló viselkedéses jellemző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50 kávészünet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05-10.25 Makovics Gábor (ELTE Illyés Sándor Szakkollégium): Digitalizált önállóság? - A fiatal felnőttek családtól való függetlenedése és társas kapcsolatai a digitális eszközök korába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25-10.45 Parák András Sándor (ELTE Illyés Sándor Szakkollégium): Egy XXI. századi addikció - az okostelefonfüggőség és kutatási iránya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45-11.05 Horvát Barbara (SZTE Szent Imre Szakkollégium): Orthorexia nervosa összefüggéseinek vizsgálat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05-11.25 Áfra Eszter (Pécsi Tudományegyetem): Az Orthorexia nervosa és a Cirkumplex - model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25-11.45 Lázár Gyopárka Barbara (Pécsi Tudományegyetem): A grandiózus és a vulnerábilis nárcizmus összefüggései a szocioszexuális orientációval, valamint a kapcsolati- és szexuális elégedettségge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45-12.05 Rajczi Renáta Zsófia (Pécsi Tudományegyetem): A diszfunkcionális attitűdök és a PID-5-BF maladaptív személyiségvonása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05 ebé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özgazdaságtudomán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zekcióvezető: Dr. Kosztapulosz Andreász egyetemi docen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magasföldszinti olvas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05-13.25 Korhecz Réka (Újvidéki Közgazdasági Kar Európa Kollégium): A biogazdálkodás jellemzői, fejlődése és versenyképessége a Vajdaságban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25-13.45 Csíki Ottó Babeş–Bolyai Tudományegyetem Mikó Imre Szakkollégium A környezeti és társadalmi fenntarthatóság megvalósításának és eredményességének vizsgálata a globális autóiparba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45-14.05 Bagdy Ábel (BCE FAKT Szakkollégium): V4-ek és ez euró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05-14.25 Rácz Tamás Attila (SZTE Móra Ferenc Szakkollégium): A posztszocialista országok pénzügyi rendszere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25-14.45 Mészáros Mercédesz (SZTE Móra Ferenc Szakkollégium): A nemkonvencionális monetáris politika tőkepiacokra átgyűrűző hatása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45-15.05 Tóth Balázs (SZTE Móra Ferenc Szakkollégium): A 2014-es államszámviteli reform az önkormányzati tapasztalatok tükrébe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05-15.25 Szládek Dániel (Szegedi Tudományegyetem):A kifizetési politika forradalma az Egyesült Államokban és Európába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25 kávészünet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zociológia, szabad bölcsésze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magasföldszinti olvasó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40-16.00 Ónya Balázs (PTE BTK Kerényi Károly Szakkollégium): Frege és Moore a definiálhatatlanságról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00-16.20 Daradics Boglárka (PTE Kerényi Károly Szakkollégium): Dráma és szociológia kapcsolata a fiatal Lukács Györgyné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20-16.40 Lengyel Zsanett (Moholy-Nagy Művészeti Egyetem, Eötvös Loránd Tudományegyet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: A test és a szellem határai a kortárs izlandi képzőművészetben: Anna Rún Tryggaydóttir alkotásain keresztül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40-17.00 Lengyel Lea (Eötvös Loránd Tudományegyetem): Pszichoszociáli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gyatékossággal élő hajléktalano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00-17.20 Csapó Gyöngyvér Virág (PTE Kerényi Károly Szakkollégium): „A cél szentesíti az eszközt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DBF6A5-DC22-4C48-89E3-C515AB83A4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2578</Words>
  <Characters>17791</Characters>
  <CharactersWithSpaces>20329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52:00Z</dcterms:created>
  <dc:creator>Mora1</dc:creator>
  <dc:description/>
  <dc:language>en-US</dc:language>
  <cp:lastModifiedBy>Gajzer Erzsébet</cp:lastModifiedBy>
  <dcterms:modified xsi:type="dcterms:W3CDTF">2019-12-05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