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rightMargin">
              <wp:align>left</wp:align>
            </wp:positionH>
            <wp:positionV relativeFrom="paragraph">
              <wp:posOffset>100330</wp:posOffset>
            </wp:positionV>
            <wp:extent cx="901065" cy="1210310"/>
            <wp:effectExtent l="0" t="0" r="0" b="0"/>
            <wp:wrapThrough wrapText="bothSides">
              <wp:wrapPolygon edited="0">
                <wp:start x="-11" y="0"/>
                <wp:lineTo x="-11" y="21409"/>
                <wp:lineTo x="20998" y="21409"/>
                <wp:lineTo x="20998" y="0"/>
                <wp:lineTo x="-11" y="0"/>
              </wp:wrapPolygon>
            </wp:wrapThrough>
            <wp:docPr id="1" name="Kép 4" descr="D:\Szilassi Péter\2015.1\Jakucs2015\Jakucs Lászl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D:\Szilassi Péter\2015.1\Jakucs2015\Jakucs Lászl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709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Default"/>
        <w:ind w:lef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II. Jakucs László nemzetközi Középiskolai Földrajzverse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lyszí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SZTE TTIK Természeti Földrajzi és Geoinformatikai Tanszék, 6722 Szeged Egyetem u. 2. I. emelet</w:t>
      </w:r>
    </w:p>
    <w:p>
      <w:pPr>
        <w:pStyle w:val="Default"/>
        <w:spacing w:before="240" w:after="24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özépdöntő: 2019. április 12. (péntek)</w:t>
      </w:r>
    </w:p>
    <w:tbl>
      <w:tblPr>
        <w:tblStyle w:val="Rcsostblzat"/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3847"/>
        <w:gridCol w:w="5384"/>
      </w:tblGrid>
      <w:tr>
        <w:trPr/>
        <w:tc>
          <w:tcPr>
            <w:tcW w:w="1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időpont</w:t>
            </w:r>
          </w:p>
        </w:tc>
        <w:tc>
          <w:tcPr>
            <w:tcW w:w="38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program 1 (diákok)</w:t>
            </w:r>
          </w:p>
        </w:tc>
        <w:tc>
          <w:tcPr>
            <w:tcW w:w="53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program2 (tanárok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2:00-13:3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Regisztráci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ó – pogácsa, ásványvíz várja a versenyzőket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3:30-14:0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Ünnepélyes megnyitó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(helyszín: Földtudományi Nagyelőadó)</w:t>
            </w:r>
          </w:p>
        </w:tc>
      </w:tr>
      <w:tr>
        <w:trPr>
          <w:trHeight w:val="624" w:hRule="atLeast"/>
        </w:trPr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4:00-16:00</w:t>
            </w:r>
          </w:p>
        </w:tc>
        <w:tc>
          <w:tcPr>
            <w:tcW w:w="384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1"/>
                <w:szCs w:val="21"/>
                <w:lang w:val="hu-HU" w:bidi="ar-SA"/>
              </w:rPr>
              <w:t>í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rásbeli középdöntő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Teleki és Prinz valamint a Krajkó Gyula tanterem)</w:t>
            </w:r>
          </w:p>
        </w:tc>
        <w:tc>
          <w:tcPr>
            <w:tcW w:w="53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Kötetlen szakmai beszélgetés és borkóstoló a kísérő tanárok részér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Jakucs László tanterem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6:00-18:0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Bemutatkoznak az SZTE Földrajzi Földtudományi Intézetének tanszékei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Természeti Földrajzi és Geoinformatikai Tanszéken: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Kárpát-medence műholdképe és a szegedi nagy árvíz makettjének bemutatása, (35 per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)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Ásvány Kőzettani és Geokémiai Tanszéken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Koch Sándor ásványgyűjtemény megtekintése, (35 perc)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Földtani tanszék Őslénytani Tanszéken: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gyűjteményének interaktív bemutatása (35 perc)  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8:00-19:0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Állófogadás (helyszín: Krajkó Gyula terem III. emelet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9.00-19:45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Trópusi karsztok geográfus szemmel: A Bakonytól a Danakil-sivatagig.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Előadó Dr. Szilassi Péter</w:t>
            </w:r>
          </w:p>
        </w:tc>
      </w:tr>
      <w:tr>
        <w:trPr>
          <w:trHeight w:val="369" w:hRule="atLeast"/>
        </w:trPr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20.00-21.0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Szállás elfoglalása. (Tisza Sport Hotel)</w:t>
            </w:r>
          </w:p>
        </w:tc>
      </w:tr>
    </w:tbl>
    <w:p>
      <w:pPr>
        <w:pStyle w:val="Default"/>
        <w:spacing w:before="240" w:after="240"/>
        <w:rPr>
          <w:rFonts w:ascii="Times New Roman" w:hAnsi="Times New Roman" w:cs="Times New Roman"/>
          <w:b/>
          <w:b/>
          <w:smallCap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ragraph">
              <wp:posOffset>7873365</wp:posOffset>
            </wp:positionV>
            <wp:extent cx="2806700" cy="197231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</w:rPr>
        <w:t>Döntő: 2019. április 13. (szombat)</w:t>
      </w:r>
    </w:p>
    <w:tbl>
      <w:tblPr>
        <w:tblStyle w:val="Rcsostblzat"/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4474"/>
        <w:gridCol w:w="2670"/>
        <w:gridCol w:w="2883"/>
      </w:tblGrid>
      <w:tr>
        <w:trPr/>
        <w:tc>
          <w:tcPr>
            <w:tcW w:w="1271" w:type="dxa"/>
            <w:tcBorders/>
            <w:shd w:color="auto" w:fill="auto" w:val="pct10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időpont</w:t>
            </w:r>
          </w:p>
        </w:tc>
        <w:tc>
          <w:tcPr>
            <w:tcW w:w="4474" w:type="dxa"/>
            <w:tcBorders/>
            <w:shd w:color="auto" w:fill="auto" w:val="pct10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program 1 (döntős csapatok)</w:t>
            </w:r>
          </w:p>
        </w:tc>
        <w:tc>
          <w:tcPr>
            <w:tcW w:w="5553" w:type="dxa"/>
            <w:gridSpan w:val="2"/>
            <w:tcBorders/>
            <w:shd w:color="auto" w:fill="auto" w:val="pct10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program2 (döntőbe be nem jutott csapatok)</w:t>
            </w:r>
          </w:p>
        </w:tc>
      </w:tr>
      <w:tr>
        <w:trPr>
          <w:trHeight w:val="149" w:hRule="atLeast"/>
        </w:trPr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7:00-8:00</w:t>
            </w:r>
          </w:p>
        </w:tc>
        <w:tc>
          <w:tcPr>
            <w:tcW w:w="10027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Reggeli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a szállás)</w:t>
            </w:r>
          </w:p>
        </w:tc>
      </w:tr>
      <w:tr>
        <w:trPr>
          <w:trHeight w:val="878" w:hRule="atLeast"/>
        </w:trPr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8.30-9:00</w:t>
            </w:r>
          </w:p>
        </w:tc>
        <w:tc>
          <w:tcPr>
            <w:tcW w:w="10027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Középdöntő eredményhirdetése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Földtudományi Nagyelőadó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hu-HU" w:bidi="ar-SA"/>
              </w:rPr>
              <w:t>A verseny döntőjébe a középdöntő írásbeli feladatlapja alapján a legjobb 8 csapat jut be. A döntő 4 fordulóból áll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hu-HU" w:bidi="ar-SA"/>
              </w:rPr>
              <w:t>A többi csapatnak városnéző sétát és játékos földrajzi vetélkedőt szervezünk. Megtekinthetik a szóbeli fordulókat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9:00-10.3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Döntő I. forduló laboratóriumi feladat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helyszín: TFGT Labor I. emelet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I love FÖCI, Szeged, Tisza”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mobiltelefonos játékkal összekötött városnéző séta a döntőbe be nem jutott csapatok számára Szegeden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hu-HU" w:bidi="ar-SA"/>
              </w:rPr>
              <w:t xml:space="preserve">(indulás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1"/>
                <w:szCs w:val="21"/>
                <w:lang w:val="hu-HU" w:bidi="ar-SA"/>
              </w:rPr>
              <w:t>9.00 órakor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hu-HU" w:bidi="ar-SA"/>
              </w:rPr>
              <w:t xml:space="preserve"> a Jakucs László tanterem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I. emelet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hu-HU" w:bidi="ar-SA"/>
              </w:rPr>
              <w:t xml:space="preserve"> előtti folyosóról)</w:t>
            </w:r>
          </w:p>
        </w:tc>
        <w:tc>
          <w:tcPr>
            <w:tcW w:w="28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Földrajz az egész világ!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Virtuális utazás a Föld körü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Játékos számítógépes quiz vetélkedő a döntőbe be nem jutott csapatok és tanáraik részére, díjazással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ascii="Times New Roman" w:hAnsi="Times New Roman"/>
                <w:kern w:val="0"/>
                <w:sz w:val="21"/>
                <w:szCs w:val="21"/>
                <w:lang w:val="hu-HU" w:bidi="ar-SA"/>
              </w:rPr>
              <w:t>(helyszím: Prinz Gyula számítógépes tanterem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0.30-11.30</w:t>
            </w:r>
          </w:p>
        </w:tc>
        <w:tc>
          <w:tcPr>
            <w:tcW w:w="447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Döntő II.forduló Gondolkodtató logikai, számítási és térképészeti feladatok. 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1"/>
                <w:szCs w:val="21"/>
                <w:lang w:val="hu-H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írásbeli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Krajkó Gyula terem III. emelet)</w:t>
            </w:r>
          </w:p>
        </w:tc>
        <w:tc>
          <w:tcPr>
            <w:tcW w:w="2670" w:type="dxa"/>
            <w:vMerge w:val="continue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</w:r>
          </w:p>
        </w:tc>
        <w:tc>
          <w:tcPr>
            <w:tcW w:w="2883" w:type="dxa"/>
            <w:vMerge w:val="continue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1:30-12:00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Tízórai szünet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a versenyző csapatok és kísérőtanáraik részére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Jakucs László tanterem I emelet)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</w:r>
          </w:p>
        </w:tc>
      </w:tr>
      <w:tr>
        <w:trPr>
          <w:trHeight w:val="620" w:hRule="atLeast"/>
        </w:trPr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2:00-12:30</w:t>
            </w:r>
          </w:p>
        </w:tc>
        <w:tc>
          <w:tcPr>
            <w:tcW w:w="447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Felkészülés a döntő szóbeli fordulóra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(helyszín: Teleki Pál számítógépterem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I. emelet</w:t>
            </w:r>
            <w:r>
              <w:rPr>
                <w:rFonts w:eastAsia="Calibri" w:ascii="Times New Roman" w:hAnsi="Times New Roman"/>
                <w:kern w:val="0"/>
                <w:sz w:val="21"/>
                <w:szCs w:val="21"/>
                <w:lang w:val="hu-HU" w:bidi="ar-SA"/>
              </w:rPr>
              <w:t>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Kávé szünet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a versenybe be nem jutott csapatok és kísérőtanáraik részére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Jakucs László tanterem I. emelet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2:30-14:00</w:t>
            </w:r>
          </w:p>
        </w:tc>
        <w:tc>
          <w:tcPr>
            <w:tcW w:w="10027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Döntő III. szóbeli forduló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(csapatonként 10 perc)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feladat szóbeli bemutatása a közönség és a zsűri előtt (helyszín: Földtudományi Nagyelőadó)</w:t>
            </w:r>
          </w:p>
        </w:tc>
      </w:tr>
      <w:tr>
        <w:trPr>
          <w:trHeight w:val="147" w:hRule="atLeast"/>
        </w:trPr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4.00-14.30</w:t>
            </w:r>
          </w:p>
        </w:tc>
        <w:tc>
          <w:tcPr>
            <w:tcW w:w="10027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Szendvics ebéd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minden résztvevőnek (helyszín: Jakucs László tanterem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4.30-15.00</w:t>
            </w:r>
          </w:p>
        </w:tc>
        <w:tc>
          <w:tcPr>
            <w:tcW w:w="10027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Döntő IV. szóbeli forduló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>Földrajzos Quiz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Földtudományi Nagyelőadó I. emelet)</w:t>
            </w:r>
          </w:p>
        </w:tc>
      </w:tr>
      <w:tr>
        <w:trPr>
          <w:trHeight w:val="147" w:hRule="atLeast"/>
        </w:trPr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5.00-15.30</w:t>
            </w:r>
          </w:p>
        </w:tc>
        <w:tc>
          <w:tcPr>
            <w:tcW w:w="10027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Kávé szünet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minden résztvevőnek (helyszín: Jakucs László tanterem)</w:t>
            </w:r>
          </w:p>
        </w:tc>
      </w:tr>
      <w:tr>
        <w:trPr>
          <w:trHeight w:val="231" w:hRule="atLeast"/>
        </w:trPr>
        <w:tc>
          <w:tcPr>
            <w:tcW w:w="12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15.30-16:00</w:t>
            </w:r>
          </w:p>
        </w:tc>
        <w:tc>
          <w:tcPr>
            <w:tcW w:w="10027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hu-HU" w:bidi="ar-SA"/>
              </w:rPr>
              <w:t xml:space="preserve">A verseny ünnepélyes eredményhirdetése díjkiosztás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3709670</wp:posOffset>
                  </wp:positionH>
                  <wp:positionV relativeFrom="paragraph">
                    <wp:posOffset>149860</wp:posOffset>
                  </wp:positionV>
                  <wp:extent cx="2809875" cy="19716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hu-HU" w:bidi="ar-SA"/>
              </w:rPr>
              <w:t>(helyszín: Földtudományi Nagyelőadó I. emelet)</w:t>
            </w:r>
          </w:p>
        </w:tc>
      </w:tr>
    </w:tbl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91175</wp:posOffset>
            </wp:positionH>
            <wp:positionV relativeFrom="paragraph">
              <wp:posOffset>346075</wp:posOffset>
            </wp:positionV>
            <wp:extent cx="1882140" cy="132397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50228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76835</wp:posOffset>
            </wp:positionH>
            <wp:positionV relativeFrom="paragraph">
              <wp:posOffset>106680</wp:posOffset>
            </wp:positionV>
            <wp:extent cx="3762375" cy="723900"/>
            <wp:effectExtent l="0" t="0" r="0" b="0"/>
            <wp:wrapNone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142" w:hanging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142" w:hanging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142" w:hanging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142" w:hanging="0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eastAsia="Times New Roman"/>
          <w:b w:val="false"/>
          <w:b w:val="false"/>
          <w:sz w:val="20"/>
          <w:szCs w:val="20"/>
          <w:lang w:eastAsia="hu-H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qFormat/>
    <w:rsid w:val="00e15e62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d13860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35051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912ed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61f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e61f9"/>
    <w:rPr>
      <w:lang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e61f9"/>
    <w:rPr>
      <w:b/>
      <w:bCs/>
      <w:lang w:eastAsia="en-US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4a5b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958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e15e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69e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35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0439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e61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e61f9"/>
    <w:pPr/>
    <w:rPr>
      <w:b/>
      <w:bCs/>
    </w:rPr>
  </w:style>
  <w:style w:type="paragraph" w:styleId="ListParagraph">
    <w:name w:val="List Paragraph"/>
    <w:basedOn w:val="Normal"/>
    <w:uiPriority w:val="34"/>
    <w:qFormat/>
    <w:rsid w:val="00fb78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b6a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684ED3-2D4C-4B10-B821-86CE29037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813</Characters>
  <CharactersWithSpaces>3214</CharactersWithSpaces>
  <Paragraphs>6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oktato</dc:creator>
  <dc:description/>
  <dc:language>en-US</dc:language>
  <cp:lastModifiedBy>Gajzer Erzsébet</cp:lastModifiedBy>
  <cp:lastPrinted>2019-03-28T11:39:00Z</cp:lastPrinted>
  <dcterms:modified xsi:type="dcterms:W3CDTF">2019-04-1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