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1.sz. melléklet: Pályázati adatlap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á l y á z a t i 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Innovációs díj 2018</w:t>
      </w:r>
    </w:p>
    <w:p>
      <w:pPr>
        <w:pStyle w:val="Plyzatkategria"/>
        <w:rPr/>
      </w:pPr>
      <w:r>
        <w:rPr/>
        <w:t>„</w:t>
      </w:r>
      <w:r>
        <w:rPr/>
        <w:t>Leginnovatívabb TDK munka”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</w:t>
            </w:r>
            <w:r>
              <w:rPr>
                <w:rStyle w:val="FootnoteAnchor"/>
                <w:rFonts w:eastAsia="Calibri" w:cs=""/>
                <w:b/>
                <w:kern w:val="0"/>
                <w:szCs w:val="22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a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DK dolgozat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DK dolgozat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a TDK dolgozat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Tudományos Diákköri Konferenciára nyújtotta be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ilyen helyezést ért el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sdt>
              <w:sdtPr>
                <w:id w:val="182665585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8170744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.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helyezés 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8984475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II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21399384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díj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Kelt,..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8</w:t>
      </w:r>
    </w:p>
    <w:p>
      <w:pPr>
        <w:pStyle w:val="Plyzatkategria"/>
        <w:rPr/>
      </w:pPr>
      <w:r>
        <w:rPr/>
        <w:t>„</w:t>
      </w:r>
      <w:r>
        <w:rPr/>
        <w:t>Leginnovatívabb PhD mu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oktori Iskol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program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hD disszertáció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sszertáció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disszertációj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Pályáz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8</w:t>
      </w:r>
    </w:p>
    <w:p>
      <w:pPr>
        <w:pStyle w:val="Plyzatkategria"/>
        <w:rPr/>
      </w:pPr>
      <w:r>
        <w:rPr/>
        <w:t>„</w:t>
      </w:r>
      <w:r>
        <w:rPr/>
        <w:t>Leginnovatívabb kutatómunkáért”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k képviselőjének 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OT BENYÚJTÓ SZEMÉLYEK: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1</w:t>
            </w:r>
          </w:p>
        </w:tc>
        <w:tc>
          <w:tcPr>
            <w:tcW w:w="641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2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3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4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5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 cím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kategóriában nyújtják be pályázatukat? (Kérjük a megfelelő kategóriát megjelölni!)</w:t>
      </w:r>
    </w:p>
    <w:p>
      <w:pPr>
        <w:pStyle w:val="Normal"/>
        <w:rPr/>
      </w:pPr>
      <w:sdt>
        <w:sdtPr>
          <w:id w:val="954090299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MŰSZAKI tudományok területén”</w:t>
      </w:r>
    </w:p>
    <w:p>
      <w:pPr>
        <w:pStyle w:val="Normal"/>
        <w:rPr/>
      </w:pPr>
      <w:sdt>
        <w:sdtPr>
          <w:id w:val="1701412102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TERMÉSZETTDUOMÁNYOK és ÉLETTUDOMÁNYOK területén”</w:t>
      </w:r>
    </w:p>
    <w:p>
      <w:pPr>
        <w:pStyle w:val="Normal"/>
        <w:rPr/>
      </w:pPr>
      <w:sdt>
        <w:sdtPr>
          <w:id w:val="2128156243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BÖLCSÉSZETTUDOMÁNYOK vagy TÁRSADALOMTUDOMÁNYOK területé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40" w:after="40"/>
        <w:jc w:val="right"/>
        <w:rPr/>
      </w:pPr>
      <w:r>
        <w:rPr/>
        <w:t>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ályázató esetén (pl. közös TDK munka), kérjük, hogy mindegyik hallgató adatait tüntessék fel a pályázatók adatai között, pontosvesszővel elválasz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50456580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92B16-6F56-4EE2-9994-77EF9268E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7</Words>
  <Characters>1712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Sanyi</dc:creator>
  <dc:description/>
  <dc:language>en-US</dc:language>
  <cp:lastModifiedBy>Hős Adrienn</cp:lastModifiedBy>
  <cp:lastPrinted>2016-01-22T10:17:00Z</cp:lastPrinted>
  <dcterms:modified xsi:type="dcterms:W3CDTF">2018-03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