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>2.sz. melléklet: a pályázathoz  kötelezően csatolandó nyilatkoza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675"/>
        <w:gridCol w:w="1878"/>
        <w:gridCol w:w="5812"/>
        <w:gridCol w:w="739"/>
        <w:gridCol w:w="252"/>
      </w:tblGrid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72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ÁLYÁZÓ ADATA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é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zületési hely, idő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Édesanyja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Állandó lakcí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.</w:t>
            </w:r>
            <w:r>
              <w:rPr>
                <w:rStyle w:val="FootnoteAnchor"/>
                <w:rFonts w:ascii="Garamond" w:hAnsi="Garamond"/>
                <w:sz w:val="24"/>
                <w:szCs w:val="24"/>
              </w:rPr>
              <w:footnoteReference w:id="2"/>
            </w: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udományos fokozatom megjelölés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4.</w:t>
            </w:r>
            <w:r>
              <w:rPr>
                <w:rStyle w:val="FootnoteAnchor"/>
                <w:rFonts w:ascii="Garamond" w:hAnsi="Garamond"/>
                <w:sz w:val="24"/>
                <w:szCs w:val="24"/>
              </w:rPr>
              <w:footnoteReference w:id="3"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lakóhelye és feltalálói/szerzőségi részaránya %-os arányban jelölve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 pályázat tárgyát képező szellemi alkotás tárgykörébe eső megoldás kidolgozása munkakörbe tartozó kötelességem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6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 pályázat tárgyát képező szellemi alkotás tárgykörébe eső megoldás kidolgozása nem munkakörbe tartozó kötelességem, de annak hasznosítása munkáltatóm tevékenységi körébe tartozik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7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8.</w:t>
            </w:r>
            <w:r>
              <w:rPr>
                <w:rStyle w:val="FootnoteAnchor"/>
                <w:rFonts w:ascii="Garamond" w:hAnsi="Garamond"/>
                <w:sz w:val="24"/>
                <w:szCs w:val="24"/>
              </w:rPr>
              <w:footnoteReference w:id="4"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………………, 201... év ………………. hó …….. nap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371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………………………………</w:t>
            </w:r>
            <w:r>
              <w:rPr>
                <w:rFonts w:ascii="Garamond" w:hAnsi="Garamond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…………………..………………, állandó lakcím: ………………………………………………………..) kijelentem, hogy a pályázati felhívásban megjelölteket – különösen a pályázat követelményeire, a pályázatból való kizárás lehetőségére és a díj adományozásának feltételére vonatkozó rendelkezéseket – magamra nézve kötelezőnek ismerem 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egyetemi szabályzatok szerint erre jogosult bizottságok és testületek megismerheti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, hogy a pályázat elnyerése esetén </w:t>
      </w:r>
      <w:r>
        <w:rPr>
          <w:rFonts w:ascii="Times New Roman" w:hAnsi="Times New Roman"/>
          <w:color w:val="000000"/>
          <w:sz w:val="24"/>
          <w:szCs w:val="24"/>
        </w:rPr>
        <w:t xml:space="preserve">a Szegedi Tudományegyetem Kutatás-fejlesztési és Innovációs Igazgatósága a pályázati eljárás során megadott személyes adataimat nyilvánosságra hozza, valamint hozzájárulok kép és/vagy hangfelvétel rögzítéséhez, illetve ezek nyilvánosságra hozatalához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</w:t>
      </w:r>
      <w:r>
        <w:rPr>
          <w:rFonts w:ascii="Times New Roman" w:hAnsi="Times New Roman"/>
          <w:sz w:val="24"/>
          <w:szCs w:val="24"/>
        </w:rPr>
        <w:t xml:space="preserve"> kijelentem, hogy a média pályázatot érintő megkeresésének esetén haladéktalanul tájékoztatom az SZTE Kutatás-fejlesztési és Innovációs Igazgatóságot, és előzetes egyeztetést követően a média rendelkezésére állo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émavezető jóváhagyó nyilatkozata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…….. PhD hallgató témavezetője tudomással bírok arról, hogy …….. az SZTE Innovációs Díj Pályázatára ……. címmel pályázott, melyet ezúton, mint témavezető jóváhagyok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Témavezető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allgatói nyilatkozat kutatótevékenységről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a ………… Kar hallgatója, nyilatkozom, hogy az SZTE Innovációs Díj pályázatra beadott ………………. című szellemi alkotás TDK munka alapján jött létre, ……………. témavezetése mellett elvégzett kutatócsoporti munka eredmény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Témavezető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6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4. kérdésre a választ kérjük felsorolásszerűen megadni; ha nem releváns, kérjük „x”-szel jelölni!</w:t>
      </w:r>
    </w:p>
  </w:footnote>
  <w:footnote w:id="4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10. kérdésre adott válaszban kérjük az esetleges publikációk címét és forrását megadni; ha nem releváns, kérjük „x”-szel jelölni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3904139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40c9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40c9d"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501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f501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3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semiHidden/>
    <w:unhideWhenUsed/>
    <w:rsid w:val="00f501b8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40</Words>
  <Characters>3731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1:00Z</dcterms:created>
  <dc:creator>SZTE Innovációs igazgatóság - Jogász</dc:creator>
  <dc:description/>
  <dc:language>en-US</dc:language>
  <cp:lastModifiedBy>Hős Adrienn</cp:lastModifiedBy>
  <dcterms:modified xsi:type="dcterms:W3CDTF">2018-03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