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óra Nemzetközi Interdiszciplináris Konferencia programj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december 01. péntek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asföldszinti nagyterem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0-9.00 Megnyitó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ál Péter, oktatási igazgató, SZT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jda Zoltán, Külkapcsolati és ifjúsági dékánhelyettes, SZTE BTK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vács Attila, igazgató, SZTE Móra Ferenc Szakkollégium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elvészet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Prof. Dr. Albert Sándor, egyetemi tanár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00-9.20 Gombkötő Bence</w:t>
      </w:r>
      <w:r>
        <w:rPr>
          <w:sz w:val="22"/>
          <w:szCs w:val="22"/>
        </w:rPr>
        <w:t xml:space="preserve"> (SZTE Móra Ferenc Szakkollégium): A magyar nyelv lótartással kapcsolatos török jövevényszavai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0-9.40 Pavlicz Ágnes</w:t>
      </w:r>
      <w:r>
        <w:rPr>
          <w:rFonts w:cs="Times New Roman" w:ascii="Times New Roman" w:hAnsi="Times New Roman"/>
        </w:rPr>
        <w:t xml:space="preserve"> (SZTE Móra Ferenc Szakkollégium): A nevek fordítása a gyermekirodalomba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0-10.00 Csiby Édua Boglárka</w:t>
      </w:r>
      <w:r>
        <w:rPr>
          <w:rFonts w:cs="Times New Roman" w:ascii="Times New Roman" w:hAnsi="Times New Roman"/>
        </w:rPr>
        <w:t xml:space="preserve"> (PTE Kerényi Károly Szakkollégium): A komplex értékelés hatásvizsgálata egy íráskészséget fejlesztő kurzuso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-10.20 Szabó Dorottya</w:t>
      </w:r>
      <w:r>
        <w:rPr>
          <w:rFonts w:cs="Times New Roman" w:ascii="Times New Roman" w:hAnsi="Times New Roman"/>
        </w:rPr>
        <w:t xml:space="preserve"> (PTE Kerényi Károly Szakkollégium): A vlogsorozatok műfaji előzményei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20-10.40 Karácsonyi Krisztina</w:t>
      </w:r>
      <w:r>
        <w:rPr>
          <w:rFonts w:cs="Times New Roman" w:ascii="Times New Roman" w:hAnsi="Times New Roman"/>
        </w:rPr>
        <w:t xml:space="preserve"> (PTE Kerényi Károly Szakkollégium): A reprezentációs főnevek szintaktikai szerkezete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40 kávészünet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ténettudomány: ókor – középkor - kora újkor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Bíró Gyöngyvér, régés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0.55-11.15 Nagy Tamás</w:t>
      </w:r>
      <w:r>
        <w:rPr>
          <w:sz w:val="22"/>
          <w:szCs w:val="22"/>
        </w:rPr>
        <w:t xml:space="preserve"> (PTE Grastyán Endre Szakkollégium Évszázadok konfliktusa): Az Újasszír Birodalom és Elám kapcsolata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1.15-11.35 Gombos Brigitta</w:t>
      </w:r>
      <w:r>
        <w:rPr>
          <w:sz w:val="22"/>
          <w:szCs w:val="22"/>
        </w:rPr>
        <w:t xml:space="preserve"> (SZTE Móra Ferenc Szakkollégium): A Sulpicius-bankház nyomában: az ókor modern oligarchái?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35-11.55 Szűcs Bernadett</w:t>
      </w:r>
      <w:r>
        <w:rPr>
          <w:sz w:val="22"/>
          <w:szCs w:val="22"/>
        </w:rPr>
        <w:t xml:space="preserve"> (ELTE Eötvös József Collegium): A triumphus jelensége Piankhi sztéléjén 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55 kávészünet </w:t>
      </w:r>
    </w:p>
    <w:p>
      <w:pPr>
        <w:pStyle w:val="Normal"/>
        <w:spacing w:lineRule="auto" w:line="276" w:before="0" w:after="12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12.05-12.25 Kiss Máté </w:t>
      </w:r>
      <w:r>
        <w:rPr>
          <w:sz w:val="22"/>
          <w:szCs w:val="22"/>
        </w:rPr>
        <w:t xml:space="preserve">(SZTE Móra Ferenc Szakkollégium): Hol vagytok vikingek? – Vázlat a 10–11. századi Kárpát-medencei skandináv etnikum régészeti kimutathatóságának problémájáról nemzetközi kitekintéssel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2.25-12.45 Csifó Tamás</w:t>
      </w:r>
      <w:r>
        <w:rPr>
          <w:sz w:val="22"/>
          <w:szCs w:val="22"/>
        </w:rPr>
        <w:t xml:space="preserve"> (SZTE Móra Ferenc Szakkollégium): Királyválasztástól koronázásig – Szilágyi Erzsébet tevékenysége 1458–1464 között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45-13.05 Majnár Sándor</w:t>
      </w:r>
      <w:r>
        <w:rPr>
          <w:rFonts w:cs="Times New Roman" w:ascii="Times New Roman" w:hAnsi="Times New Roman"/>
        </w:rPr>
        <w:t xml:space="preserve"> (SZTE Móra Ferenc Szakkollégium): A királyért, az állammal szemben – részletek Sir Sackville Crowe konstantinápolyi működéséből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05-14.10 ebéd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ténettudomány - újkor</w:t>
        <w:tab/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zekcióvezető:</w:t>
      </w:r>
      <w:r>
        <w:rPr>
          <w:rFonts w:cs="Times New Roman" w:ascii="Times New Roman" w:hAnsi="Times New Roman"/>
          <w:b/>
        </w:rPr>
        <w:t xml:space="preserve"> Dr. Marjanucz László, habilitált egyetemi docens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10-14.30 Deák Ádám</w:t>
      </w:r>
      <w:r>
        <w:rPr>
          <w:rFonts w:cs="Times New Roman" w:ascii="Times New Roman" w:hAnsi="Times New Roman"/>
        </w:rPr>
        <w:t xml:space="preserve"> (SZTE Móra Ferenc Szakkollégium): Az 1843/44. évi országgyűlés a liberális ellenzék szemszögéből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30-14.50 Krizsán Bálint</w:t>
      </w:r>
      <w:r>
        <w:rPr>
          <w:rFonts w:cs="Times New Roman" w:ascii="Times New Roman" w:hAnsi="Times New Roman"/>
        </w:rPr>
        <w:t xml:space="preserve"> (Szegedi Tudományegyetem): A magyar konzervatív sajtó az 1848-as forradalmak idejé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50-15.10 Anga Zalán</w:t>
      </w:r>
      <w:r>
        <w:rPr>
          <w:rFonts w:cs="Times New Roman" w:ascii="Times New Roman" w:hAnsi="Times New Roman"/>
        </w:rPr>
        <w:t xml:space="preserve"> (ELTE Eötvös Collegium) Többféle konzervativizmus. centralizmus és autonomizmus, Schwarzenberg és Windisch-Grätz politikájába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15.10-15.30 Takács Gergely</w:t>
      </w:r>
      <w:r>
        <w:rPr>
          <w:rFonts w:cs="Times New Roman" w:ascii="Times New Roman" w:hAnsi="Times New Roman"/>
        </w:rPr>
        <w:t xml:space="preserve"> (SZTE Móra Ferenc Szakkollégium) </w:t>
      </w:r>
      <w:r>
        <w:rPr>
          <w:rFonts w:eastAsia="Calibri" w:cs="Times New Roman" w:ascii="Times New Roman" w:hAnsi="Times New Roman"/>
        </w:rPr>
        <w:t xml:space="preserve">Az északnyugat-magyarországi legényegyletek kutatásának lehetőségei – múlt és jelen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15.30-15.5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pjok Vivien</w:t>
      </w:r>
      <w:r>
        <w:rPr>
          <w:rFonts w:cs="Times New Roman" w:ascii="Times New Roman" w:hAnsi="Times New Roman"/>
        </w:rPr>
        <w:t xml:space="preserve"> (SZTE Móra Ferenc Szakkollégium): A marosi gyógyiszap útján. Gazdálkodástól a gyógyturizmusig (Makó)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50 kávészünet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örténettudomány - modern kor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zekcióvezető:</w:t>
      </w:r>
      <w:r>
        <w:rPr>
          <w:rFonts w:cs="Times New Roman" w:ascii="Times New Roman" w:hAnsi="Times New Roman"/>
          <w:b/>
        </w:rPr>
        <w:t xml:space="preserve"> Dr. Bencsik Péter, egyetemi adjunktus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00- 16.20 Lengyel Emese</w:t>
      </w:r>
      <w:r>
        <w:rPr>
          <w:rFonts w:cs="Times New Roman" w:ascii="Times New Roman" w:hAnsi="Times New Roman"/>
        </w:rPr>
        <w:t xml:space="preserve"> (Debreceni Egyetem Hatvani István Szakkollégium): Nőkarakterek és nőkép a 20. századi magyar operettekben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20-16.40 Orsós György</w:t>
      </w:r>
      <w:r>
        <w:rPr>
          <w:rFonts w:cs="Times New Roman" w:ascii="Times New Roman" w:hAnsi="Times New Roman"/>
        </w:rPr>
        <w:t xml:space="preserve"> (PTE Kerényi Károly Szakkollégium): A náci diktatúráról szóló történelmi tudat átalakulása a rendszerváltás utáni történelemtankönyvekbe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40-17.00 Mogyorósi Renátó Manuel</w:t>
      </w:r>
      <w:r>
        <w:rPr>
          <w:rFonts w:cs="Times New Roman" w:ascii="Times New Roman" w:hAnsi="Times New Roman"/>
        </w:rPr>
        <w:t xml:space="preserve"> (PTE Wlislocki Henrik Szakkollégium): Geopolitikai szembenállás Ukrajnába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00-17.20 Csík Ádám Lajos</w:t>
      </w:r>
      <w:r>
        <w:rPr>
          <w:rFonts w:cs="Times New Roman" w:ascii="Times New Roman" w:hAnsi="Times New Roman"/>
        </w:rPr>
        <w:t xml:space="preserve"> (SZTE Móra Ferenc Szakkollégium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968-as Csehszlovákia elleni intervenció a Magyar Néphadsereg szemszögéből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20-17.40 Német Klaudió</w:t>
      </w:r>
      <w:r>
        <w:rPr>
          <w:rFonts w:cs="Times New Roman" w:ascii="Times New Roman" w:hAnsi="Times New Roman"/>
        </w:rPr>
        <w:t xml:space="preserve"> (Márton Áron Szakkollégium): Elkerült tragédiák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40-18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udits Noémi</w:t>
      </w:r>
      <w:r>
        <w:rPr>
          <w:rFonts w:cs="Times New Roman" w:ascii="Times New Roman" w:hAnsi="Times New Roman"/>
        </w:rPr>
        <w:t xml:space="preserve"> (SZTE Móra Ferenc Szakkollégium): A magyar sportesemények mérföldköve – hazánk a 17. úszó-világbajnokság otthon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december 01. péntek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asföldszinti olvasó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zichológi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egyeztetés alatt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00-9.20 Pinczés Zsuzsa Fruzsina</w:t>
      </w:r>
      <w:r>
        <w:rPr>
          <w:sz w:val="22"/>
          <w:szCs w:val="22"/>
        </w:rPr>
        <w:t xml:space="preserve"> (SZTE Móra Ferenc Szakkollégium): A prefrontális dominancia és az érzelem szabályozás összefüggése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20-9.40 Tóth Ádám</w:t>
      </w:r>
      <w:r>
        <w:rPr>
          <w:sz w:val="22"/>
          <w:szCs w:val="22"/>
        </w:rPr>
        <w:t xml:space="preserve"> (SZTE Móra Ferenc Szakkollégium): Az akadémiai halogatás vizsgálata a vonásszorongás, az impulzivitás, az altruizmus és a megküzdés tükrében</w:t>
      </w:r>
    </w:p>
    <w:p>
      <w:pPr>
        <w:pStyle w:val="Normal"/>
        <w:spacing w:lineRule="auto" w:line="276"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>9.40-10.00 Klinovszky Andrea</w:t>
      </w:r>
      <w:r>
        <w:rPr>
          <w:sz w:val="22"/>
          <w:szCs w:val="22"/>
        </w:rPr>
        <w:t xml:space="preserve"> (SZTE Móra Ferenc Szakkollégium): Adherencia vizsgálat a 2-es típusú diabétesz mellitusszal diagnosztizált személyek körében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10.00-10.20 </w:t>
      </w:r>
      <w:r>
        <w:rPr>
          <w:rFonts w:eastAsia="Calibri" w:cs="Times New Roman" w:ascii="Times New Roman" w:hAnsi="Times New Roman"/>
          <w:b/>
        </w:rPr>
        <w:t>Gór Dóra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PTE Ker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nyi Károly Szakkoll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it-IT"/>
        </w:rPr>
        <w:t>gium):</w:t>
      </w:r>
      <w:r>
        <w:rPr>
          <w:rFonts w:eastAsia="Calibri" w:cs="Times New Roman" w:ascii="Times New Roman" w:hAnsi="Times New Roman"/>
        </w:rPr>
        <w:t xml:space="preserve"> Fiatalkorú bűnelkövetés rizikótényezőinek feltárása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20-10.40 Csapó Gyöngyvér Virág</w:t>
      </w:r>
      <w:r>
        <w:rPr>
          <w:rFonts w:cs="Times New Roman" w:ascii="Times New Roman" w:hAnsi="Times New Roman"/>
        </w:rPr>
        <w:t xml:space="preserve"> (PTE Kerényi Károly Szakkollégium): Fejlesztés a machiavellizmus mérésében, avagy érdemes-e új tesztet létrehozni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10.40-11.00 Bali Cintia</w:t>
      </w:r>
      <w:r>
        <w:rPr>
          <w:rFonts w:cs="Times New Roman" w:ascii="Times New Roman" w:hAnsi="Times New Roman"/>
        </w:rPr>
        <w:t xml:space="preserve"> (PTE Kerényi Károly Szakkollégium) Az észlelt megbízhatóságra vonatkozó ítéletek reprezentációja az arctérben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00 kávészünet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odalom</w:t>
        <w:tab/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zekcióvezető:</w:t>
      </w:r>
      <w:r>
        <w:rPr>
          <w:rFonts w:cs="Times New Roman" w:ascii="Times New Roman" w:hAnsi="Times New Roman"/>
          <w:b/>
        </w:rPr>
        <w:t xml:space="preserve"> Dr. Kelemen Zoltán, habilitált egyetemi docens</w:t>
      </w:r>
    </w:p>
    <w:p>
      <w:pPr>
        <w:pStyle w:val="Normal"/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1.15-11.35 Radnai Dániel Szabolcs</w:t>
      </w:r>
      <w:r>
        <w:rPr>
          <w:sz w:val="22"/>
          <w:szCs w:val="22"/>
        </w:rPr>
        <w:t xml:space="preserve"> (PTE Kerényi Károly Szakkollégium): A ’Magyar Tenger’ helye a nemzeti tájban Kanonizációs törekvések Eötvös Károly balatoni utazásaiban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35-11.55 Gaál Gabriella</w:t>
      </w:r>
      <w:r>
        <w:rPr>
          <w:sz w:val="22"/>
          <w:szCs w:val="22"/>
        </w:rPr>
        <w:t xml:space="preserve"> (PTE Wlislocki Henrik Szakkollégium): A perifériára szorított Másik ábrázolása Tóth Krisztina </w:t>
      </w:r>
      <w:r>
        <w:rPr>
          <w:i/>
          <w:iCs/>
          <w:sz w:val="22"/>
          <w:szCs w:val="22"/>
        </w:rPr>
        <w:t>Pixel</w:t>
      </w:r>
      <w:r>
        <w:rPr>
          <w:sz w:val="22"/>
          <w:szCs w:val="22"/>
        </w:rPr>
        <w:t xml:space="preserve"> című novellás kötetében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55-12.05 Budai Csilla Mariann</w:t>
      </w:r>
      <w:r>
        <w:rPr>
          <w:sz w:val="22"/>
          <w:szCs w:val="22"/>
        </w:rPr>
        <w:t xml:space="preserve"> (ELTE BTK) Történetmondás és kultúra kapcsolata Vincze Ferenc </w:t>
      </w:r>
      <w:r>
        <w:rPr>
          <w:i/>
          <w:sz w:val="22"/>
          <w:szCs w:val="22"/>
        </w:rPr>
        <w:t>Desertum</w:t>
      </w:r>
      <w:r>
        <w:rPr>
          <w:sz w:val="22"/>
          <w:szCs w:val="22"/>
        </w:rPr>
        <w:t xml:space="preserve"> című művében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2.05-12.25 Kovács Györgyi</w:t>
      </w:r>
      <w:r>
        <w:rPr>
          <w:sz w:val="22"/>
          <w:szCs w:val="22"/>
        </w:rPr>
        <w:t xml:space="preserve"> (ELTE Eötvös József Collegium): A hamelni patkányfogó Robert Browningnál és Lucy Maud Montgomery regényeiben</w:t>
      </w:r>
    </w:p>
    <w:p>
      <w:pPr>
        <w:pStyle w:val="Normal"/>
        <w:spacing w:lineRule="auto" w:line="276" w:before="120" w:after="120"/>
        <w:contextualSpacing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12.25-12.45 Rideg Béla</w:t>
      </w:r>
      <w:r>
        <w:rPr>
          <w:sz w:val="22"/>
          <w:szCs w:val="22"/>
        </w:rPr>
        <w:t xml:space="preserve"> (ELTE BTK): </w:t>
      </w:r>
      <w:r>
        <w:rPr>
          <w:bCs/>
          <w:sz w:val="22"/>
          <w:szCs w:val="22"/>
        </w:rPr>
        <w:t xml:space="preserve">Létkérdés és női sorsok a kortárs észt prózában: Mari Saat: </w:t>
      </w:r>
      <w:r>
        <w:rPr>
          <w:bCs/>
          <w:iCs/>
          <w:sz w:val="22"/>
          <w:szCs w:val="22"/>
        </w:rPr>
        <w:t>A lasnamäe-i megváltó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45-13.05 Tóth Károly</w:t>
      </w:r>
      <w:r>
        <w:rPr>
          <w:i/>
          <w:sz w:val="22"/>
          <w:szCs w:val="22"/>
        </w:rPr>
        <w:t xml:space="preserve"> (ELTE Mérei Ferenc Szakkollégium): A szocialista realista értelmezés „prágai modellje”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5-14.10 ebéd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ozófia, film, szociológia </w:t>
        <w:tab/>
        <w:tab/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Dr. Füzi Izabella, egyetemi docens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4. 10-14.30 Császár Andrea Mária</w:t>
      </w:r>
      <w:r>
        <w:rPr>
          <w:sz w:val="22"/>
          <w:szCs w:val="22"/>
        </w:rPr>
        <w:t xml:space="preserve"> (PTE Kerényi Károly Szakkollégium): A társadalmi biográfia mint filozófiai önéletrajz – Hannah Arendt és Rahel Varnhagen kapcsolata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4.30-14.50 Juhász Péter</w:t>
      </w:r>
      <w:r>
        <w:rPr>
          <w:sz w:val="22"/>
          <w:szCs w:val="22"/>
        </w:rPr>
        <w:t xml:space="preserve"> (PTE Kerényi Károly Szakkollégium): Mi az a kritika?Kell-e a kritikai kritika?Mi lesz a kritikai kritika kritikájával?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4.50-15.10 Kelemen Dávid</w:t>
      </w:r>
      <w:r>
        <w:rPr>
          <w:sz w:val="22"/>
          <w:szCs w:val="22"/>
        </w:rPr>
        <w:t xml:space="preserve"> (ELTE Illyés Sándor Szakkollégium): Nemekkel kapcsolatos szerepelvárások tükröződése szabad mesélési helyzetben</w:t>
      </w:r>
    </w:p>
    <w:p>
      <w:pPr>
        <w:pStyle w:val="Normal"/>
        <w:spacing w:lineRule="auto" w:line="276" w:before="12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5.10-15.30 Simor Kamilla</w:t>
      </w:r>
      <w:r>
        <w:rPr>
          <w:sz w:val="22"/>
          <w:szCs w:val="22"/>
        </w:rPr>
        <w:t xml:space="preserve"> (PTE Kerényi Károly Szakkollégium) Bipoláris terek és eltérő jelentésmezők Claire Denis filmjeiben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5.30-15.50 Lengyel Lea</w:t>
      </w:r>
      <w:r>
        <w:rPr>
          <w:sz w:val="22"/>
          <w:szCs w:val="22"/>
        </w:rPr>
        <w:t xml:space="preserve"> (ELTE TáTK Eötvös Collegium): Fővárosi hajléktalan nők női önkép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5.50-16-10 Varga Dóra</w:t>
      </w:r>
      <w:r>
        <w:rPr>
          <w:sz w:val="22"/>
          <w:szCs w:val="22"/>
        </w:rPr>
        <w:t xml:space="preserve"> (SZTE Móra Ferenc Szakkollégium): Kistelepülési helyzetképek - Pusztaottlaka, avagy egy kutatás a Központi Statisztikai Hivatal és a Szegedi Tudományegyetem szervezésébe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10 kávészünet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ógia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Szekcióvezető: </w:t>
      </w:r>
      <w:r>
        <w:rPr>
          <w:rFonts w:cs="Times New Roman" w:ascii="Times New Roman" w:hAnsi="Times New Roman"/>
          <w:b/>
        </w:rPr>
        <w:t>Dancs Katinka, egyetemi tanársegéd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25-16.45 Szivós Ádám</w:t>
      </w:r>
      <w:r>
        <w:rPr>
          <w:sz w:val="22"/>
          <w:szCs w:val="22"/>
        </w:rPr>
        <w:t xml:space="preserve"> (SZTE Herman Ottó Kollégium): A fogászati egészségműveltség fejlesztése egy kérdőíves felmérés alapján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45-17.05 Makovics Gábor</w:t>
      </w:r>
      <w:r>
        <w:rPr>
          <w:sz w:val="22"/>
          <w:szCs w:val="22"/>
        </w:rPr>
        <w:t xml:space="preserve"> (PTE Kerényi Károly Szakkollégium): Társas összehasonlítás az iskolapadban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7.05-17.25 Rálik Alexandra – Gy. Molnár Kadosa</w:t>
      </w:r>
      <w:r>
        <w:rPr>
          <w:sz w:val="22"/>
          <w:szCs w:val="22"/>
        </w:rPr>
        <w:t xml:space="preserve"> (ELTE Eötvös József Collegium): Pályamotiváció- és pályakép vizsgálat tanár szakos hallgatók körében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7.25-17.45 Nagy Viola Júlia</w:t>
      </w:r>
      <w:r>
        <w:rPr>
          <w:sz w:val="22"/>
          <w:szCs w:val="22"/>
        </w:rPr>
        <w:t xml:space="preserve"> (SZTE Móra Ferenc Szakkollégium): A kreativitás vizsgálata gimnáziumi tanulók körében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7. december 02. szombat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gasföldszinti nagyterem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matika, fizika, informatika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Filep Tamás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00-9.20 Szilágyi Norbert</w:t>
      </w:r>
      <w:r>
        <w:rPr>
          <w:sz w:val="22"/>
          <w:szCs w:val="22"/>
        </w:rPr>
        <w:t xml:space="preserve"> (SZTE Móra Ferenc Szakkollégium): NI FPGA alapú Hardware in the Loop rendszerek </w:t>
      </w:r>
    </w:p>
    <w:p>
      <w:pPr>
        <w:pStyle w:val="Normal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20-9.40 Tornai Henrietta</w:t>
      </w:r>
      <w:r>
        <w:rPr>
          <w:sz w:val="22"/>
          <w:szCs w:val="22"/>
        </w:rPr>
        <w:t>: (SZTE Móra Ferenc Szakkollégium): Az algoritmikus gondolkodás fejlesztésének fontossága a közoktatásban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40-10.00 Andrásik Attila</w:t>
      </w:r>
      <w:r>
        <w:rPr>
          <w:sz w:val="22"/>
          <w:szCs w:val="22"/>
        </w:rPr>
        <w:t xml:space="preserve"> (SZTE Móra Ferenc Szakkollégium) Plazmatükör céltárgy felületek in-situ regenerációjának vizsgálata: történeti áttekintés, state-of-the art, és lézerablációs kísérletek fizika</w:t>
      </w:r>
    </w:p>
    <w:p>
      <w:pPr>
        <w:pStyle w:val="Normal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-10.20 Zuba Viktor</w:t>
      </w:r>
      <w:r>
        <w:rPr>
          <w:sz w:val="22"/>
          <w:szCs w:val="22"/>
        </w:rPr>
        <w:t xml:space="preserve"> (SZTE Móra Ferenc Szakkollégium): Ti:zafír kristály populáció inverzió által okozott törésmutató változásának frekvencia bontott vizsgálata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0-10.40 Szenes András</w:t>
      </w:r>
      <w:r>
        <w:rPr>
          <w:sz w:val="22"/>
          <w:szCs w:val="22"/>
        </w:rPr>
        <w:t xml:space="preserve"> (Kaszap István Szakkollégium Szeged): Gyémánt színcentrumok fluoreszcenciájának erősítése plazmonikus nano-rezonátorokkal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40 kávészünet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öldrajz, földtudomány, környezettudomány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Dr. Szilassi Péter, habilitált egyetemi docens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55-11.15 Csikós Nándor</w:t>
      </w:r>
      <w:r>
        <w:rPr>
          <w:sz w:val="22"/>
          <w:szCs w:val="22"/>
        </w:rPr>
        <w:t xml:space="preserve"> (SZTE Móra Ferenc Szakkollégium): Biogáz üzemek és az energianövények tájra gyakorolt hatásának vizsgálata geoinformatikai és statisztikai módszerekkel németországi mintaterület alapján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15-11.35 Izing Máté</w:t>
      </w:r>
      <w:r>
        <w:rPr>
          <w:sz w:val="22"/>
          <w:szCs w:val="22"/>
        </w:rPr>
        <w:t xml:space="preserve"> (SZTE Móra Ferenc Szakkollégium): A kárpátaljai magyar oktatás elvándorlásra gyakorolt hatásának bemutatása kérdőíves felmérés alapján</w:t>
      </w:r>
    </w:p>
    <w:p>
      <w:pPr>
        <w:pStyle w:val="Normal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35-11.55 Kolcsár Ronald András</w:t>
      </w:r>
      <w:r>
        <w:rPr>
          <w:sz w:val="22"/>
          <w:szCs w:val="22"/>
        </w:rPr>
        <w:t xml:space="preserve"> (SZTE Móra Ferenc Szakkollégium): Városi növényzet kulturális ökoszisztéma szolgáltatásainak kvantitatív értékelése geoinformatikai módszerekkel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55-12.15 Konkoly Sándor</w:t>
      </w:r>
      <w:r>
        <w:rPr>
          <w:sz w:val="22"/>
          <w:szCs w:val="22"/>
        </w:rPr>
        <w:t xml:space="preserve"> (PTE Szentágothai János Szakkollégium Egyesület): A Mohácsi-sziget, mint potenciális termálvíz és szénhidrogén lelőhely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15 kávészünet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2.25-12.45 Máltesics Péter</w:t>
      </w:r>
      <w:r>
        <w:rPr>
          <w:sz w:val="22"/>
          <w:szCs w:val="22"/>
        </w:rPr>
        <w:t xml:space="preserve"> (PTE Szentágothai János Szakkollégium): Aktív turizmus a Mátrában - A turisztikai megújulás esélyeinek és lehetőségeinek vizsgálata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2.45-13.05 Sipos Áron</w:t>
      </w:r>
      <w:r>
        <w:rPr>
          <w:sz w:val="22"/>
          <w:szCs w:val="22"/>
        </w:rPr>
        <w:t xml:space="preserve"> (Kaszap István Szakkollégium Szeged): Melatoninszint alakulásának vizsgálata tehéntejben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3.05-13.25 Varga Zsuzsanna</w:t>
      </w:r>
      <w:r>
        <w:rPr>
          <w:sz w:val="22"/>
          <w:szCs w:val="22"/>
        </w:rPr>
        <w:t xml:space="preserve"> (SZTE Móra Ferenc Szakkollégium): Erdőterületek változásának vizsgálata a Google Earth Engine felhő alapú platform segítségével a Hargita-hegység példáján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25-14.30 ebéd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ógia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Tóth Eszter Judit, tudományos segédmunkatárs, doktorjelölt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14.30-14.50 Albert László</w:t>
      </w:r>
      <w:r>
        <w:rPr>
          <w:sz w:val="22"/>
          <w:szCs w:val="22"/>
        </w:rPr>
        <w:t xml:space="preserve"> (PTE Szentágothai János Szakkollégium): </w:t>
      </w:r>
      <w:r>
        <w:rPr>
          <w:sz w:val="22"/>
          <w:szCs w:val="22"/>
          <w:shd w:fill="FFFFFF" w:val="clear"/>
        </w:rPr>
        <w:t>A dúcsejt elektromos szinapszisok szerepe a fényválaszok kialakításában biológia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14.50-15.10 Tengölics Ádám </w:t>
      </w:r>
      <w:r>
        <w:rPr>
          <w:sz w:val="22"/>
          <w:szCs w:val="22"/>
        </w:rPr>
        <w:t>(PTE Szentágothai János Szakkollégium):</w:t>
      </w:r>
      <w:r>
        <w:rPr>
          <w:rFonts w:eastAsia="MS Mincho"/>
          <w:sz w:val="22"/>
          <w:szCs w:val="22"/>
        </w:rPr>
        <w:t xml:space="preserve"> A retinális ganglionsejt válaszok befolyásának vizsgálata a vizuális jelek posztdiktív agyi feldolgozásába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10-15-30 Varga Dániel </w:t>
      </w:r>
      <w:r>
        <w:rPr>
          <w:sz w:val="22"/>
          <w:szCs w:val="22"/>
        </w:rPr>
        <w:t>(PTE Szentágothai János Szakkollégium)::  Parvalbumin-GFP egerek használatanagymezejű ganglionsejtek connexin36-specifikus dendritfáinak feltérképezésére ?????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.30-15.50 Takáts Amanda</w:t>
      </w:r>
      <w:r>
        <w:rPr>
          <w:sz w:val="22"/>
          <w:szCs w:val="22"/>
        </w:rPr>
        <w:t xml:space="preserve"> (PTE Szentágothai János Szakkollégium): Y kromoszóma mikrodeléciók vizsgálata infertilitásba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50 kávészünet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00-16.20 Erdős Réka</w:t>
      </w:r>
      <w:r>
        <w:rPr>
          <w:sz w:val="22"/>
          <w:szCs w:val="22"/>
        </w:rPr>
        <w:t xml:space="preserve"> (SZTE Móra Ferenc Szakkollégium): Mitokondriális károsodás szerepe a hasnyálmirigy duktális epitél sejtek funkciójának károsodásában az akut pankreatitisz kialakulása során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20-16.40 Szabó Gyöngyvér Felicia</w:t>
      </w:r>
      <w:r>
        <w:rPr>
          <w:sz w:val="22"/>
          <w:szCs w:val="22"/>
        </w:rPr>
        <w:t xml:space="preserve"> (SZTE Móra Ferenc Szakkollégium): Az LA1011 hatása a neurovaszkuláris csatolásra</w:t>
      </w:r>
    </w:p>
    <w:p>
      <w:pPr>
        <w:pStyle w:val="Normal"/>
        <w:spacing w:lineRule="auto" w:line="276" w:before="120" w:after="12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40-17.00 Almási Éva</w:t>
      </w:r>
      <w:r>
        <w:rPr>
          <w:sz w:val="22"/>
          <w:szCs w:val="22"/>
        </w:rPr>
        <w:t xml:space="preserve"> (SZTE Móra Ferenc Szakkollégium):</w:t>
      </w:r>
      <w:r>
        <w:rPr/>
        <w:t xml:space="preserve"> </w:t>
      </w:r>
      <w:r>
        <w:rPr>
          <w:sz w:val="22"/>
          <w:szCs w:val="22"/>
        </w:rPr>
        <w:t>A másodlagos egyszerűsödéshez vezető genomi változások megértése termőtest képző gombákban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7.00-17.20 Bálint Dénes Tamás</w:t>
      </w:r>
      <w:r>
        <w:rPr>
          <w:sz w:val="22"/>
          <w:szCs w:val="22"/>
        </w:rPr>
        <w:t xml:space="preserve"> (SZTE Móra Ferenc Szakkollégium) Az erdőgazdálkodás hatása az egerészölyv (Buteo buteo) fészkelési lehetőségeire a Mártélyi Tájvédelmi Körzet területén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7. december 02. szombat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agasföldszinti olvasó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45-9.00 Megnyitó (természet - és társadalomtudomány szekciók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itológia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Dr. Löffler Tibor, egyetemi docens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9.00-9.20 Németh Kornél</w:t>
      </w:r>
      <w:r>
        <w:rPr>
          <w:sz w:val="22"/>
          <w:szCs w:val="22"/>
        </w:rPr>
        <w:t xml:space="preserve"> (SZTE Móra Ferenc Szakkollégium): Politika az iskolában - A végzős gimnazisták politikai szocializációja és állampolgári ismerete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20-9.40 Szekeres Tamás</w:t>
      </w:r>
      <w:r>
        <w:rPr>
          <w:sz w:val="22"/>
          <w:szCs w:val="22"/>
        </w:rPr>
        <w:t xml:space="preserve"> (SZTE Móra Ferenc Szakkollégium) Második világháborús propaganda a magyar filmhíradókban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40-10.00 Szalai Ildikó</w:t>
      </w:r>
      <w:r>
        <w:rPr>
          <w:sz w:val="22"/>
          <w:szCs w:val="22"/>
        </w:rPr>
        <w:t xml:space="preserve"> (SZTE Móra Ferenc Szakkollégium): Portugál geringonça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-10.20 Hirth Zsófia</w:t>
      </w:r>
      <w:r>
        <w:rPr>
          <w:sz w:val="22"/>
          <w:szCs w:val="22"/>
        </w:rPr>
        <w:t xml:space="preserve"> (PTE Kerényi Károly Szakkollégium) Győzött a Jobbik? A néppártosodás elemzése és sikerének megítélése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20 kávészünet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nságpolitika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0.35-10.55  Pintér Tibor</w:t>
      </w:r>
      <w:r>
        <w:rPr>
          <w:sz w:val="22"/>
          <w:szCs w:val="22"/>
        </w:rPr>
        <w:t xml:space="preserve"> (SZTE Móra Ferenc Szakkollégium): Fegyverviselés az Amerikai Egyesült Államokban 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0.55-11.15 Süli Szabina Mercédesz</w:t>
      </w:r>
      <w:r>
        <w:rPr>
          <w:sz w:val="22"/>
          <w:szCs w:val="22"/>
        </w:rPr>
        <w:t xml:space="preserve"> (SZTE Móra Ferenc Szakkollégium): A kémkedés megítélése, és büntetőjogi természete a rendszerváltást követő évtizedekben, különös tekintettel a rehabilitáció jogi, és politikai relevanciáira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11.15-11.35 Markella Tamás</w:t>
      </w:r>
      <w:r>
        <w:rPr>
          <w:sz w:val="22"/>
          <w:szCs w:val="22"/>
        </w:rPr>
        <w:t xml:space="preserve"> (SZTE Móra Ferenc Szakkollégium): Az Európába irányuló migráció kezelése Magyarországon és az Unióban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35-11.55 Csutak Zsolt</w:t>
      </w:r>
      <w:r>
        <w:rPr>
          <w:sz w:val="22"/>
          <w:szCs w:val="22"/>
        </w:rPr>
        <w:t xml:space="preserve"> (SZTE Móra Ferenc Szakkollégium Nemzeti Közszolgálati Egyetem Hadtudományi Doktori Iskola): Kiber biztonsági kihívások a 21. században”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55 kávészünet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közi kapcsolatok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2.05-12.25 Ilosvai Dániel</w:t>
      </w:r>
      <w:r>
        <w:rPr>
          <w:sz w:val="22"/>
          <w:szCs w:val="22"/>
        </w:rPr>
        <w:t xml:space="preserve"> (Eötvös Loránd Tudományegyetem Biztonságpolitikai Szakkollégium): Pakisztán – bukott állam vagy feltörekvő gazdaság?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2.25-12.45 Banos Benjámin</w:t>
      </w:r>
      <w:r>
        <w:rPr>
          <w:sz w:val="22"/>
          <w:szCs w:val="22"/>
        </w:rPr>
        <w:t xml:space="preserve"> (Budapesti Corvinus Egyetem Biztonságpolitikai Szakkollégium): A kelet-németországi tartományok konvergenciája a 2017-es választások tükrében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2.45-13.05 Szabó Mátyás</w:t>
      </w:r>
      <w:r>
        <w:rPr>
          <w:sz w:val="22"/>
          <w:szCs w:val="22"/>
        </w:rPr>
        <w:t xml:space="preserve"> (Nemzeti Közszolgálati Egyetem Ostrakon Szakkollégium) A Szentszék diplomáciai tevékenysége a Párizsi Klímaegyezmény kapcsán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05-13.25  Halasi Gábor</w:t>
      </w:r>
      <w:r>
        <w:rPr>
          <w:sz w:val="22"/>
          <w:szCs w:val="22"/>
        </w:rPr>
        <w:t xml:space="preserve"> (Budapesti Corvinus Egyetem Biztonságpolitikai Szakkollégium): Líbiai káosz európai szemszögből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25-14.30 ebéd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arketing, logisztika, menedzsment, vezetés és szervezés, vállalkozásfejlesztés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ller Renát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4.30-14.50 Csíki Ottó</w:t>
      </w:r>
      <w:r>
        <w:rPr>
          <w:sz w:val="22"/>
          <w:szCs w:val="22"/>
        </w:rPr>
        <w:t xml:space="preserve"> (Babe</w:t>
      </w:r>
      <w:r>
        <w:rPr>
          <w:sz w:val="22"/>
          <w:szCs w:val="22"/>
          <w:lang w:val="ro-RO"/>
        </w:rPr>
        <w:t>ş</w:t>
      </w:r>
      <w:r>
        <w:rPr>
          <w:sz w:val="22"/>
          <w:szCs w:val="22"/>
        </w:rPr>
        <w:t>–Bolyai Tudományegyetem Mikó Imre Szakkollégium):</w:t>
      </w:r>
      <w:r>
        <w:rPr>
          <w:bCs/>
          <w:sz w:val="22"/>
          <w:szCs w:val="22"/>
        </w:rPr>
        <w:t xml:space="preserve"> Az elektromos autók gyártásának és elterjedésének kihívásai a következő évtizedben </w:t>
      </w:r>
    </w:p>
    <w:p>
      <w:pPr>
        <w:pStyle w:val="Normal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4.50-15.10 Kovács Kata</w:t>
      </w:r>
      <w:r>
        <w:rPr>
          <w:sz w:val="22"/>
          <w:szCs w:val="22"/>
        </w:rPr>
        <w:t xml:space="preserve"> (Szent István Egyetem BME Management Szakkollégium) Az Employer Branding helyzete Magyarországon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5.10-15.30 Lengyel Zsanett</w:t>
      </w:r>
      <w:r>
        <w:rPr>
          <w:sz w:val="22"/>
          <w:szCs w:val="22"/>
        </w:rPr>
        <w:t xml:space="preserve"> (Debreceni Egyetem Hatvani István Szakkollégium): A fenntartható gyermekruházat fogalmi hátte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5.30-15.50 Eger Evelin </w:t>
      </w:r>
      <w:r>
        <w:rPr>
          <w:sz w:val="22"/>
          <w:szCs w:val="22"/>
        </w:rPr>
        <w:t>(SZTE Móra Ferenc Szakkollégium): Együttműködési törekvések a Szekszárdi Borvidék borászatai között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50 kávészünet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Pénzügy, monetáris politika, ökonometria, gazdaságpolitika, regionális gazdaságtan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zekcióvezető:</w:t>
      </w:r>
      <w:r>
        <w:rPr>
          <w:b/>
          <w:sz w:val="22"/>
          <w:szCs w:val="22"/>
        </w:rPr>
        <w:t xml:space="preserve"> Dr. Kiss Gábor Dávid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bilitált egyetemi adjunktus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00-16.20 Drabancz Áron </w:t>
      </w:r>
      <w:r>
        <w:rPr>
          <w:sz w:val="22"/>
          <w:szCs w:val="22"/>
        </w:rPr>
        <w:t>(Budapesti Corvinus Egyetem FAKT Szakkollégium): Németország és Magyarország első demográfiai osztaléka új megközelítésb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20-16.40 El-Meouch Nedim Márton</w:t>
      </w:r>
      <w:r>
        <w:rPr>
          <w:sz w:val="22"/>
          <w:szCs w:val="22"/>
        </w:rPr>
        <w:t xml:space="preserve"> (Budapesti Corvinus Egyetem FAKT Szakkollégiu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rdiszkrimináció az NBA-ben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40-17.00 Mészáros Mercédesz</w:t>
      </w:r>
      <w:r>
        <w:rPr>
          <w:sz w:val="22"/>
          <w:szCs w:val="22"/>
        </w:rPr>
        <w:t xml:space="preserve"> (SZTE Móra Ferenc Szakkollégium): Csehország és Svájc árfolyam politikájának összehasonlító elemzése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7.00-17.20 Papp Krisztián</w:t>
      </w:r>
      <w:r>
        <w:rPr>
          <w:sz w:val="22"/>
          <w:szCs w:val="22"/>
        </w:rPr>
        <w:t xml:space="preserve"> (SZTE Móra Ferenc Szakkollégium) Az arany, mint menekülő eszköz? – A 2008-as pénzügyi válság hatásai az arany fedezeti szerepére</w:t>
      </w:r>
    </w:p>
    <w:p>
      <w:pPr>
        <w:pStyle w:val="Normal"/>
        <w:spacing w:lineRule="auto" w:line="276" w:before="36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7.20-17.40 Tóth Balázs</w:t>
      </w:r>
      <w:r>
        <w:rPr>
          <w:sz w:val="22"/>
          <w:szCs w:val="22"/>
        </w:rPr>
        <w:t>: (SZTE Móra Ferenc Szakkollégium): Válság után kihívások az államadósság-finanszírozásban Közép-Európa országaiban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a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uiPriority w:val="99"/>
    <w:qFormat/>
    <w:rsid w:val="00400236"/>
    <w:rPr/>
  </w:style>
  <w:style w:type="character" w:styleId="SzvegtrzsChar" w:customStyle="1">
    <w:name w:val="Szövegtörzs Char"/>
    <w:basedOn w:val="DefaultParagraphFont"/>
    <w:uiPriority w:val="99"/>
    <w:qFormat/>
    <w:rsid w:val="00802660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55e8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8026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6d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zvegtrzsbehzssalChar"/>
    <w:uiPriority w:val="99"/>
    <w:unhideWhenUsed/>
    <w:rsid w:val="00400236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55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68</Words>
  <Characters>12202</Characters>
  <CharactersWithSpaces>139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25:00Z</dcterms:created>
  <dc:creator>Mora1</dc:creator>
  <dc:description/>
  <dc:language>en-US</dc:language>
  <cp:lastModifiedBy>Bebi</cp:lastModifiedBy>
  <cp:lastPrinted>2017-11-29T12:22:00Z</cp:lastPrinted>
  <dcterms:modified xsi:type="dcterms:W3CDTF">2017-11-2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