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</w:rPr>
        <w:t>2.sz. melléklet: a pályázathoz  kötelezően csatolandó nyilatkozat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. (szül. hely, idő: ………………………., édesanyja neve: …………………………..………………, állandó lakcím: ………………………………………………………..) kijelentem, hogy a pályázati felhívásban megjelölteket – különösen a pályázat követelményeire, a pályázatból való kizárás lehetőségére és a díj adományozásának feltételére vonatkozó rendelkezéseket – magamra nézve kötelezőnek ismerem el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. (szül. hely, idő: ………………………., édesanyja neve: ………..……………………..………………, állandó lakcím: ………………………………………………………..) </w:t>
      </w:r>
      <w:r>
        <w:rPr>
          <w:rFonts w:ascii="Times New Roman" w:hAnsi="Times New Roman"/>
          <w:sz w:val="24"/>
          <w:szCs w:val="24"/>
        </w:rPr>
        <w:t xml:space="preserve">hozzájárulok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pályázati anyagban foglalt személyes adataimnak a pályázati eljárással összefüggésben szükséges kezeléséhez</w:t>
      </w:r>
      <w:r>
        <w:rPr>
          <w:rFonts w:ascii="Times New Roman" w:hAnsi="Times New Roman"/>
          <w:color w:val="000000"/>
          <w:sz w:val="24"/>
          <w:szCs w:val="24"/>
        </w:rPr>
        <w:t xml:space="preserve">, továbbá hozzájárulok, hogy </w:t>
      </w:r>
      <w:r>
        <w:rPr>
          <w:rFonts w:ascii="Times New Roman" w:hAnsi="Times New Roman"/>
          <w:sz w:val="24"/>
          <w:szCs w:val="24"/>
        </w:rPr>
        <w:t>a pályázati anyagomat a vonatkozó jogszabályok és egyetemi szabályzatok szerint erre jogosult bizottságok és testületek megismerhetik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. (szül. hely, idő: ………………………., édesanyja neve: ………..……………………..………………, állandó lakcím: ………………………………………………………..) </w:t>
      </w:r>
      <w:r>
        <w:rPr>
          <w:rFonts w:ascii="Times New Roman" w:hAnsi="Times New Roman"/>
          <w:sz w:val="24"/>
          <w:szCs w:val="24"/>
        </w:rPr>
        <w:t xml:space="preserve">hozzájárulok, hogy a pályázat elnyerése esetén </w:t>
      </w:r>
      <w:r>
        <w:rPr>
          <w:rFonts w:ascii="Times New Roman" w:hAnsi="Times New Roman"/>
          <w:color w:val="000000"/>
          <w:sz w:val="24"/>
          <w:szCs w:val="24"/>
        </w:rPr>
        <w:t xml:space="preserve">a Szegedi Tudományegyetem Kutatás-fejlesztési és Innovációs Igazgatósága a pályázati eljárás során megadott személyes adataimat nyilvánosságra hozza, valamint hozzájárulok kép és/vagy hangfelvétel rögzítéséhez, illetve ezek nyilvánosságra hozatalához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. Nyilatkozat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. (szül. hely, idő: ………………………., édesanyja neve: ………..……………………..………………, állandó lakcím: ………………………………………………………..)</w:t>
      </w:r>
      <w:r>
        <w:rPr>
          <w:rFonts w:ascii="Times New Roman" w:hAnsi="Times New Roman"/>
          <w:sz w:val="24"/>
          <w:szCs w:val="24"/>
        </w:rPr>
        <w:t xml:space="preserve"> kijelentem, hogy a média pályázatot érintő megkeresésének esetén haladéktalanul tájékoztatom az SZTE Kutatás-fejlesztési és Innovációs Igazgatóságot, és előzetes egyeztetést követően a média rendelkezésére állok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Pályázó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66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.55pt;margin-top:-21.6pt;width:353pt;height:111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8071635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740c9d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740c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3f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740c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740c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61</Words>
  <Characters>1805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07:00Z</dcterms:created>
  <dc:creator>SZTE Innovációs igazgatóság - Jogász</dc:creator>
  <dc:description/>
  <dc:language>en-US</dc:language>
  <cp:lastModifiedBy>Józsi</cp:lastModifiedBy>
  <dcterms:modified xsi:type="dcterms:W3CDTF">2017-03-07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