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SZ ISO/IEC 27001:2014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Információbiztonság Irányítási Rendszer</w:t>
              <w:br/>
              <w:t>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7. május 12. – 13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(SZTE Mérnöki Kar, 6724 Szeged, Mars tér 7., Kiselőadó)</w:t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3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6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77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110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69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zev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IB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765</Characters>
  <CharactersWithSpaces>20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0:00Z</dcterms:created>
  <dc:creator>Révész Csaba</dc:creator>
  <dc:description/>
  <dc:language>en-US</dc:language>
  <cp:lastModifiedBy>Gajzer Erzsébet</cp:lastModifiedBy>
  <cp:lastPrinted>2015-10-19T08:56:00Z</cp:lastPrinted>
  <dcterms:modified xsi:type="dcterms:W3CDTF">2017-04-12T10:00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