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5 | 03 | 19.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  <w:t>Napelemek telepítésére közel 300 millió forint táMogatást nyert a Szegedi Tudományegyetem</w:t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</w:r>
    </w:p>
    <w:p>
      <w:pPr>
        <w:pStyle w:val="Headerlead"/>
        <w:spacing w:before="40" w:after="0"/>
        <w:ind w:left="0" w:hanging="0"/>
        <w:rPr>
          <w:b w:val="false"/>
          <w:b w:val="false"/>
        </w:rPr>
      </w:pPr>
      <w:r>
        <w:rPr/>
        <w:t>Fotovoltaikus rendszerek kialakítását valósítja meg a Szegedi Tudományegyetem abból a 297,71 millió forint támogatásból, amit a Széchenyi 2020, Környezet és Energia Operatív Program pályázatán nyert. Az uniós támogatásnak köszönh</w:t>
      </w:r>
      <w:bookmarkStart w:id="0" w:name="_GoBack"/>
      <w:bookmarkEnd w:id="0"/>
      <w:r>
        <w:rPr/>
        <w:t xml:space="preserve">etően az SZTE továbbra is </w:t>
      </w:r>
      <w:r>
        <w:rPr>
          <w:lang w:val="en-US" w:eastAsia="en-US"/>
        </w:rPr>
        <w:t>Magyarország  legzöldebb felsőoktatási intézménye marad, és</w:t>
      </w:r>
      <w:r>
        <w:rPr/>
        <w:t xml:space="preserve"> vélhetően 2015-ben is sikerül megőriznie előkelő helyét a világ és Európa zöld egyetemeinek rangsorában. 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>
          <w:lang w:val="en-US" w:eastAsia="en-US"/>
        </w:rPr>
      </w:pPr>
      <w:r>
        <w:rPr>
          <w:lang w:val="en-US" w:eastAsia="en-US"/>
        </w:rPr>
        <w:t xml:space="preserve">A 2015 februárjában induló </w:t>
      </w:r>
      <w:r>
        <w:rPr>
          <w:i/>
          <w:lang w:val="en-US" w:eastAsia="en-US"/>
        </w:rPr>
        <w:t>Fotovoltaikus rendszerek kialakítása a Szegedi Tudományegyetemen</w:t>
      </w:r>
      <w:r>
        <w:rPr>
          <w:lang w:val="en-US" w:eastAsia="en-US"/>
        </w:rPr>
        <w:t xml:space="preserve"> projekt során </w:t>
      </w:r>
      <w:r>
        <w:rPr/>
        <w:t xml:space="preserve">18 helyszínen összesen 2040 db napelemet telepítenek </w:t>
      </w:r>
      <w:r>
        <w:rPr>
          <w:lang w:val="en-US" w:eastAsia="en-US"/>
        </w:rPr>
        <w:t>az egyetem épületeinek tetejére. Az intézmény ily módon kívánja minimalizálni az irodaépületek üzemeltetési- és azon belül energiaköltségeit.</w:t>
      </w:r>
      <w:r>
        <w:rPr/>
        <w:t xml:space="preserve"> A</w:t>
      </w:r>
      <w:r>
        <w:rPr>
          <w:lang w:val="en-US" w:eastAsia="en-US"/>
        </w:rPr>
        <w:t xml:space="preserve"> saját villamos energia termelés megvalósítása jelentős költség csökkentési lehetőség az egyetem számára, mely egyrészt a növekvő műszerpark, másrészt a globális felmelegedés okozta egyre melegebb nyári hőmérsékletet ellensúlyozó klímatechnológia üzemeltetési költségeinek megnövekedésével küzd. </w:t>
      </w:r>
    </w:p>
    <w:p>
      <w:pPr>
        <w:pStyle w:val="Normalheader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header"/>
        <w:ind w:hanging="0"/>
        <w:rPr/>
      </w:pPr>
      <w:r>
        <w:rPr>
          <w:lang w:val="en-US" w:eastAsia="en-US"/>
        </w:rPr>
        <w:t>A napelemek telepítése több előnnyel is jár: a csúcsigényeket adó légkondicionálási időszak villamosenergiai felhasználása egybeesik a napelemek maximális termelésének időszakával. Járulékos előny továbbá, hogy a napelemek árnyékolják a tetőt, az elvonandó hőenergiát ezen a felületen így a felére, harmadára csökkentik.</w:t>
      </w:r>
    </w:p>
    <w:p>
      <w:pPr>
        <w:pStyle w:val="Normalheader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header"/>
        <w:ind w:hanging="0"/>
        <w:rPr>
          <w:lang w:val="en-US" w:eastAsia="en-US"/>
        </w:rPr>
      </w:pPr>
      <w:r>
        <w:rPr/>
        <w:t>A projekt során telepítendő napelemek összesen 510 kW beépített teljesítményt jelentenek. Ezek összes energiatermelése évente várhatóan 626.513 kWh/év, ami évente 22,44 millió forint villamos energia megtakarítást jelent az egyetem részére. További e</w:t>
      </w:r>
      <w:r>
        <w:rPr>
          <w:lang w:val="en-US" w:eastAsia="en-US"/>
        </w:rPr>
        <w:t>lőnye a technológiának, hogy az üzemelési ideje hosszú (35 év), karbantartást, kezelő személyzetet szinte nem is igényel.</w:t>
      </w:r>
    </w:p>
    <w:p>
      <w:pPr>
        <w:pStyle w:val="Normalheader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200"/>
        <w:jc w:val="both"/>
        <w:rPr/>
      </w:pPr>
      <w:r>
        <w:rPr>
          <w:lang w:val="en-US" w:eastAsia="en-US"/>
        </w:rPr>
        <w:t xml:space="preserve">A </w:t>
      </w:r>
      <w:r>
        <w:rPr/>
        <w:t xml:space="preserve">fejlesztés összehangban van a Szegedi Tudományegyetem energia korszerűsítési, </w:t>
      </w:r>
      <w:r>
        <w:rPr>
          <w:lang w:val="en-US" w:eastAsia="en-US"/>
        </w:rPr>
        <w:t>környezettudatos</w:t>
      </w:r>
      <w:r>
        <w:rPr/>
        <w:t xml:space="preserve"> törekvéseivel.  A Tisza-parti universitas a világ zöld egyetemeit összehasonlító 2014. évi világrangsorában a top 20 közé emelkedett, Európában az előkelő 11. helyen áll, Magyarországon pedig változatlanul a legzöldebb felsőoktatási intézménynek számí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8:00Z</dcterms:created>
  <dc:creator>Horváth Mónika</dc:creator>
  <dc:description/>
  <dc:language>en-US</dc:language>
  <cp:lastModifiedBy>ujszaszi.ilona</cp:lastModifiedBy>
  <cp:lastPrinted>2015-03-12T14:04:00Z</cp:lastPrinted>
  <dcterms:modified xsi:type="dcterms:W3CDTF">2015-03-20T15:38:00Z</dcterms:modified>
  <cp:revision>2</cp:revision>
  <dc:subject/>
  <dc:title/>
</cp:coreProperties>
</file>