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XXXII Agrártudományi OTDK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015.04.08-10.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ZTE  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ezőgazdasági Kar, Hódmezővásárhely,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Mérnöki Kar, Szeged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z Országos Tudományos Diákköri Tanács (OTDT), az Emberi Erőforrások Minisztériuma és a Magyar Tudományos Akadémia fővédnökségével, továbbá a felsőoktatásban érintett minisztériumok és országos hatáskörű intézmények, szervezetek, alapítványok erkölcsi, szakmai, valamint anyagi támogatásával 2015 tavaszára meghirdette a XXXII. Országos Tudományos Diákköri Konferenciát (XXXII. OTDK). Célja, hogy ösztönözze a hallgatói tudományos és művészeti diákköri tevékenységet, támogassa a tehetséges hallgatókat és mestereiket. Segítséget adjon a kutatómunkában való továbblépéshez és a pályakezdéshez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z OTDK 12 szekciójába 3559 nevezés érkezett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 12 szekcióból kettő, az Agrártudományi és az Informatika Tudományi Szekció kerül megrendezésre a Szegedi Tudományegyetemen. </w:t>
      </w: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www.u-szeged.hu/OTDK2015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z Agrártudományi szekció konferenciájára (</w:t>
      </w:r>
      <w:hyperlink r:id="rId3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agrarotdk.mgk.u-szeged.hu/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) 345 hallgató 338 dolgozattal nevezett be, melyeket az ügyvezető elnökség (dr. Hodúr Cecilia ügyvezető elnök és Mikó Józsefné dr. Jónás Edit ügyvezető titkár) az agrárszakbizottsággal közösen 31 tagozatba osztott. A tagozatok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grárgazdaságtani és Vállalatgazdálkodási I, II, Agrármarketing, Agrárműszaki és Agrárinformatikai, Állategészségügyi, Állatélettan, Állat-genetikai, Állattenyésztéstani I, II, Élelmiszerbiztonsági, Élelmiszertechnológiai I, II, Élelmiszertudományi I, II, Erdészeti és faipari, Kertészeti I, II, Környezetgazdálkodási, Környezettechnológiai, Növény-genetikai és biotechnológiai, Növénytermesztéstani, Növényvédelmi I, II, Takarmányozástani, Tájökológiai, Természetvédelmi I, II, Vadgazdálkodási I. II, Vidék- és területfejlesztésiI, II. Dupla tagozatokra ott van szükség, ahol a benyújtott dolgozatok száma több, mint 15. </w:t>
      </w:r>
      <w:r>
        <w:rPr>
          <w:rFonts w:ascii="Times New Roman" w:hAnsi="Times New Roman"/>
          <w:sz w:val="24"/>
          <w:szCs w:val="24"/>
          <w:lang w:eastAsia="hu-HU"/>
        </w:rPr>
        <w:t xml:space="preserve">A két rendező kar 41 hallgatóval képviselteti magát a megmérettetésen. A határon túli tehetségeket a Sapientia Erdélyi Magyar Tudományegyetem Csíkszeredai Karának hallgatói, valamint a magyarkanizsai (Vajdaság) </w:t>
      </w:r>
      <w:r>
        <w:rPr>
          <w:rFonts w:ascii="Bookman Old Style" w:hAnsi="Bookman Old Style"/>
          <w:sz w:val="24"/>
          <w:szCs w:val="24"/>
        </w:rPr>
        <w:t>Beszédes József Mezőgazdasági és Műszaki Iskolaközpont tanulója képviseli.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 megnyitó ünnepségre április 8-án 10 órakor  Hódmezővásárhelyen, a patinás Fekete Sas Szállóban kerül sor, majd délután a Mezőgazdasági Kar épületében megkezdődik az érdemi munka, a konferencia tagozatainak üléseivel. A tagozati ülések másnap Szegeden, a Mérnöki Kar Mars téri és Moszkvai körúti épületében folytatódnak. A konferencia zárására a díjak kiosztására pedig április 10.-én, a Tanulmányi és Információs Központ Konferencia termében kerül megrendezésre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szervezők nem csak szakmai, tudományos programokat, szakember találkozót szerveznek a résztvevők számára, hanem Szeged nevezetességeivel, kulturális és szabadidős programokkal is szeretnék tartalmasabbá tenni az eseményt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rendezvény megszervezéséhez az Nemzeti Tehetségprogramhoz benyújtott pályázat, a Szegedért Alapítványhoz benyújtott pályázat, a résztvevők nevezési díja és a szponzorok támogatása nyújt segítséget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ámogatóink: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grárUnió szaklap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grár-Vállalkozási Hitelgarancia Alapítvány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GRO-ASSISTANCE Kft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grofeed Kf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lta Genetics Hungary Kf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XIÁL Javító, Kereskedelmi és Szolgáltató Kf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SOMIÉP Beton és Meliorációs Termékgyártó Kft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élalföldi Kertészek Szövetkezete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FERROÉP ZRT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Hódagro Zr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Hód-Mezőgazda Zr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Hungerit Zr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IWINEX Kf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Kokoferm Kereskedelmi Szolgáltató Kf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imagrain Magyarország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agyar Mezőgazdaság Kf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icromeat Kf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inipak Logisztikai Kf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OMVK Csongrád Megyei Területi Szervezete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ick Szeged Zr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intker Office Land Irodatechnika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OKO TRAVEL Utazási Iroda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t. George Vadászatszervező Iroda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UMI AGRO Hungary Kft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zeplast Zrt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aurina-Agrohód Kft. 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és reményeink szerint még sokan mások!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e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121b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872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0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87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OTDK2015" TargetMode="External"/><Relationship Id="rId3" Type="http://schemas.openxmlformats.org/officeDocument/2006/relationships/hyperlink" Target="http://agrarotdk.mgk.u-szeged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BAC39E-089C-4F90-A660-243502D83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86</Words>
  <Characters>3360</Characters>
  <CharactersWithSpaces>3839</CharactersWithSpaces>
  <Paragraphs>7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9:00Z</dcterms:created>
  <dc:creator>Dr. Hodúr Cecília</dc:creator>
  <dc:description/>
  <dc:language>en-US</dc:language>
  <cp:lastModifiedBy>Dr. Hodúr Cecília</cp:lastModifiedBy>
  <dcterms:modified xsi:type="dcterms:W3CDTF">2015-02-05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