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Méltat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rát Jud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egedi Szolgáltatási Szakképző Iskola Kossuth Zsuzsanna Tagintézménye</w:t>
      </w:r>
    </w:p>
    <w:p>
      <w:pPr>
        <w:pStyle w:val="Normal"/>
        <w:jc w:val="both"/>
        <w:rPr>
          <w:rFonts w:ascii="Times New Roman" w:hAnsi="Times New Roman" w:cs="Times New Roman"/>
          <w:sz w:val="24"/>
          <w:szCs w:val="24"/>
        </w:rPr>
      </w:pPr>
      <w:r>
        <w:rPr>
          <w:rFonts w:cs="Times New Roman" w:ascii="Times New Roman" w:hAnsi="Times New Roman"/>
          <w:sz w:val="24"/>
          <w:szCs w:val="24"/>
        </w:rPr>
        <w:t>Csibi Gáborné Barát Judit 1983-ban Miskolcon végzett a Ferenczi Sándor Egészségügyi Szakközépiskolában. Ezt követően a miskolci Vasgyári Kórház Sebészeti osztályán kezdett dolgozni. 1984-ben Felnőtt szakápolói végzettséget szerzett, majd 1989-ben elvégezte a Hajnal Imre Egészségtudományi Egyetem Egészségügyi Főiskolai karának egészségügyi szakoktatói szak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7. augusztus 1-től dolgozik a szegedi Kossuth Zsuzsanna Egészségügyi Szakközépiskolában szakoktatóként. Közel 30 éve neveli a szakdolgozói utánpótlást. Pedagógusi munkája mellett osztályfőnöki teendőket is ellát, illetve az iskola egészségügyi munkaközösségének a vezetője is. Folyamatosan készíti fel az iskola tanulóit országos tudományos versenyekre. 2013-ban Bonis Bona a nemzet tehetségeiért díjat kapta a Kiváló tehetségsegítő kategóriában. </w:t>
      </w:r>
    </w:p>
    <w:p>
      <w:pPr>
        <w:pStyle w:val="Normal"/>
        <w:jc w:val="both"/>
        <w:rPr>
          <w:rFonts w:ascii="Times New Roman" w:hAnsi="Times New Roman" w:cs="Times New Roman"/>
          <w:sz w:val="24"/>
          <w:szCs w:val="24"/>
        </w:rPr>
      </w:pPr>
      <w:r>
        <w:rPr>
          <w:rFonts w:cs="Times New Roman" w:ascii="Times New Roman" w:hAnsi="Times New Roman"/>
          <w:sz w:val="24"/>
          <w:szCs w:val="24"/>
        </w:rPr>
        <w:t>Hitvallása, melynek szellemében él és végzi munkáját: „Minden ember szívében ott él a jóra való készség, s a szeretet csodákra ké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 Barnai Má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egedi Tudományegyetem Egészségtudományi és Szociális Képzési Kar</w:t>
      </w:r>
    </w:p>
    <w:p>
      <w:pPr>
        <w:pStyle w:val="Normal"/>
        <w:jc w:val="both"/>
        <w:rPr>
          <w:rFonts w:ascii="Times New Roman" w:hAnsi="Times New Roman" w:cs="Times New Roman"/>
          <w:sz w:val="24"/>
          <w:szCs w:val="24"/>
        </w:rPr>
      </w:pPr>
      <w:r>
        <w:rPr>
          <w:rFonts w:cs="Times New Roman" w:ascii="Times New Roman" w:hAnsi="Times New Roman"/>
          <w:sz w:val="24"/>
          <w:szCs w:val="24"/>
        </w:rPr>
        <w:t>Dr. Barnai Mária, gyógytornászként 1979-ben végzett. A diploma megszerzését követően, Borsod Megyei Kórházban dolgozott a betegellátás területén. Az utánpótlás nevelésében 1985-től vesz részt, először Miskolcon majd 1995-től Szegeden. 2000-ben főiskolai adjunktusként, 2002-től főiskolai docensként, 2006-tól tanszékvezetőként, majd 2010-től kari dékánként vezeti a főiskolai hallgatók oktatását, nevelését.</w:t>
      </w:r>
    </w:p>
    <w:p>
      <w:pPr>
        <w:pStyle w:val="Normal"/>
        <w:jc w:val="both"/>
        <w:rPr>
          <w:rFonts w:ascii="Times New Roman" w:hAnsi="Times New Roman" w:cs="Times New Roman"/>
          <w:sz w:val="24"/>
          <w:szCs w:val="24"/>
        </w:rPr>
      </w:pPr>
      <w:r>
        <w:rPr>
          <w:rFonts w:cs="Times New Roman" w:ascii="Times New Roman" w:hAnsi="Times New Roman"/>
          <w:sz w:val="24"/>
          <w:szCs w:val="24"/>
        </w:rPr>
        <w:t>Doktori értekezését 2008-ban védte meg.</w:t>
      </w:r>
    </w:p>
    <w:p>
      <w:pPr>
        <w:pStyle w:val="Normal"/>
        <w:jc w:val="both"/>
        <w:rPr>
          <w:rFonts w:ascii="Times New Roman" w:hAnsi="Times New Roman" w:cs="Times New Roman"/>
          <w:sz w:val="24"/>
          <w:szCs w:val="24"/>
        </w:rPr>
      </w:pPr>
      <w:r>
        <w:rPr>
          <w:rFonts w:cs="Times New Roman" w:ascii="Times New Roman" w:hAnsi="Times New Roman"/>
          <w:sz w:val="24"/>
          <w:szCs w:val="24"/>
        </w:rPr>
        <w:t>Oktatói tevékenysége során számos tanfolyamot és tudományos rendezvényt szervezett, számtalan magyar és idegen nyelvű előadást tartott, illetve cikket írt.</w:t>
      </w:r>
    </w:p>
    <w:p>
      <w:pPr>
        <w:pStyle w:val="Normal"/>
        <w:jc w:val="both"/>
        <w:rPr>
          <w:rFonts w:ascii="Times New Roman" w:hAnsi="Times New Roman" w:cs="Times New Roman"/>
          <w:sz w:val="24"/>
          <w:szCs w:val="24"/>
        </w:rPr>
      </w:pPr>
      <w:r>
        <w:rPr>
          <w:rFonts w:cs="Times New Roman" w:ascii="Times New Roman" w:hAnsi="Times New Roman"/>
          <w:sz w:val="24"/>
          <w:szCs w:val="24"/>
        </w:rPr>
        <w:t>Oktatott tantárgyai többek között: mozgásvizsgálat; fejlődésneurológia – neurohabilitáció; légzési- keringési fizioterápia; edzéselmélet és módszertan; terhelés-élettani vizsgálatok; manuálterápia; lágyrész mobilizációs technikák.</w:t>
      </w:r>
    </w:p>
    <w:p>
      <w:pPr>
        <w:pStyle w:val="Normal"/>
        <w:jc w:val="both"/>
        <w:rPr>
          <w:rFonts w:ascii="Times New Roman" w:hAnsi="Times New Roman" w:cs="Times New Roman"/>
          <w:sz w:val="24"/>
          <w:szCs w:val="24"/>
        </w:rPr>
      </w:pPr>
      <w:r>
        <w:rPr>
          <w:rFonts w:cs="Times New Roman" w:ascii="Times New Roman" w:hAnsi="Times New Roman"/>
          <w:sz w:val="24"/>
          <w:szCs w:val="24"/>
        </w:rPr>
        <w:t>Számos szakmai szervezet tagja volt, illetve jelenleg is az.</w:t>
      </w:r>
    </w:p>
    <w:p>
      <w:pPr>
        <w:pStyle w:val="Normal"/>
        <w:jc w:val="both"/>
        <w:rPr>
          <w:rFonts w:ascii="Times New Roman" w:hAnsi="Times New Roman" w:cs="Times New Roman"/>
          <w:sz w:val="24"/>
          <w:szCs w:val="24"/>
        </w:rPr>
      </w:pPr>
      <w:r>
        <w:rPr>
          <w:rFonts w:cs="Times New Roman" w:ascii="Times New Roman" w:hAnsi="Times New Roman"/>
          <w:sz w:val="24"/>
          <w:szCs w:val="24"/>
        </w:rPr>
        <w:t>2004-ben és 2008-ban megkapta a „Legjobb oktató” díjat.</w:t>
      </w:r>
    </w:p>
    <w:p>
      <w:pPr>
        <w:pStyle w:val="Normal"/>
        <w:jc w:val="both"/>
        <w:rPr>
          <w:rFonts w:ascii="Times New Roman" w:hAnsi="Times New Roman" w:cs="Times New Roman"/>
          <w:sz w:val="24"/>
          <w:szCs w:val="24"/>
        </w:rPr>
      </w:pPr>
      <w:r>
        <w:rPr>
          <w:rFonts w:cs="Times New Roman" w:ascii="Times New Roman" w:hAnsi="Times New Roman"/>
          <w:sz w:val="24"/>
          <w:szCs w:val="24"/>
        </w:rPr>
        <w:t>Több mint 3 évtizedes szakmai pályafutása alatt a gyógytornász társadalom utánpótlás nevelésében és szakmai fejlődésében maradandót alkoto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 Emődiné Dr. Tihanyi Katal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egedi Szolgáltatási Szakképző Iskola Kossuth Zsuzsanna Tagintézmény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Emődiné Dr. Tihanyi Katalin 1979-ben végzett a SZOTE Általános Orvosi Karán. Ezt követően fertőző betegek gyógyításával foglalkozott 9 éven át. A gyógyítás mellett részt vett az orvostanhallgatók, illetve óraadóként a Kossuth Zsuzsanna Egészségügyi Szakközép Iskolában az ápolók képzésében. 1991-től teljes állásban tanítja a jövendő szakdolgozói generációt. </w:t>
      </w:r>
    </w:p>
    <w:p>
      <w:pPr>
        <w:pStyle w:val="Normal"/>
        <w:jc w:val="both"/>
        <w:rPr>
          <w:rFonts w:ascii="Times New Roman" w:hAnsi="Times New Roman" w:cs="Times New Roman"/>
          <w:sz w:val="24"/>
          <w:szCs w:val="24"/>
        </w:rPr>
      </w:pPr>
      <w:r>
        <w:rPr>
          <w:rFonts w:cs="Times New Roman" w:ascii="Times New Roman" w:hAnsi="Times New Roman"/>
          <w:sz w:val="24"/>
          <w:szCs w:val="24"/>
        </w:rPr>
        <w:t>Az oktatott tárgyai többek között anatómia; kórtan; belgyógyászat; gyógyszertan; és klinikai ismeret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oktornő nem csak az elméleti ismeretek átadására törekszik, hanem az ember és betegszeretetet is igyekszik átadni a tanítványainak. Az ő munkássága bizonyítja, hogy az oktató közvetetten a betegeken úgy tud segíteni, hogy hivatásszeretetét átadja a tanulóknak a betegek legnagyobb örömére és megelégedés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 Gál Györgyn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yugdíjas</w:t>
      </w:r>
    </w:p>
    <w:p>
      <w:pPr>
        <w:pStyle w:val="Normal"/>
        <w:jc w:val="both"/>
        <w:rPr>
          <w:rFonts w:ascii="Times New Roman" w:hAnsi="Times New Roman" w:cs="Times New Roman"/>
          <w:sz w:val="24"/>
          <w:szCs w:val="24"/>
        </w:rPr>
      </w:pPr>
      <w:r>
        <w:rPr>
          <w:rFonts w:cs="Times New Roman" w:ascii="Times New Roman" w:hAnsi="Times New Roman"/>
          <w:sz w:val="24"/>
          <w:szCs w:val="24"/>
        </w:rPr>
        <w:t>Dr. Gál Györgyné 1950-ben végzett a Budapesti Állami Védőnőképző Intézetben. Az akkori rendszernek megfelelően a frissen végzetteknek központilag jelölték ki a szolgálati helyet. A fiatal zalai védőnőt a szegedi Állami Védőnőképző Intézetbe helyezték 1 évre, amiből közel 40 tanítással eltöltött év lett.</w:t>
      </w:r>
    </w:p>
    <w:p>
      <w:pPr>
        <w:pStyle w:val="Normal"/>
        <w:jc w:val="both"/>
        <w:rPr>
          <w:rFonts w:ascii="Times New Roman" w:hAnsi="Times New Roman" w:cs="Times New Roman"/>
          <w:sz w:val="24"/>
          <w:szCs w:val="24"/>
        </w:rPr>
      </w:pPr>
      <w:r>
        <w:rPr>
          <w:rFonts w:cs="Times New Roman" w:ascii="Times New Roman" w:hAnsi="Times New Roman"/>
          <w:sz w:val="24"/>
          <w:szCs w:val="24"/>
        </w:rPr>
        <w:t>Már az első évben osztályfőnök lett, a tanítványai alig voltak nála fiatalabbak. Az országos beiskolázású intézetben nem volt nyári szünet, a szorgalmi időszakot vidéki nyári gyakorlat követte.</w:t>
      </w:r>
    </w:p>
    <w:p>
      <w:pPr>
        <w:pStyle w:val="Normal"/>
        <w:jc w:val="both"/>
        <w:rPr>
          <w:rFonts w:ascii="Times New Roman" w:hAnsi="Times New Roman" w:cs="Times New Roman"/>
          <w:sz w:val="24"/>
          <w:szCs w:val="24"/>
        </w:rPr>
      </w:pPr>
      <w:r>
        <w:rPr>
          <w:rFonts w:cs="Times New Roman" w:ascii="Times New Roman" w:hAnsi="Times New Roman"/>
          <w:sz w:val="24"/>
          <w:szCs w:val="24"/>
        </w:rPr>
        <w:t>1968-ban alakultak az egészségügyi szakközépiskolák, Szegeden a Tömörkény István Gimnázium és Szakközépiskolába kerültek az „egészségügyisek”. Itt tanított nyugdíjazásáig.</w:t>
      </w:r>
    </w:p>
    <w:p>
      <w:pPr>
        <w:pStyle w:val="Normal"/>
        <w:jc w:val="both"/>
        <w:rPr>
          <w:rFonts w:ascii="Times New Roman" w:hAnsi="Times New Roman" w:cs="Times New Roman"/>
          <w:sz w:val="24"/>
          <w:szCs w:val="24"/>
        </w:rPr>
      </w:pPr>
      <w:r>
        <w:rPr>
          <w:rFonts w:cs="Times New Roman" w:ascii="Times New Roman" w:hAnsi="Times New Roman"/>
          <w:sz w:val="24"/>
          <w:szCs w:val="24"/>
        </w:rPr>
        <w:t>Szakdolgozók számos generációját tanította, nevelte. Nem volt olyan év, hogy a tanítványai ne érjenek el helyezést az országos szakmai versenyen.</w:t>
      </w:r>
    </w:p>
    <w:p>
      <w:pPr>
        <w:pStyle w:val="Normal"/>
        <w:jc w:val="both"/>
        <w:rPr>
          <w:rFonts w:ascii="Times New Roman" w:hAnsi="Times New Roman" w:cs="Times New Roman"/>
          <w:sz w:val="24"/>
          <w:szCs w:val="24"/>
        </w:rPr>
      </w:pPr>
      <w:r>
        <w:rPr>
          <w:rFonts w:cs="Times New Roman" w:ascii="Times New Roman" w:hAnsi="Times New Roman"/>
          <w:sz w:val="24"/>
          <w:szCs w:val="24"/>
        </w:rPr>
        <w:t>Tanítványai a mai napig nagy szeretettel gondolnak vissza a diákéveikre, Ani néni kedvességére, mosolygós szigorára, az együtt töltött évek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ntalné Szabó Má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yugdíj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ntalné Szabó Márta 1972-ben a csongrádi Rendelőintézetben kezdett dolgozni. 1976-ban szerezte meg az egészségügyi védőnő képesítését a Szegedi Állami Védőnőképző Intézetben. 1985-ben főiskolai végzettséget szerzett az OTKI Főiskolai Kar Kiegészítő Tagozatán, Szegeden. 1986-ig területi védőnőként dolgozott Csongrádon, majd Szegeden. Ezt követően a KÖJÁL-nál, később a Családvédelmi Szolgálatnál, majd az ÁNTSZ-nél tevékenykedett. A változatos munkaterületeken szerzett védőnői tapasztalatait 1994-től adta át a védőnő hallgatóknak a Szegedi Tudományegyetem Egészségtudományi és Szociális Képzési Karán 2014-es nyugdíjba vonulásáig. </w:t>
      </w:r>
    </w:p>
    <w:p>
      <w:pPr>
        <w:pStyle w:val="Normal"/>
        <w:jc w:val="both"/>
        <w:rPr>
          <w:rFonts w:ascii="Times New Roman" w:hAnsi="Times New Roman" w:cs="Times New Roman"/>
          <w:sz w:val="24"/>
          <w:szCs w:val="24"/>
        </w:rPr>
      </w:pPr>
      <w:r>
        <w:rPr>
          <w:rFonts w:cs="Times New Roman" w:ascii="Times New Roman" w:hAnsi="Times New Roman"/>
          <w:sz w:val="24"/>
          <w:szCs w:val="24"/>
        </w:rPr>
        <w:t>Oktatói tevékenysége a védőnői munka személyiségfejlesztésére fokuszált. A védőnő hallgatók pályaorientációját, személyiségfejlesztését végezte. A védőnői munkát nem csak szakmának, hanem hivatásnak is tekintette, tekinti. A hallgatókkal a szakma szépségét és nehézségeit is megismertette.</w:t>
      </w:r>
    </w:p>
    <w:p>
      <w:pPr>
        <w:pStyle w:val="Normal"/>
        <w:jc w:val="both"/>
        <w:rPr>
          <w:rFonts w:ascii="Times New Roman" w:hAnsi="Times New Roman" w:cs="Times New Roman"/>
          <w:sz w:val="24"/>
          <w:szCs w:val="24"/>
        </w:rPr>
      </w:pPr>
      <w:r>
        <w:rPr>
          <w:rFonts w:cs="Times New Roman" w:ascii="Times New Roman" w:hAnsi="Times New Roman"/>
          <w:sz w:val="24"/>
          <w:szCs w:val="24"/>
        </w:rPr>
        <w:t>Az elmúlt húsz év alatt közel 3000 hallgató oktatásában, és 5 évfolyam vezetésében, több száz hallgató szakdolgozatának konzulenseként, opponenseként vett részt. Azon kevés magyar szakdolgozói végzettségű kolléga közé tartozik, aki tankönyv megírásával járult hozzá a hivatásunk fejlődésé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ózsa Klá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egedi Szolgáltatási Szakképző Iskola Kossuth Zsuzsanna Tagintézménye</w:t>
      </w:r>
    </w:p>
    <w:p>
      <w:pPr>
        <w:pStyle w:val="Normal"/>
        <w:jc w:val="both"/>
        <w:rPr>
          <w:rFonts w:ascii="Times New Roman" w:hAnsi="Times New Roman" w:cs="Times New Roman"/>
          <w:sz w:val="24"/>
          <w:szCs w:val="24"/>
        </w:rPr>
      </w:pPr>
      <w:r>
        <w:rPr>
          <w:rFonts w:cs="Times New Roman" w:ascii="Times New Roman" w:hAnsi="Times New Roman"/>
          <w:sz w:val="24"/>
          <w:szCs w:val="24"/>
        </w:rPr>
        <w:t>Rózsa Klára 1982-ben szerezte meg az általános ápoló és általános asszisztens végzettséget. 1997-ben felnőtt szakápoló lett, 1985-ben védőnői diplomát, majd 1998-ban a Juhász Gyula Tanárképző Főiskola Pedagógiai Szakán nevelőtanári diplomát, illetve 2004-ben Pedagógiai Szakos bölcsész és tanári diplomát szerzett.</w:t>
      </w:r>
    </w:p>
    <w:p>
      <w:pPr>
        <w:pStyle w:val="Normal"/>
        <w:jc w:val="both"/>
        <w:rPr>
          <w:rFonts w:ascii="Times New Roman" w:hAnsi="Times New Roman" w:cs="Times New Roman"/>
          <w:sz w:val="24"/>
          <w:szCs w:val="24"/>
        </w:rPr>
      </w:pPr>
      <w:r>
        <w:rPr>
          <w:rFonts w:cs="Times New Roman" w:ascii="Times New Roman" w:hAnsi="Times New Roman"/>
          <w:sz w:val="24"/>
          <w:szCs w:val="24"/>
        </w:rPr>
        <w:t>Oktatói tevékenységet 1991 óta folytat régi nevén a Kossuth Zsuzsanna Egészségügyi Szakközépiskolában. Rendkívül szerteágazó oktatói tevékenységét jól jellemzi az általa tanított tárgyak széles palettája pl.: ápolástan elmélet és gyakorlat; kórtan gyakorlat; egészséges csecsemő és kisgyermek fejlődése - gondozása; gondozástan gyakorlat; élelmezéstan; gyógyélelmezéstan; nő- és anyavédelem; kommunikáció; önismeret; elsősegélynyújtás; tejkonyha gyakorlat; pszichológia; elsősegélynyújtás; általános lélektan; pedagóg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vtizedek óta folyamatosan lát el osztályfőnöki feladatokat és készíti fel az iskola tanulóit országos versenyek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uné Rák Erzsébet</w:t>
      </w:r>
    </w:p>
    <w:p>
      <w:pPr>
        <w:pStyle w:val="Normal"/>
        <w:jc w:val="center"/>
        <w:rPr>
          <w:rFonts w:ascii="Times New Roman" w:hAnsi="Times New Roman" w:cs="Times New Roman"/>
          <w:b/>
          <w:b/>
          <w:sz w:val="24"/>
          <w:szCs w:val="24"/>
        </w:rPr>
      </w:pPr>
      <w:bookmarkStart w:id="0" w:name="_GoBack"/>
      <w:r>
        <w:rPr>
          <w:rFonts w:cs="Times New Roman" w:ascii="Times New Roman" w:hAnsi="Times New Roman"/>
          <w:b/>
          <w:sz w:val="24"/>
          <w:szCs w:val="24"/>
        </w:rPr>
        <w:t>Csongrád Megyei Kormányhivatal Népegészségügyi Szakigazgatási Szerve</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muné Rák Erzsébet szakmai pályafutása 1976 júniusában az általános betegápolói oklevél megszerzésével indult. Ezt követően a SZOTE II sz. Sebészeti Klinika műtőjében kezdett el dolgozni, ahol idegsebészet, általános sebészet, és traumatológia profilú műtéteknél látott el műtősnői feladatokat. Az oktatás iránti érdeklődése hamar megmutatkozott, így 1977-ben a Kossuth Zsuzsanna Egészségügyi Szakiskolában egészségügyi szakoktatóként kezdett dolgozni, ahol szakmai elméleti és gyakorlati tantárgyak oktatását végezte majd a szakmai tárgyak oktatása mellett osztályfőnöki teendőket is ellátott. </w:t>
      </w:r>
    </w:p>
    <w:p>
      <w:pPr>
        <w:pStyle w:val="Normal"/>
        <w:jc w:val="both"/>
        <w:rPr>
          <w:rFonts w:ascii="Times New Roman" w:hAnsi="Times New Roman" w:cs="Times New Roman"/>
          <w:sz w:val="24"/>
          <w:szCs w:val="24"/>
        </w:rPr>
      </w:pPr>
      <w:r>
        <w:rPr>
          <w:rFonts w:cs="Times New Roman" w:ascii="Times New Roman" w:hAnsi="Times New Roman"/>
          <w:sz w:val="24"/>
          <w:szCs w:val="24"/>
        </w:rPr>
        <w:t>1996 és 1998 között a II. Kórházában, mint intézeti szakoktató és ápolás igazgató helyettes vett részt a több profilú egészségügyi intézmény működésének szervezésében. Felelős volt az ápolónők és orvostanhallgatók területi gyakorlati oktatásának biztosításáé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akmai tudása elismeréseként 1998-ban felkérésre kezdte meg az ápolás-szakfelügyeleti munkát az akkori ÁNTSZ-nél, melyet azóta is főállásban végez. Az oktatástól ebben a munkakörben sem kellett elszakadnia, hiszen feladatainak szerves részét képezi a különböző továbbképzések szervezése, lebonyolítása amellett, hogy a háziorvosi, gyermekorvosi, fogorvosi, szakorvosi rendelőkben, szakdolgozói magán vállalkozásokban, és szociális intézményekben ellátja a szakdolgozók szakmai felügyeletét. A hallgatók szakmai és személyes tudásának fejlesztését mindenkor szívügyének tekinti, és munkatársainak megbecsülésétől övezve építi be mindennapi munkájáb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 Tulkán Ibol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egedi Tudományegyetem Egészségtudományi és Szociális Képzési Kar</w:t>
      </w:r>
    </w:p>
    <w:p>
      <w:pPr>
        <w:pStyle w:val="Normal"/>
        <w:jc w:val="both"/>
        <w:rPr>
          <w:rFonts w:ascii="Times New Roman" w:hAnsi="Times New Roman" w:cs="Times New Roman"/>
          <w:sz w:val="24"/>
          <w:szCs w:val="24"/>
        </w:rPr>
      </w:pPr>
      <w:r>
        <w:rPr>
          <w:rFonts w:cs="Times New Roman" w:ascii="Times New Roman" w:hAnsi="Times New Roman"/>
          <w:sz w:val="24"/>
          <w:szCs w:val="24"/>
        </w:rPr>
        <w:t>Dr. Tulkán Ibolya 1980-ban kitüntetéssel végzett védőként, ezt követően a Kossuth Zsuzsanna Egészségügyi Szakközépiskolában előbb általános ápolói-asszisztensi, majd gyermekápolói végzettséget szerzett. 1992-ben pedagógia, majd 2003-ban, orosz nyelvtanári diplomát szerzett. 2010-ben a Semmelweis Egyetemen summa cum laude eredménnyel védte meg doktori disszertációját.</w:t>
      </w:r>
    </w:p>
    <w:p>
      <w:pPr>
        <w:pStyle w:val="Normal"/>
        <w:jc w:val="both"/>
        <w:rPr>
          <w:rFonts w:ascii="Times New Roman" w:hAnsi="Times New Roman" w:cs="Times New Roman"/>
          <w:sz w:val="24"/>
          <w:szCs w:val="24"/>
        </w:rPr>
      </w:pPr>
      <w:r>
        <w:rPr>
          <w:rFonts w:cs="Times New Roman" w:ascii="Times New Roman" w:hAnsi="Times New Roman"/>
          <w:sz w:val="24"/>
          <w:szCs w:val="24"/>
        </w:rPr>
        <w:t>1974-ben kezdett dolgozni a betegellátás területén, különböző felelősségi szinteken, mint segédápoló, ápoló, osztályvezető ápoló.</w:t>
      </w:r>
    </w:p>
    <w:p>
      <w:pPr>
        <w:pStyle w:val="Normal"/>
        <w:jc w:val="both"/>
        <w:rPr>
          <w:rFonts w:ascii="Times New Roman" w:hAnsi="Times New Roman" w:cs="Times New Roman"/>
          <w:sz w:val="24"/>
          <w:szCs w:val="24"/>
        </w:rPr>
      </w:pPr>
      <w:r>
        <w:rPr>
          <w:rFonts w:cs="Times New Roman" w:ascii="Times New Roman" w:hAnsi="Times New Roman"/>
          <w:sz w:val="24"/>
          <w:szCs w:val="24"/>
        </w:rPr>
        <w:t>1987 óta dolgozik a Szegedi Tudományegyetem Egészségtudományi és Szociális Képzési Karán, illetve a kar jogelődjén. Ápolásszakmai tantárgyak oktatásával ápoló, védőnő, gyógytornász, dentálhigiénikus hallgatók képzésében vesz részt. Széles ápolásszakmai látókörét számos külföldi tanulmányúttal tovább bővítette. Nemzetközi, bilaterális kapcsolatok keretében érkező hallgatók és oktatók szakmai programjának szervezését is odaadással végzi. Két ápolástan tankönyv elkészítésében működött közre.</w:t>
      </w:r>
    </w:p>
    <w:p>
      <w:pPr>
        <w:pStyle w:val="Normal"/>
        <w:jc w:val="both"/>
        <w:rPr>
          <w:rFonts w:ascii="Times New Roman" w:hAnsi="Times New Roman" w:cs="Times New Roman"/>
          <w:sz w:val="24"/>
          <w:szCs w:val="24"/>
        </w:rPr>
      </w:pPr>
      <w:r>
        <w:rPr>
          <w:rFonts w:cs="Times New Roman" w:ascii="Times New Roman" w:hAnsi="Times New Roman"/>
          <w:sz w:val="24"/>
          <w:szCs w:val="24"/>
        </w:rPr>
        <w:t>Ő az az oktató, aki nem zárkózik be a tudomány elefántcsont tornyába, hanem az oktatása során az elméleti ismeretek átadását a gyakorlat oldaláról közelíti meg. Az ápolói hitvallása minden hallgatónak iránymutatást adhat, hogy kikerülve az iskolapadból miként is kell a szenvedőkön és a betegeken segíte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ga Sándorné Kriszt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yugdíjas</w:t>
      </w:r>
    </w:p>
    <w:p>
      <w:pPr>
        <w:pStyle w:val="Normal"/>
        <w:jc w:val="both"/>
        <w:rPr>
          <w:rFonts w:ascii="Times New Roman" w:hAnsi="Times New Roman" w:cs="Times New Roman"/>
          <w:sz w:val="24"/>
          <w:szCs w:val="24"/>
        </w:rPr>
      </w:pPr>
      <w:r>
        <w:rPr>
          <w:rFonts w:cs="Times New Roman" w:ascii="Times New Roman" w:hAnsi="Times New Roman"/>
          <w:sz w:val="24"/>
          <w:szCs w:val="24"/>
        </w:rPr>
        <w:t>Varga Sándorné Krisztina 1967. március 16-án kezdte meg egészségügyi pályafutását a Szegedi Orvostudományi Egyetem Fül-Orr-Gégészeti Klinikáján. 1995-től az Ápolás Igazgatáson szakoktatói kinevezést kapott. A munkája nem merült ki a képzések-, szakképzések szervezésében, a kollégák oktatásában, hanem a hivatásszeretet átadását is célnak tekintette. 1996-ban elindította a szakdolgozók továbbképzését a "nővérakadémiát", ahol a vállalkozó kedvű kollégák bemutathatták a saját kutatásaikat. A változatos témájú előadások, a nagy érdeklődés miatt, "telt ház" előtt kerültek megtartásra. Hitvallása: "Tudásom, tapasztalatom átadásával a leendő szakdolgozók hivatástudatát erősíthettem. Mindenek előtt, azt szerettem volna elérni, hogy tiszteljék és szeressék a beteg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1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8013bd"/>
    <w:rPr>
      <w:rFonts w:ascii="Cambria" w:hAnsi="Cambria" w:eastAsia="Times New Roman" w:cs="Times New Roman"/>
      <w:bCs/>
      <w:sz w:val="24"/>
      <w:szCs w:val="20"/>
      <w:lang w:eastAsia="hu-HU"/>
    </w:rPr>
  </w:style>
  <w:style w:type="character" w:styleId="LfejChar" w:customStyle="1">
    <w:name w:val="Élőfej Char"/>
    <w:basedOn w:val="DefaultParagraphFont"/>
    <w:link w:val="Header"/>
    <w:uiPriority w:val="99"/>
    <w:qFormat/>
    <w:rsid w:val="005a4657"/>
    <w:rPr/>
  </w:style>
  <w:style w:type="character" w:styleId="LlbChar" w:customStyle="1">
    <w:name w:val="Élőláb Char"/>
    <w:basedOn w:val="DefaultParagraphFont"/>
    <w:link w:val="Footer"/>
    <w:uiPriority w:val="99"/>
    <w:qFormat/>
    <w:rsid w:val="005a4657"/>
    <w:rPr/>
  </w:style>
  <w:style w:type="character" w:styleId="SzvegtrzsbehzssalChar" w:customStyle="1">
    <w:name w:val="Szövegtörzs behúzással Char"/>
    <w:basedOn w:val="DefaultParagraphFont"/>
    <w:uiPriority w:val="99"/>
    <w:semiHidden/>
    <w:qFormat/>
    <w:rsid w:val="00787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8013bd"/>
    <w:pPr>
      <w:overflowPunct w:val="true"/>
      <w:spacing w:lineRule="auto" w:line="360" w:before="240" w:after="240"/>
      <w:jc w:val="both"/>
      <w:textAlignment w:val="baseline"/>
    </w:pPr>
    <w:rPr>
      <w:rFonts w:ascii="Cambria" w:hAnsi="Cambria" w:eastAsia="Times New Roman" w:cs="Times New Roman"/>
      <w:bCs/>
      <w:sz w:val="24"/>
      <w:szCs w:val="20"/>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a4657"/>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5a4657"/>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SzvegtrzsbehzssalChar"/>
    <w:uiPriority w:val="99"/>
    <w:semiHidden/>
    <w:unhideWhenUsed/>
    <w:rsid w:val="00787107"/>
    <w:pPr>
      <w:spacing w:before="0" w:after="120"/>
      <w:ind w:left="283" w:hanging="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FB9BE-FAC9-4DB1-9594-BDE725DD3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288</Words>
  <Characters>8895</Characters>
  <CharactersWithSpaces>101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8:00Z</dcterms:created>
  <dc:creator>MESZK</dc:creator>
  <dc:description/>
  <dc:language>en-US</dc:language>
  <cp:lastModifiedBy>Évi</cp:lastModifiedBy>
  <dcterms:modified xsi:type="dcterms:W3CDTF">2015-03-12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