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Kedves Médiás 9-10. osztályos Középiskolá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zeretnél a nyári szünetben egy hasznos diáktábor tagja lenni? Kíváncsi vagy a Szegedi Tudományegyetem kulisszatitkaira? Megismerkednél a régió más középiskoláinak média szakos diákjaival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zívesen írsz, rádiózol, videózol, vagy fotózol? Esetleg újságírónak, riporternek készülsz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stolj bele az egyetemi életbe! Barangolj velünk a Szegedi Tudományegyetemen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ÉGED IS MEGHÍVUN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015. június 22-26. közöt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zegedi Tudományegyete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udománykommunikációs Diáktáborába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it jelent az SZTE médiás diáktábora? </w:t>
      </w:r>
      <w:r>
        <w:rPr>
          <w:rFonts w:cs="Times New Roman" w:ascii="Times New Roman" w:hAnsi="Times New Roman"/>
        </w:rPr>
        <w:t xml:space="preserve">Az SZTE Média Centrum munkatársai által (idén először) szervezett </w:t>
      </w:r>
      <w:r>
        <w:rPr>
          <w:rFonts w:cs="Times New Roman" w:ascii="Times New Roman" w:hAnsi="Times New Roman"/>
          <w:b/>
          <w:bCs/>
        </w:rPr>
        <w:t>szakmai program</w:t>
      </w:r>
      <w:r>
        <w:rPr>
          <w:rFonts w:cs="Times New Roman" w:ascii="Times New Roman" w:hAnsi="Times New Roman"/>
        </w:rPr>
        <w:t xml:space="preserve">, amit a Duna-Körös-Maros-Tisza Eurorégió és az SZTE más régióbeli bázisiskoláinak </w:t>
      </w:r>
      <w:r>
        <w:rPr>
          <w:rFonts w:cs="Times New Roman" w:ascii="Times New Roman" w:hAnsi="Times New Roman"/>
          <w:b/>
        </w:rPr>
        <w:t>diákújságírói, fotósai, a suli rádiók és televíziók riporterei és videósai, vagyis a média iránt érdeklődő diákok számára kínálunk.</w:t>
      </w:r>
      <w:r>
        <w:rPr>
          <w:rFonts w:cs="Times New Roman" w:ascii="Times New Roman" w:hAnsi="Times New Roman"/>
        </w:rPr>
        <w:t xml:space="preserve"> Az SZTE Tudománykommunikációs Diáktábora a középiskolás korosztályra fókuszálva ad </w:t>
      </w:r>
      <w:r>
        <w:rPr>
          <w:rFonts w:cs="Times New Roman" w:ascii="Times New Roman" w:hAnsi="Times New Roman"/>
          <w:b/>
        </w:rPr>
        <w:t>gyakorlatorientált újságírói ismereteket, illetve tájékozódási lehetőséget az SZTE képzési kínálatáról, kiemelt tekintettel a duális képzésekre.</w:t>
      </w:r>
      <w:r>
        <w:rPr>
          <w:rFonts w:cs="Times New Roman" w:ascii="Times New Roman" w:hAnsi="Times New Roman"/>
        </w:rPr>
        <w:t xml:space="preserve"> Ezáltal a jelenlegi 9-10. osztályosok egy hetes bentlakásos diáktábora a pályaválasztási döntés előkészítéséhez is hozzájáru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iért érdemes részt venni a táborban?</w:t>
      </w:r>
      <w:r>
        <w:rPr>
          <w:rFonts w:cs="Times New Roman" w:ascii="Times New Roman" w:hAnsi="Times New Roman"/>
        </w:rPr>
        <w:t xml:space="preserve"> Mert </w:t>
      </w:r>
      <w:r>
        <w:rPr>
          <w:rFonts w:cs="Times New Roman" w:ascii="Times New Roman" w:hAnsi="Times New Roman"/>
          <w:b/>
        </w:rPr>
        <w:t>szak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egítséget kapsz </w:t>
      </w:r>
      <w:r>
        <w:rPr>
          <w:rFonts w:cs="Times New Roman" w:ascii="Times New Roman" w:hAnsi="Times New Roman"/>
        </w:rPr>
        <w:t xml:space="preserve">ahhoz, hogy érdekes egyetemi és tudományos témákat tálalhass, melyeket az iskolai faliújságra, a suli újságba, vagy a suli honlapjára is megírhatsz, illetve itt fotózhatsz, és videót is készíthetsz. Mert </w:t>
      </w:r>
      <w:r>
        <w:rPr>
          <w:rFonts w:cs="Times New Roman" w:ascii="Times New Roman" w:hAnsi="Times New Roman"/>
          <w:b/>
          <w:bCs/>
        </w:rPr>
        <w:t xml:space="preserve">az egyetem </w:t>
      </w:r>
      <w:r>
        <w:rPr>
          <w:rFonts w:cs="Times New Roman" w:ascii="Times New Roman" w:hAnsi="Times New Roman"/>
        </w:rPr>
        <w:t>olyan</w:t>
      </w:r>
      <w:r>
        <w:rPr>
          <w:rFonts w:cs="Times New Roman" w:ascii="Times New Roman" w:hAnsi="Times New Roman"/>
          <w:b/>
          <w:bCs/>
        </w:rPr>
        <w:t xml:space="preserve"> különleges pontjaira juthatsz 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int például az SZTE legmodernebb</w:t>
      </w:r>
      <w:r>
        <w:rPr>
          <w:rFonts w:cs="Times New Roman" w:ascii="Times New Roman" w:hAnsi="Times New Roman"/>
        </w:rPr>
        <w:t xml:space="preserve"> berendezésekkel felszerelt </w:t>
      </w:r>
      <w:r>
        <w:rPr>
          <w:rFonts w:cs="Times New Roman" w:ascii="Times New Roman" w:hAnsi="Times New Roman"/>
          <w:b/>
        </w:rPr>
        <w:t xml:space="preserve">médialaborja. </w:t>
      </w:r>
      <w:r>
        <w:rPr>
          <w:rFonts w:cs="Times New Roman" w:ascii="Times New Roman" w:hAnsi="Times New Roman"/>
        </w:rPr>
        <w:t xml:space="preserve">Mert </w:t>
      </w:r>
      <w:r>
        <w:rPr>
          <w:rFonts w:cs="Times New Roman" w:ascii="Times New Roman" w:hAnsi="Times New Roman"/>
          <w:b/>
          <w:bCs/>
        </w:rPr>
        <w:t xml:space="preserve">megismerheted az egyetemi sajtó </w:t>
      </w:r>
      <w:r>
        <w:rPr>
          <w:rFonts w:cs="Times New Roman" w:ascii="Times New Roman" w:hAnsi="Times New Roman"/>
        </w:rPr>
        <w:t xml:space="preserve">működését. Mert </w:t>
      </w:r>
      <w:r>
        <w:rPr>
          <w:rFonts w:cs="Times New Roman" w:ascii="Times New Roman" w:hAnsi="Times New Roman"/>
          <w:b/>
        </w:rPr>
        <w:t>barátságot köthetsz a régió más iskoláinak diákújságíróiva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Az SZTE Tudománykommunikációs táborának </w:t>
      </w:r>
      <w:r>
        <w:rPr>
          <w:rFonts w:cs="Times New Roman" w:ascii="Times New Roman" w:hAnsi="Times New Roman"/>
          <w:b/>
          <w:bCs/>
          <w:i/>
          <w:u w:val="single"/>
        </w:rPr>
        <w:t>programkínálat</w:t>
      </w:r>
      <w:r>
        <w:rPr>
          <w:rFonts w:cs="Times New Roman" w:ascii="Times New Roman" w:hAnsi="Times New Roman"/>
          <w:b/>
          <w:i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Bekukkanthatsz az SZTE Mérnöki Kar, a Természettudományi és Informatikai Kar, az Általános Orvostudományi Kar, az Egészségtudományi és Szociális Képzési Kar, a Fogorvos Tudományi Kar és a Gyógyszerésztudományi Kar laborjaiba, valamint a Juhász Gyula Pedagógusképző Kar, a Bölcsészettudományi Kar és a Gazdaságtudományi Kar előadótermeibe, érdekes képzési helyei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rangolhatsz az SZTE Klebelsberg Könyvtár labirintusába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akmai segítséget kaphatsz a témák feldolgozásához, olyan média szakemberektől, mint Sipos Júlia (Magyar Rádió) és a Csongrád megyei médiumok jeles képviselő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akmai képzés mellett gondoskodunk kulturális és sportprogramokról i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Megtudhatod, hogy miért Szeged Európa 6. legjobb egyetemi városa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 programváltozás jogát az SZTE Média Centruma fenntartja!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 xml:space="preserve">A táborban (a korlátozott létszám miatt) 10 szegedi 9-10. osztályos diákot és 10 távolabbról érkező 9-10. osztályos középiskolást tudunk fogadni. Intézményenként maximum 2 fiatalt. A Szegeden túlról érkező diákoknak kollégiumi szállást, minden résztvevőnek napi kétszeri étkezést biztosítunk. Az utazási költséget nem tudjuk támogatn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z SZTE Tudománykommunikációs Diáktáborába jelentkezni </w:t>
      </w:r>
      <w:r>
        <w:rPr>
          <w:rFonts w:cs="Times New Roman" w:ascii="Times New Roman" w:hAnsi="Times New Roman"/>
          <w:b/>
          <w:bCs/>
          <w:u w:val="single"/>
        </w:rPr>
        <w:t>2015. május 29-ig</w:t>
      </w:r>
      <w:r>
        <w:rPr>
          <w:rFonts w:cs="Times New Roman" w:ascii="Times New Roman" w:hAnsi="Times New Roman"/>
          <w:b/>
          <w:bCs/>
        </w:rPr>
        <w:t xml:space="preserve">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szem@rekt.szte.hu</w:t>
        </w:r>
      </w:hyperlink>
      <w:r>
        <w:rPr>
          <w:rFonts w:cs="Times New Roman" w:ascii="Times New Roman" w:hAnsi="Times New Roman"/>
          <w:b/>
          <w:bCs/>
        </w:rPr>
        <w:t xml:space="preserve"> e-mail címen lehe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ovábbi információ – e-mailben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zem@rekt.szte.hu</w:t>
        </w:r>
      </w:hyperlink>
      <w:r>
        <w:rPr>
          <w:rFonts w:cs="Times New Roman" w:ascii="Times New Roman" w:hAnsi="Times New Roman"/>
        </w:rPr>
        <w:t>; telefonon: +36 70 3338654; +36 (62)546-77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éged is szeretettel vár: az </w:t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t>SZTE Média Centrum csapata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m@rekt.szte.hu" TargetMode="External"/><Relationship Id="rId3" Type="http://schemas.openxmlformats.org/officeDocument/2006/relationships/hyperlink" Target="mailto:szem@rekt.sz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48:00Z</dcterms:created>
  <dc:creator>Felhasználó</dc:creator>
  <dc:description/>
  <cp:keywords/>
  <dc:language>en-US</dc:language>
  <cp:lastModifiedBy>Gabosz</cp:lastModifiedBy>
  <dcterms:modified xsi:type="dcterms:W3CDTF">2015-05-23T16:41:00Z</dcterms:modified>
  <cp:revision>3</cp:revision>
  <dc:subject/>
  <dc:title>Kedves Médiás 9-10</dc:title>
</cp:coreProperties>
</file>