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/>
        <w:drawing>
          <wp:inline distT="0" distB="0" distL="0" distR="0">
            <wp:extent cx="86233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Könyvheti programok a Somogyi-könyvtárban – 2015. május 28–június 11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ili meséi, költőnők, karikatúrák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úsznál is több rendezvényt kínál a betűk barátainak a könyvhéten a Somogyi-könyvtár. A Dóm téri központi épületben és a fiókkönyvtárakban a hagyományos közönségtalálkozók, irodalmi beszélgetések, könyvbemutatók és kiállítások mellett „költői performanszt” is rendeznek. Az önkéntesek napja alkalmából felolvasónapot tartanak, s idén is megkoronázzák a könyvkirályt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Énekmondó és király a városházán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szegedi városháza dísztermében hirdetik ki a Somogyi-könyvtár Könyvkirály című, gyerekek számára kiírt olvasásnépszerűsítő versenyének eredményét. A legtöbb könyvet elolvasó gyermeket június 5-én, pénteken  koronázzák meg, az ünnepség 15.30 órakor kezdődik. Az „udvari ceremónián” közreműködnek: Joós Tamás énekmondó, valamint a Baka Irodalmi Kör tagjai: Antal Anikó és Fabulya Andrea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dd a hangod! - fölolvasó önkénte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Látók és látássérültek között épít hidat a Hangoskönyvtár Add a hangod! Legyél te is önkéntes! című programja. A 2008-ban indított sorozat az idei könyvhéten is folytatódik: június 6-án, szombaton 14-17 óráig várják a Stefánia 2. szám alatti bibliotékában mindazokat, akik vak és gyengénlátó társaiknak szívesen fölolvasnák kedvenc versüket, meséjüket, történetüket – vagy azok egy-egy részletét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program szervezője a Csongrád Megyei Önkéntes Centrum, fővédnöke Sándor János színházi rendező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 rejtelmek rózsája, Saint-Exupé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 Csillag téri fiókkönyvtár (Kereszttöltés u. 29.) Világirodalmi arcképcsarnok sorozatában Antoine de Saint-Exupéry születésének 115. évfordulója alkalmából nyílik kiállítás, június 4-én, csütörtökön 16.30 órakor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gyancsak a Csillag téri fiókban, „költői performansz” keretében, Simai Mihály József Attila-díjas költő verseit hallhatja a közönség, Beslin Anita tolmácsolásában. A rejtelmek rózsája című program június 8-án, hétfőn 16.30 órakor kezdődik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ili meséi – írta és rajzolta: Marjanovic Anet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 Szegedi Horvát Nemzetiségi Önkormányzat és a Horvát–Magyar Egyesület szervezésében mutatják be a Somogyi-könyvtárban Marjanovic Anett Pili meséi című kötetét, amelynek illusztrációit is a szerző készítette. Az író-grafikussal a könyvtár első emeleti folyóirat-olvasójában Marjanovic Dusán, a Szegedi Horvát Nemzetiségi Önkormányzat elnöke, valamint Solymosi Lajos kiadó beszélget. A rendezvény június 5-én, pénteken 16 órakor kezdődik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óth Krisztina, Hevesi Judit – költőnők, vendégségben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könyvheti programsorozat kiemelt eseményeként, Tóth Krisztina József Attila-díjas költő, író, műfordítót és Hevesi Judit költőt látja vendégül a Somogyi-könyvtár. A június 8-án, hétfőn 18 órakor kezdődő rendezvényen a szerzőkkel Szilasi László Mészöly Miklós- és József Attila-díjas író, irodalomtörténész, kritikus beszélget a bibliotéka első emeleti folyóirat-olvasójában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lébános, utazó, malomtulajdonos – dorozsmai karikatúrák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eles kiskundorozsmai polgárok karikatúráit rajzolta meg a múlt század harmincas éveiben Dönczy Lukács Ödön. Az 1936-ban kiadott gyűjtemény az idei könyvhétre újraszerkesztett formában jelent meg. A linómetszet-portrék között találjuk Sztriha Kálmán plébánost, a Kiskundorozsma története szerzőjét, Jerney János nyelv- és őstörténész, jogász és utazó alakját. A mai olvasó előtt kevésbé ismert, Dorozsmán a maga idejében annál nagyobb tiszteletnek örvendett Eszes Imre malomtulajdonos ugyancsak szerepel a kötetben, amely röviden bemutatja az ábrázolt személyeket is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karikatúra-albumot a Dorozsmai fiókkönyvtárban (Negyvennyolcas u 12.) június 5-én, pénteken 16.30 órai kezdettel ajánlják a közönség figyelmébe a szerkesztők: Vass József és Bezdány Márta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program társrendezője a Petőfi Sándor Művelődési Ház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7:00Z</dcterms:created>
  <dc:creator>Somogyi Könyvtár</dc:creator>
  <dc:description/>
  <dc:language>en-US</dc:language>
  <cp:lastModifiedBy>Somogyi Könyvtár</cp:lastModifiedBy>
  <dcterms:modified xsi:type="dcterms:W3CDTF">2015-06-01T16:27:00Z</dcterms:modified>
  <cp:revision>2</cp:revision>
  <dc:subject/>
  <dc:title> </dc:title>
</cp:coreProperties>
</file>