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eghívó sajtónyilvános eseményr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úton tisztelettel meghívjuk a Szegedi Tudományegyetem Gazdaságtudományi Kara, a Csongrád megyei Kereskedelmi és Iparkamara és a CIB Bank ZRt. nevében 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IB ECOdemia Nyári Egye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ai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IB ECOdemia Nyári Egyetem 2015-ben harmadik évben várja a Gazdaságtudományi Kar Aulájába a Dél-Alföld vállaltvezetőit, gazdasági szakembereit és a gazdaság aktuális kérdései iránt érdeklődőke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B ECOdemia Nyári Egyetemet alapítói azzal a céllal hozták létre, hogy a régió gazdaságát befolyásoló szakemberek számára értéket teremtsenek. A CIB ECOdemia mára a gazdasági trendek bemutatásának szegedi fórumává vált, ahol a vállalati szereplők meglévő tudásukat új ismeretekkel bővíthetik. A nyáresti szakmai programok egyben értékes találkozási pontok is, megteremtve a szakemberek közötti párbeszéd és tapasztalatcsere lehetőségé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zvénysorozat előadásai sajtónyilvánosak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IB ECOdemia Nyári Egyetem 2015-ös programj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június 29. (hétfő) 17 óra, SZTE GTK Aula (Szeged, Kálvária sgt. 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 Dr. Martonyi János egyetemi tanár</w:t>
      </w:r>
      <w:r>
        <w:rPr>
          <w:rFonts w:cs="Times New Roman" w:ascii="Times New Roman" w:hAnsi="Times New Roman"/>
        </w:rPr>
        <w:t>, SZTE ÁJTK, Magyarország korábbi külügyminiszte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abadkereskedelmi szerződések verseny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július 1. (szerda) 18 óra, SZTE GTK Aula, (Szeged, Kálvária sgt. 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r. Kovács Péter tanszékvezető egyetemi docens</w:t>
      </w:r>
      <w:r>
        <w:rPr>
          <w:rFonts w:cs="Times New Roman" w:ascii="Times New Roman" w:hAnsi="Times New Roman"/>
        </w:rPr>
        <w:t>, SZTE GT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azdasági szereplők és a lakosság pénzügyi kultúráj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július 8. (szerda) 17 óra, SZTE GTK Aula, (Szeged, Kálvária sgt. 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f. Dr. Hetesi Erzsébet egyetemi tanár</w:t>
      </w:r>
      <w:r>
        <w:rPr>
          <w:rFonts w:cs="Times New Roman" w:ascii="Times New Roman" w:hAnsi="Times New Roman"/>
        </w:rPr>
        <w:t xml:space="preserve">, SZTE GTK </w:t>
      </w:r>
      <w:r>
        <w:rPr>
          <w:rFonts w:cs="Times New Roman" w:ascii="Times New Roman" w:hAnsi="Times New Roman"/>
          <w:i/>
        </w:rPr>
        <w:t>– Dr. Vilmányi Márton egyetemi docens</w:t>
      </w:r>
      <w:r>
        <w:rPr>
          <w:rFonts w:cs="Times New Roman" w:ascii="Times New Roman" w:hAnsi="Times New Roman"/>
        </w:rPr>
        <w:t>, SZTE GT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lalkozások közötti együttműködések sikeressége a Dél-Alföldö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július 9. (csütörtök) 17 óra, SZTE GTK Aula, (Szeged, Kálvária sgt. 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r. Vas Zsófia adjunktus</w:t>
      </w:r>
      <w:r>
        <w:rPr>
          <w:rFonts w:cs="Times New Roman" w:ascii="Times New Roman" w:hAnsi="Times New Roman"/>
        </w:rPr>
        <w:t xml:space="preserve">, SZTE GTK - </w:t>
      </w:r>
      <w:r>
        <w:rPr>
          <w:rFonts w:cs="Times New Roman" w:ascii="Times New Roman" w:hAnsi="Times New Roman"/>
          <w:i/>
        </w:rPr>
        <w:t xml:space="preserve"> Dr. Lukovics Miklós egyetemi docens</w:t>
      </w:r>
      <w:r>
        <w:rPr>
          <w:rFonts w:cs="Times New Roman" w:ascii="Times New Roman" w:hAnsi="Times New Roman"/>
        </w:rPr>
        <w:t xml:space="preserve">, SZTE GTK –  </w:t>
      </w:r>
      <w:r>
        <w:rPr>
          <w:rFonts w:cs="Times New Roman" w:ascii="Times New Roman" w:hAnsi="Times New Roman"/>
          <w:i/>
        </w:rPr>
        <w:t xml:space="preserve">Dr. Imreh Szabolcs </w:t>
      </w:r>
      <w:r>
        <w:rPr>
          <w:rFonts w:cs="Times New Roman" w:ascii="Times New Roman" w:hAnsi="Times New Roman"/>
        </w:rPr>
        <w:t>egyetemi docens, SZTE GT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ged helyi gazdasági környezete – A helyi vállalkozások és az EL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eken a részvétel ingyen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70" w:footer="811" w:bottom="992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" w:hAnsi="Futura-Normal"/>
        <w:lang w:val="hu-HU"/>
      </w:rPr>
    </w:pPr>
    <w:r>
      <w:rPr>
        <w:rFonts w:ascii="Futura-Normal" w:hAnsi="Futura-Normal"/>
        <w:lang w:val="hu-HU"/>
      </w:rPr>
      <w:t>További információ Dr. Kocsis Lillától kérhető a 30/479 1476-os telefonszám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27575</wp:posOffset>
          </wp:positionH>
          <wp:positionV relativeFrom="paragraph">
            <wp:posOffset>106045</wp:posOffset>
          </wp:positionV>
          <wp:extent cx="1367790" cy="1151890"/>
          <wp:effectExtent l="0" t="0" r="0" b="0"/>
          <wp:wrapSquare wrapText="bothSides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center" w:pos="4815" w:leader="none"/>
      </w:tabs>
      <w:ind w:right="-8" w:hanging="0"/>
      <w:rPr/>
    </w:pPr>
    <w:r>
      <w:rPr/>
      <w:drawing>
        <wp:inline distT="0" distB="0" distL="0" distR="0">
          <wp:extent cx="1672590" cy="749935"/>
          <wp:effectExtent l="0" t="0" r="0" b="0"/>
          <wp:docPr id="2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 wp14:anchorId="06647A41">
              <wp:simplePos x="0" y="0"/>
              <wp:positionH relativeFrom="column">
                <wp:posOffset>6901815</wp:posOffset>
              </wp:positionH>
              <wp:positionV relativeFrom="paragraph">
                <wp:posOffset>1593215</wp:posOffset>
              </wp:positionV>
              <wp:extent cx="45085" cy="85725"/>
              <wp:effectExtent l="5715" t="5715" r="4445" b="4445"/>
              <wp:wrapNone/>
              <wp:docPr id="3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560" w:leader="none"/>
                              <w:tab w:val="right" w:pos="11907" w:leader="none"/>
                            </w:tabs>
                            <w:ind w:right="-1800" w:hanging="0"/>
                            <w:rPr>
                              <w:rFonts w:ascii="Times New Roman" w:hAnsi="Times New Roman"/>
                              <w:color w:val="700000"/>
                              <w:spacing w:val="-1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700000"/>
                              <w:spacing w:val="-1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560" w:leader="none"/>
                              <w:tab w:val="right" w:pos="11907" w:leader="none"/>
                            </w:tabs>
                            <w:ind w:right="-1800" w:hanging="0"/>
                            <w:rPr>
                              <w:rFonts w:ascii="Times New Roman" w:hAnsi="Times New Roman"/>
                              <w:color w:val="700000"/>
                              <w:spacing w:val="-1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700000"/>
                              <w:spacing w:val="-1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560" w:leader="none"/>
                              <w:tab w:val="right" w:pos="11907" w:leader="none"/>
                            </w:tabs>
                            <w:ind w:right="-1800" w:hanging="0"/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tIns="40680" bIns="4068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t" o:allowincell="f" style="position:absolute;margin-left:543.45pt;margin-top:125.45pt;width:3.5pt;height:6.7pt;mso-wrap-style:square;v-text-anchor:top" wp14:anchorId="06647A4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560" w:leader="none"/>
                        <w:tab w:val="right" w:pos="11907" w:leader="none"/>
                      </w:tabs>
                      <w:ind w:right="-1800" w:hanging="0"/>
                      <w:rPr>
                        <w:rFonts w:ascii="Times New Roman" w:hAnsi="Times New Roman"/>
                        <w:color w:val="700000"/>
                        <w:spacing w:val="-1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700000"/>
                        <w:spacing w:val="-1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560" w:leader="none"/>
                        <w:tab w:val="right" w:pos="11907" w:leader="none"/>
                      </w:tabs>
                      <w:ind w:right="-1800" w:hanging="0"/>
                      <w:rPr>
                        <w:rFonts w:ascii="Times New Roman" w:hAnsi="Times New Roman"/>
                        <w:color w:val="700000"/>
                        <w:spacing w:val="-1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700000"/>
                        <w:spacing w:val="-1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560" w:leader="none"/>
                        <w:tab w:val="right" w:pos="11907" w:leader="none"/>
                      </w:tabs>
                      <w:ind w:right="-1800" w:hanging="0"/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2040255" cy="523875"/>
          <wp:effectExtent l="0" t="0" r="0" b="0"/>
          <wp:docPr id="5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8535" cy="97091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80" w:leader="none"/>
        <w:tab w:val="center" w:pos="4815" w:leader="none"/>
      </w:tabs>
      <w:spacing w:before="0" w:after="200"/>
      <w:ind w:right="-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4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f7292"/>
    <w:rPr>
      <w:rFonts w:ascii="Times" w:hAnsi="Times" w:eastAsia="Times New Roman" w:cs="Times New Roman"/>
      <w:sz w:val="24"/>
      <w:szCs w:val="20"/>
      <w:lang w:val="en-US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f7292"/>
    <w:rPr>
      <w:rFonts w:ascii="Times" w:hAnsi="Times" w:eastAsia="Times New Roman" w:cs="Times New Roman"/>
      <w:sz w:val="24"/>
      <w:szCs w:val="20"/>
      <w:lang w:val="en-US" w:eastAsia="x-none"/>
    </w:rPr>
  </w:style>
  <w:style w:type="character" w:styleId="Strong">
    <w:name w:val="Strong"/>
    <w:uiPriority w:val="22"/>
    <w:qFormat/>
    <w:rsid w:val="003f7292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72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946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f7292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 New Roman" w:cs="Times New Roman"/>
      <w:sz w:val="24"/>
      <w:szCs w:val="20"/>
      <w:lang w:val="en-US" w:eastAsia="hu-HU"/>
    </w:rPr>
  </w:style>
  <w:style w:type="paragraph" w:styleId="Footer">
    <w:name w:val="Footer"/>
    <w:basedOn w:val="Normal"/>
    <w:link w:val="LlbChar"/>
    <w:uiPriority w:val="99"/>
    <w:rsid w:val="003f7292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 New Roman" w:cs="Times New Roman"/>
      <w:sz w:val="24"/>
      <w:szCs w:val="20"/>
      <w:lang w:val="en-US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72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46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</Pages>
  <Words>242</Words>
  <Characters>1670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3:00Z</dcterms:created>
  <dc:creator>Kocsis Lilla</dc:creator>
  <dc:description/>
  <dc:language>en-US</dc:language>
  <cp:lastModifiedBy>Kocsis Lilla</cp:lastModifiedBy>
  <cp:lastPrinted>2015-06-23T08:29:00Z</cp:lastPrinted>
  <dcterms:modified xsi:type="dcterms:W3CDTF">2015-06-24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