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eged Megyei Jogú Város Önkormányzata, a Szegedi Tudományegyetem, az Általános Orvostudományi Kar és a Gyászoló Család mély megrendüléssel tudatja, hogy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52"/>
          <w:szCs w:val="44"/>
        </w:rPr>
      </w:pPr>
      <w:r>
        <w:rPr>
          <w:b/>
          <w:bCs/>
          <w:caps/>
          <w:sz w:val="52"/>
          <w:szCs w:val="44"/>
        </w:rPr>
        <w:t>Dr. Boda Domok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zeged város díszpolgára, az orvostudomány doktora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jogelőd Szent-Györgyi Albert Orvostudományi Egyetem oktatási rektorhelyettese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öbb évtizeden keresztül a Gyermekgyógyászati Klinika tanszékvezető egyetemi tanára, Széchenyi-díjjal, Jancsó Miklós Emlékéremmel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és a Klebelsberg Kuno-díj emeritusi fokozatával elismert emeritus professz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életének 94. évében, 2015. január 22-én türelemmel viselt rövid, súlyos betegség következtében elhunyt.</w:t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mvasztás utáni búcsúztatására </w:t>
      </w:r>
      <w:r>
        <w:rPr>
          <w:b/>
          <w:bCs/>
          <w:sz w:val="36"/>
          <w:szCs w:val="36"/>
        </w:rPr>
        <w:t>2015. február 6-án (pénteken) 12 órakor kerül s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újszegedi református templomban (Szeged, Szent-Györgyi Albert u. 6-8.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mvainak elhelyezése szűk családi körben február 6-án lesz </w:t>
      </w:r>
      <w:bookmarkStart w:id="0" w:name="_GoBack"/>
      <w:bookmarkEnd w:id="0"/>
      <w:r>
        <w:rPr>
          <w:b/>
          <w:sz w:val="36"/>
          <w:szCs w:val="36"/>
        </w:rPr>
        <w:t>a Belvárosi Temetőb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lékét a Város, az Egyetem, tanítványai, a Gyermekgyógyászati Klinika és Gyermek</w:t>
        <w:softHyphen/>
        <w:t>egészségügyi Központ munkatársai, valamint Családja szeretettel megőrzik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isztelt és megbecsült orvosprofesszortól a Város és az Egyetem saját halottjaként bú</w:t>
        <w:softHyphen/>
        <w:t>csúzi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Kérjük az együttérzőket, hogy a gyászszertartáson egy szál virággal búcsúzzanak.</w:t>
      </w:r>
    </w:p>
    <w:sectPr>
      <w:type w:val="nextPage"/>
      <w:pgSz w:orient="landscape" w:w="16838" w:h="11906"/>
      <w:pgMar w:left="1700" w:right="1700" w:gutter="0" w:header="0" w:top="1133" w:footer="0" w:bottom="1133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1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51</Words>
  <Characters>1043</Characters>
  <CharactersWithSpaces>0</CharactersWithSpaces>
  <Paragraphs>0</Paragraphs>
  <Company>Sze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3:00Z</dcterms:created>
  <dc:creator>DBoda</dc:creator>
  <dc:description/>
  <dc:language>en-US</dc:language>
  <cp:lastModifiedBy>SZTE</cp:lastModifiedBy>
  <cp:lastPrinted>2015-01-28T15:16:00Z</cp:lastPrinted>
  <dcterms:modified xsi:type="dcterms:W3CDTF">2015-01-29T08:23:00Z</dcterms:modified>
  <cp:revision>2</cp:revision>
  <dc:subject/>
  <dc:title>Még egy kevés idő és megláttok engem, mert én élek és ti is élni fog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