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left"/>
        <w:rPr/>
      </w:pPr>
      <w:r>
        <w:rPr/>
        <w:t>Csütörtökön ismét birtokba veszik a Tisza-partot az SZTE-s gólyák</w:t>
      </w:r>
    </w:p>
    <w:p>
      <w:pPr>
        <w:pStyle w:val="Normal"/>
        <w:bidi w:val="0"/>
        <w:spacing w:before="0" w:after="283"/>
        <w:jc w:val="left"/>
        <w:rPr/>
      </w:pPr>
      <w:r>
        <w:rPr/>
        <w:t>Közel 5000 egyetemista részvételére számítanak a Szegedi Tudományegyetem Összegyetemi Gólyatáborában. A megszokott közösségépítő vetélkedők mellett koncertek sora várja az évnyitásra ismét összegyűlő gólyákat.</w:t>
      </w:r>
    </w:p>
    <w:p>
      <w:pPr>
        <w:pStyle w:val="Normal"/>
        <w:bidi w:val="0"/>
        <w:spacing w:before="0" w:after="113"/>
        <w:jc w:val="left"/>
        <w:rPr/>
      </w:pPr>
      <w:r>
        <w:rPr/>
        <w:t>Részben a tavalyi recept megismétlésére törekszik a szervező, az SZTE Egyetemi Hallgatói Önkormányzat, hiszen már az előző évben is több ezer érdeklődőt vonzott a Partfürdőn rendezett program. Idén, szeptember 4. és 6. között, a IV.  Összegyetemi Gólyatáborban a magyar fesztiválok legkeresettebb fellépői közül a Punnany Massif, a Brains, Majka &amp; Curtis, a Paso, Andro, Julia Carpenter és a Hősök szórakoztatják majd a szegedi egyetemistákat. A fő fellépők, a német Oliver Koletzki és Oliver Huntemann pedig az elektronikus zene rajongóinak kedveznek. Nap közben vízi és vízparti vetélkedők és a Szegedi Egyetemi Rádió programja szórakoztatja a közönséget.</w:t>
      </w:r>
    </w:p>
    <w:p>
      <w:pPr>
        <w:pStyle w:val="Normal"/>
        <w:bidi w:val="0"/>
        <w:spacing w:before="0" w:after="113"/>
        <w:jc w:val="left"/>
        <w:rPr/>
      </w:pPr>
      <w:r>
        <w:rPr/>
        <w:t>A háromnapos gólyafesztivál idén is ingyenes a kari gólyatáborokat megjárt elsőévesek számára, de a felsőbb éves egyetemisták, egyetemi dolgozók és külső érdeklődők számára is nyitott a rendezvény.  Elővételben és a helyszínen is kedvező bérlet és jegyárak fogadják az érdeklődőket..</w:t>
      </w:r>
    </w:p>
    <w:p>
      <w:pPr>
        <w:pStyle w:val="Normal"/>
        <w:bidi w:val="0"/>
        <w:spacing w:before="0" w:after="113"/>
        <w:jc w:val="left"/>
        <w:rPr/>
      </w:pPr>
      <w:r>
        <w:rPr>
          <w:i/>
          <w:iCs/>
        </w:rPr>
        <w:t>Erősíteni a különböző egyetemi karok hallgatóinak egységét, az universitas minden egyetemistájának szóló közösségi programot szervezni</w:t>
      </w:r>
      <w:r>
        <w:rPr/>
        <w:t xml:space="preserve"> – foglalja össze a rendezvény célját a főszervező. </w:t>
      </w:r>
      <w:r>
        <w:rPr>
          <w:b w:val="false"/>
          <w:bCs w:val="false"/>
          <w:i/>
          <w:iCs/>
        </w:rPr>
        <w:t>Ide már teljes jogú egyetemi polgárokként, régi ismerősökként térnek vissza a gólyák egy utolsó, nyár végi bulira</w:t>
      </w:r>
      <w:r>
        <w:rPr/>
        <w:t xml:space="preserve"> - teszi hozzá </w:t>
      </w:r>
      <w:r>
        <w:rPr>
          <w:i/>
          <w:iCs/>
        </w:rPr>
        <w:t>Szécsényi Barnabás</w:t>
      </w:r>
      <w:r>
        <w:rPr/>
        <w:t>. A Szegedi Tudományegyetem is támogatóan viszonyul a programhoz, szeptember 5. ugyanis hivatalos rektori szünet az első évfolyamos hallgatók számá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Free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zvegtrzs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zvegtrzs">
    <w:name w:val="Szövegtörzs"/>
    <w:basedOn w:val="Normal"/>
    <w:qFormat/>
    <w:pPr>
      <w:spacing w:before="0" w:after="120"/>
    </w:pPr>
    <w:rPr/>
  </w:style>
  <w:style w:type="paragraph" w:styleId="Lista">
    <w:name w:val="Lista"/>
    <w:basedOn w:val="Szvegtrzs"/>
    <w:qFormat/>
    <w:pPr/>
    <w:rPr>
      <w:rFonts w:cs="FreeSan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5:42Z</dcterms:created>
  <dc:creator/>
  <dc:description/>
  <dc:language>en-US</dc:language>
  <cp:lastModifiedBy/>
  <dcterms:modified xsi:type="dcterms:W3CDTF">2014-09-02T17:05:50Z</dcterms:modified>
  <cp:revision>1</cp:revision>
  <dc:subject/>
  <dc:title/>
</cp:coreProperties>
</file>