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RIED ISTVÁN 8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talmas tudású Herder-díjas irodalomtörténész 1934-ben született Budapesten. 1955-ben végzett az ELTE BTK-n. 1955-1973 között tanított. 1973-1984 között az </w:t>
      </w:r>
      <w:hyperlink r:id="rId2" w:tgtFrame="Országos Széchényi Könyvtár">
        <w:r>
          <w:rPr>
            <w:rStyle w:val="InternetLink"/>
            <w:color w:val="auto"/>
            <w:sz w:val="28"/>
            <w:szCs w:val="28"/>
            <w:u w:val="none"/>
          </w:rPr>
          <w:t>Országos Széchényi Könyvtár</w:t>
        </w:r>
      </w:hyperlink>
      <w:r>
        <w:rPr>
          <w:sz w:val="28"/>
          <w:szCs w:val="28"/>
        </w:rPr>
        <w:t xml:space="preserve"> munkatársa. 1981-1982 között a szegedi </w:t>
      </w:r>
      <w:hyperlink r:id="rId3" w:tgtFrame="József Attila Tudományegyetem">
        <w:r>
          <w:rPr>
            <w:rStyle w:val="InternetLink"/>
            <w:color w:val="auto"/>
            <w:sz w:val="28"/>
            <w:szCs w:val="28"/>
            <w:u w:val="none"/>
          </w:rPr>
          <w:t>József Attila Tudományegyetem</w:t>
        </w:r>
      </w:hyperlink>
      <w:r>
        <w:rPr>
          <w:sz w:val="28"/>
          <w:szCs w:val="28"/>
        </w:rPr>
        <w:t xml:space="preserve"> összehasonlító irodalomtörténeti tanszékén adjunktus, 1982-1988 között docens, 1985-2004 között tanszékvezető, 1988-2004 között pedig egyetemi tanár. A </w:t>
      </w:r>
      <w:hyperlink r:id="rId4" w:tgtFrame="Magyar Tudományos Akadémia">
        <w:r>
          <w:rPr>
            <w:rStyle w:val="InternetLink"/>
            <w:color w:val="auto"/>
            <w:sz w:val="28"/>
            <w:szCs w:val="28"/>
            <w:u w:val="none"/>
          </w:rPr>
          <w:t>Magyar Tudományos Akadémia</w:t>
        </w:r>
      </w:hyperlink>
      <w:r>
        <w:rPr>
          <w:sz w:val="28"/>
          <w:szCs w:val="28"/>
        </w:rPr>
        <w:t xml:space="preserve"> Irodalomtudományi Bizottságának társelnöke. A Modern Filológiai Bizottság tagja. A Doktori Tanács irodalomtudományi szakbizottságának tagja. A Magyar-Osztrák Irodalomtudományi Vegyesbizottság tagja. Több mint negyven kötet szerzője, számos magyar költő és író köszönheti neki indulását. A kortárs magyar irodalomtudomány doyenjét nyolcvanadik születésnapján Aczél Géza, </w:t>
      </w:r>
      <w:r>
        <w:rPr>
          <w:rStyle w:val="Null"/>
          <w:sz w:val="28"/>
          <w:szCs w:val="28"/>
        </w:rPr>
        <w:t xml:space="preserve">Balla Zsófia, Báthory Csaba, Csehy Zoltán, Esterházy Péter, Gergely Ágnes, Grecsó Krisztián, Karácsonyi Zsolt, Márton László, Polgár Anikó, Tandori Dezső és Térey János köszöntik október 9-én, csütörtökön 18 órától Budapesten, a Petőfi Irodalmi Múzeumban. Az est házigazdája Murányi Sándor Olivér, támogatója a PIM. Mindenkit szeretettel várnak. </w:t>
      </w:r>
    </w:p>
    <w:p>
      <w:pPr>
        <w:pStyle w:val="Normal"/>
        <w:rPr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1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1669"/>
    <w:rPr>
      <w:color w:val="0000FF"/>
      <w:u w:val="single"/>
    </w:rPr>
  </w:style>
  <w:style w:type="character" w:styleId="Null" w:customStyle="1">
    <w:name w:val="null"/>
    <w:basedOn w:val="DefaultParagraphFont"/>
    <w:qFormat/>
    <w:rsid w:val="001a2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166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Orsz&#225;gos_Sz&#233;ch&#233;nyi_K&#246;nyvt&#225;r" TargetMode="External"/><Relationship Id="rId3" Type="http://schemas.openxmlformats.org/officeDocument/2006/relationships/hyperlink" Target="http://hu.wikipedia.org/wiki/J&#243;zsef_Attila_Tudom&#225;nyegyetem" TargetMode="External"/><Relationship Id="rId4" Type="http://schemas.openxmlformats.org/officeDocument/2006/relationships/hyperlink" Target="http://hu.wikipedia.org/wiki/Magyar_Tudom&#225;nyos_Akad&#233;m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336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0:00Z</dcterms:created>
  <dc:creator>Laura</dc:creator>
  <dc:description/>
  <dc:language>en-US</dc:language>
  <cp:lastModifiedBy>Laura</cp:lastModifiedBy>
  <dcterms:modified xsi:type="dcterms:W3CDTF">2014-09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