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AZ ÁOK SPORTPÁLYÁINAK HASZNÁLATÁRÓL</w:t>
      </w:r>
    </w:p>
    <w:p>
      <w:pPr>
        <w:pStyle w:val="Normal"/>
        <w:jc w:val="both"/>
        <w:rPr/>
      </w:pPr>
      <w:r>
        <w:rPr/>
        <w:t>Felhívjuk a sportolni vágyó hallgatók és dolgozók figyelmét, hogy megkezdtük a bérletek értékesítését a klinika kertben található ÁOK Sportpályáinak használatára. Öt salakos teniszpálya, egy salakos kézilabda – kispályás focipálya, két aszfaltozott kosárlabda pálya, teniszgyakorló fal, valamint sporthajó kölcsönzés biztosítja a mozgás lehetőségét. A kar vezetése támogatja és döntött a kiszolgáló épület felújításáról, ami hamarosan elkezdődik, de ez nem befolyásolja a pályák használatát. Az igénybe vételről további információ kérhető: Molnárné Gavallér Anikó 54-57-29 és Révész Gábor 54-49-10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álya foglalása és bérletáru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2014. ÁPRILIS 01 -MÁJUS 18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2014. SZEPTEMBER 01-OKTÓBER 31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zemélyesen : Baló József Oktatási Központ portáján (volt nyomda épület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vagy telefonon 62/54-58-30 hétköz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hétvégén a Sportpályán : 62/54-57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 xml:space="preserve">2014. MÁJUS 19 - AUGUSZTUS 31-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Személyesen a Sportpály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Telefonon 62/54-57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/>
          <w:b/>
          <w:b/>
          <w:sz w:val="32"/>
          <w:szCs w:val="32"/>
        </w:rPr>
      </w:pPr>
      <w:r>
        <w:rPr>
          <w:rFonts w:ascii="Book Antiqua" w:hAnsi="Book Antiqua"/>
          <w:b/>
          <w:sz w:val="32"/>
          <w:szCs w:val="32"/>
        </w:rPr>
        <w:t>Nyitva tartási idő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ZTE ÁOK SPORTKÖZPONT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NYITVA TARTÁSA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2014. ÁPRILIS 01- október 31-ig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ZORGALMI IDŐSZAK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8"/>
          <w:szCs w:val="28"/>
        </w:rPr>
        <w:t>(2014. ÁPRILIS 01-MÁJUS 18, SZEPTEMBER 01-OKTÓBER</w:t>
      </w:r>
      <w:r>
        <w:rPr>
          <w:rFonts w:ascii="Times New Roman" w:hAnsi="Times New Roman"/>
          <w:b/>
          <w:sz w:val="32"/>
          <w:szCs w:val="32"/>
        </w:rPr>
        <w:t xml:space="preserve"> 31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ÉTFŐTŐL-PÉNTEKIG</w:t>
        <w:tab/>
        <w:t xml:space="preserve">  7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ZOMBATON</w:t>
        <w:tab/>
        <w:tab/>
        <w:tab/>
        <w:tab/>
        <w:t xml:space="preserve">  7-11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  <w:t>15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ASÁRNAP</w:t>
        <w:tab/>
        <w:tab/>
        <w:tab/>
        <w:tab/>
        <w:t>14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YÁRI IDŐSZAK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2014. MÁJUS 19-AUGUSZTUS 31.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HÉTFŐTŐL-PÉNTEKIG</w:t>
        <w:tab/>
        <w:t xml:space="preserve">  7-1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  <w:t>14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ZOMBATON</w:t>
        <w:tab/>
        <w:tab/>
        <w:tab/>
        <w:tab/>
        <w:t xml:space="preserve">  7-11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  <w:t>15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ASÁRNAP</w:t>
        <w:tab/>
        <w:tab/>
        <w:tab/>
        <w:tab/>
        <w:t>14-20 ÓRÁIG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aps/>
          <w:sz w:val="32"/>
          <w:szCs w:val="32"/>
        </w:rPr>
      </w:pPr>
      <w:r>
        <w:rPr>
          <w:rFonts w:ascii="Times New Roman" w:hAnsi="Times New Roman"/>
          <w:b/>
          <w:caps/>
          <w:sz w:val="32"/>
          <w:szCs w:val="32"/>
        </w:rPr>
        <w:t>Az idényre vonatkozó árjegyzék: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006"/>
        <w:gridCol w:w="2715"/>
        <w:gridCol w:w="159"/>
      </w:tblGrid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SZTE ÁOK Sportpálya teniszpályák árjegyzék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. évre</w:t>
            </w:r>
          </w:p>
        </w:tc>
      </w:tr>
      <w:tr>
        <w:trPr>
          <w:trHeight w:val="330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 xml:space="preserve">SZTE ÁOK oktatók és dolgozók, 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184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valamint 18 éven aluli hozzátartozók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1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8 8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6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2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6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50 ór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0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495" w:hRule="atLeast"/>
        </w:trPr>
        <w:tc>
          <w:tcPr>
            <w:tcW w:w="6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ÁOK hallgatók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43" w:hRule="atLeast"/>
        </w:trPr>
        <w:tc>
          <w:tcPr>
            <w:tcW w:w="6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95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7 7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5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9 8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4 2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122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50 ór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7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SZTE oktatók és dolgozók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218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valamint 18 éven aluli hozzátartozók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3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1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0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9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6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50 ór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42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SZTE hallgatók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48" w:hRule="atLeast"/>
        </w:trPr>
        <w:tc>
          <w:tcPr>
            <w:tcW w:w="6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8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6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2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8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50 ór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3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117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Kül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hu-HU"/>
              </w:rPr>
              <w:t>ő</w:t>
            </w: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s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1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2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2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3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1 5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0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40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50 óra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48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Világítás/ óra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 xml:space="preserve">2 3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63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Vizi sporteszközök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 személyes kajak (hallgató)/na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7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2 személyes kajak (dolgozó)/na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 3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 személyes kenu (hallgató)/na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3 3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4 személyes kenu (dolgozó)/nap</w:t>
            </w:r>
          </w:p>
        </w:tc>
        <w:tc>
          <w:tcPr>
            <w:tcW w:w="2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5 0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Evez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ő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Footlight MT Light" w:ascii="Footlight MT Light" w:hAnsi="Footlight MT Light"/>
                <w:sz w:val="24"/>
                <w:szCs w:val="24"/>
                <w:lang w:eastAsia="hu-HU"/>
              </w:rPr>
              <w:t>é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s ment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ő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mell</w:t>
            </w:r>
            <w:r>
              <w:rPr>
                <w:rFonts w:cs="Footlight MT Light" w:ascii="Footlight MT Light" w:hAnsi="Footlight MT Light"/>
                <w:sz w:val="24"/>
                <w:szCs w:val="24"/>
                <w:lang w:eastAsia="hu-HU"/>
              </w:rPr>
              <w:t>é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ny Ft/f</w:t>
            </w:r>
            <w:r>
              <w:rPr>
                <w:rFonts w:ascii="Times New Roman" w:hAnsi="Times New Roman"/>
                <w:sz w:val="24"/>
                <w:szCs w:val="24"/>
                <w:lang w:eastAsia="hu-HU"/>
              </w:rPr>
              <w:t>ő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/nap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45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63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Kézilabdapálya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  <w:t>201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6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Kézilabdapálya salakos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2 2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>Világítás / ór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  <w:t xml:space="preserve">1 600,00 Ft 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ootlight MT Light" w:hAnsi="Footlight MT Light"/>
                <w:sz w:val="24"/>
                <w:szCs w:val="24"/>
                <w:lang w:eastAsia="hu-HU"/>
              </w:rPr>
            </w:pPr>
            <w:r>
              <w:rPr>
                <w:rFonts w:ascii="Footlight MT Light" w:hAnsi="Footlight MT Light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Nyitás: 2014. április 01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Mindenkinek élményekben gazdag sportolást kíván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8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</TotalTime>
  <Application>LibreOffice/7.4.7.2$Linux_X86_64 LibreOffice_project/40$Build-2</Application>
  <AppVersion>15.0000</AppVersion>
  <Pages>4</Pages>
  <Words>404</Words>
  <Characters>27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5:00Z</dcterms:created>
  <dc:creator>apathy</dc:creator>
  <dc:description/>
  <dc:language>en-US</dc:language>
  <cp:lastModifiedBy>Révész Gábor</cp:lastModifiedBy>
  <dcterms:modified xsi:type="dcterms:W3CDTF">2014-03-13T10:44:00Z</dcterms:modified>
  <cp:revision>11</cp:revision>
  <dc:subject/>
  <dc:title>TÁJÉKOZTATÓ AZ ÁOK SPORTPÁLYÁINAK HASZNÁLATÁ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