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/2015. tanév 1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5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/>
        <w:t xml:space="preserve"> az Emberi Erőforrások Minisztériuma Felsőoktatásért Felelős Államtitkársága;</w:t>
      </w:r>
    </w:p>
    <w:p>
      <w:pPr>
        <w:pStyle w:val="Normal"/>
        <w:autoSpaceDE w:val="false"/>
        <w:rPr/>
      </w:pPr>
      <w:r>
        <w:rPr/>
        <w:t>1–1 képviselője, akit az a)-c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aktív hallgatói jogviszony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 nemzetközi éremszerzési esélyre jogosító sportteljesítmény.</w:t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nem rendelkezik felsőoktatási felsőfokú végzettséggel és szakképzettséggel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6. </w:t>
      </w:r>
      <w:r>
        <w:rPr/>
        <w:t>A jelentkező nyilatkozik arról, hogy vállalja a jogosulatlanul igénybe vett támogatás összegének és annak kamatainak visszafizetését.</w:t>
      </w:r>
    </w:p>
    <w:p>
      <w:pPr>
        <w:pStyle w:val="Normal"/>
        <w:ind w:left="360" w:hanging="360"/>
        <w:jc w:val="both"/>
        <w:rPr/>
      </w:pPr>
      <w:r>
        <w:rPr/>
        <w:t>7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z ösztöndíjprogramban való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Normal"/>
        <w:jc w:val="both"/>
        <w:rPr/>
      </w:pPr>
      <w:r>
        <w:rPr/>
        <w:t>Az ösztöndíjprogramban való részvételre legfeljebb az első felsőfokú végzettség – alapfokozatnak vagy az osztatlan képzésben szervezett mesterfokozatnak – megszerzésére irányuló tanulmányok befejez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illetve az illetékes szakszövetség, továbbá a miniszter Tanácsadó Testülete tesz javaslatot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 és a szakszövetségek közreműködésével. Az ösztöndíjat a jelentkezési feltételek és az értékelési szempontok alapján, a Magyar Olimpiai Bizottság, a szakszövetségek, valamint a Tanácsadó Testülete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elentkezés elbírálásának szempontjai</w:t>
      </w:r>
    </w:p>
    <w:p>
      <w:pPr>
        <w:pStyle w:val="Normal"/>
        <w:jc w:val="both"/>
        <w:rPr/>
      </w:pPr>
      <w:r>
        <w:rPr/>
        <w:t>Az érvényes jelentkezés elbírálása során az alábbi szempontok figyelembevételével történik a döntéshozatal:</w:t>
      </w:r>
    </w:p>
    <w:p>
      <w:pPr>
        <w:pStyle w:val="Normal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Olimpiai Bizottság javaslata arra vonatkozóan, hogy a jelentkező nemzetközi éremszerzési esélye megalapozott-e, és ha igen, melyik kategóriában (Olimpia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lletékes szakszövetség javaslata arra vonatkozóan, hogy a jelentkező nemzetközi éremszerzési esélye megalapozott-e, és ha igen melyik kategóriában (Olimpia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tkezésig elért sporteredmények (kizárólag olimpiai/paralimpiai versenyszámban, a felnőtt alatti utolsó utánpótlás korosztályban, Európa-bajnokságon, Világbajnokságon, illetve Olimpián/Paralimpián elért eredmény vehető figyelemb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ácsadó Testület javaslata arra vonatkozóan, hogy kiket tart érdemesnek az ösztöndíjprogramban való részvétel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döntés ellen nincs jogorvoslatra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köztársasági ösztöndíj mértéke határozza meg, ami a 2014/2015. tanévben havi 34.000.-Ft.</w:t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Olimpia/Paralimpia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2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at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Világ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Európa-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02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áromszorosa.)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hoz csatolandó melléklet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itöltött adatvédelmi nyilatkoz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felsőoktatási felsőfokú tanulmányokat igazoló dokumentum másolata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/>
      </w:pPr>
      <w:r>
        <w:rPr/>
        <w:t xml:space="preserve">A jelentkezés érvénytelensége esetén a jelentkezési feltételeknek megfelelő kiválasztási eljárást a Tanácsadó Testület nem folytatja le a Magyar Olimpiai Bizottság és a szakszövetségek közreműködésével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a jelentkezés formailag hibás, hiányos, olvashatatlanul benyújtott, illetve hamis adatot tartalmaz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z adatvédelmi nyilatkozat hiánya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ánypótlásra nincs lehetőség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4. október 31. péntek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 kerül folyós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</w:t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5:00Z</dcterms:created>
  <dc:creator>somkuti.laszlo</dc:creator>
  <dc:description/>
  <cp:keywords/>
  <dc:language>en-US</dc:language>
  <cp:lastModifiedBy>Nagy Dóra</cp:lastModifiedBy>
  <cp:lastPrinted>2013-12-17T13:13:00Z</cp:lastPrinted>
  <dcterms:modified xsi:type="dcterms:W3CDTF">2014-10-13T08:43:00Z</dcterms:modified>
  <cp:revision>6</cp:revision>
  <dc:subject/>
  <dc:title>Előterjesztés/tervezet neve:</dc:title>
</cp:coreProperties>
</file>