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XXI. Szent-Györgyi Napok Központi Ünnepség 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tüntetettek</w:t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ÁOK</w:t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rPr/>
      </w:pPr>
      <w:r>
        <w:rPr>
          <w:b/>
          <w:color w:val="0000FF"/>
        </w:rPr>
        <w:t>Bársony Jenőné</w:t>
      </w:r>
      <w:r>
        <w:rPr>
          <w:color w:val="0000FF"/>
        </w:rPr>
        <w:t xml:space="preserve">, a Szülészeti és Nőgyógyászati Klinika főnővére az egészségügyben 42 éve gyakorolja hivatását töretlen lendülettel. A betegellátáson kívül a szakmájának fejlesztésében tevékenyen részt vesz és emellett a szakdolgozók érdekvédelmét is szívügyének tekinti. A szülésznőképzés reformjában országosan is kiemelkedő munkát végzett. A szakma iránt érzett megingathatatlan hivatástudata követendő példát mutat minden szakdolgozó számára. Ezen áldozatos munkássága elismeréseként az emberi erőforrások minisztere </w:t>
      </w:r>
      <w:r>
        <w:rPr>
          <w:b/>
          <w:bCs/>
          <w:color w:val="0000FF"/>
          <w:u w:val="single"/>
        </w:rPr>
        <w:t>Pro Sanitate díjban</w:t>
      </w:r>
      <w:r>
        <w:rPr>
          <w:color w:val="0000FF"/>
        </w:rPr>
        <w:t xml:space="preserve"> részesítette. </w:t>
      </w:r>
      <w:r>
        <w:rPr>
          <w:b/>
          <w:color w:val="0000FF"/>
        </w:rPr>
        <w:t>A díjat Irinyi Tamás</w:t>
      </w:r>
      <w:r>
        <w:rPr>
          <w:color w:val="0000FF"/>
        </w:rPr>
        <w:t>, a Magyar Egészségügyi Szakdolgozói Kamara Csongrád Megyei elnöke adta át.</w:t>
      </w:r>
    </w:p>
    <w:p>
      <w:pPr>
        <w:pStyle w:val="TextBody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rPr/>
      </w:pPr>
      <w:r>
        <w:rPr>
          <w:b/>
          <w:bCs/>
          <w:color w:val="0000FF"/>
          <w:u w:val="single"/>
        </w:rPr>
        <w:t>Ivánovics György Emlékérem és Jutalomdíj</w:t>
      </w:r>
      <w:r>
        <w:rPr>
          <w:color w:val="0000FF"/>
        </w:rPr>
        <w:t xml:space="preserve">: a Kari Tanács határozott, és a döntés alapján 2014-ben </w:t>
      </w:r>
      <w:r>
        <w:rPr>
          <w:b/>
          <w:color w:val="0000FF"/>
        </w:rPr>
        <w:t>Dr. Dux László</w:t>
      </w:r>
      <w:r>
        <w:rPr>
          <w:color w:val="0000FF"/>
        </w:rPr>
        <w:t xml:space="preserve"> professzor a Biokémiai Intézetből, valamint </w:t>
      </w:r>
      <w:r>
        <w:rPr>
          <w:b/>
          <w:color w:val="0000FF"/>
        </w:rPr>
        <w:t>Dr. Szabó Andrea</w:t>
      </w:r>
      <w:r>
        <w:rPr>
          <w:color w:val="0000FF"/>
        </w:rPr>
        <w:t xml:space="preserve"> docens, a Sebészeti Műtéttani Intézet munkatársa részesül ebben az elismerésben.</w:t>
      </w:r>
    </w:p>
    <w:p>
      <w:pPr>
        <w:pStyle w:val="TextBody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rPr/>
      </w:pPr>
      <w:r>
        <w:rPr>
          <w:color w:val="0000FF"/>
        </w:rPr>
        <w:t xml:space="preserve">A Tudományos Diákkör, mint a kutatói utánpótlás fontos fóruma, kiváló fiatal kollégák bemutatkozását teszi lehetővé. </w:t>
      </w:r>
      <w:r>
        <w:rPr>
          <w:b/>
          <w:bCs/>
          <w:color w:val="0000FF"/>
          <w:u w:val="single"/>
        </w:rPr>
        <w:t>A Dr. Németh András Alapítvány a legjobb előadást díjazta</w:t>
      </w:r>
      <w:r>
        <w:rPr>
          <w:color w:val="0000FF"/>
        </w:rPr>
        <w:t xml:space="preserve"> a 2014. évben is. Az alapítvány oklevelét </w:t>
      </w:r>
      <w:r>
        <w:rPr>
          <w:b/>
          <w:color w:val="0000FF"/>
        </w:rPr>
        <w:t>Árgyelán János</w:t>
      </w:r>
      <w:r>
        <w:rPr>
          <w:color w:val="0000FF"/>
        </w:rPr>
        <w:t xml:space="preserve"> kapta.</w:t>
      </w:r>
    </w:p>
    <w:p>
      <w:pPr>
        <w:pStyle w:val="TextBody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Klinikai Központ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spacing w:before="0" w:after="0"/>
        <w:rPr/>
      </w:pPr>
      <w:r>
        <w:rPr>
          <w:b/>
          <w:bCs/>
          <w:color w:val="FF0000"/>
          <w:u w:val="single"/>
        </w:rPr>
        <w:t>Klinikai Központ Emlékérem</w:t>
      </w:r>
      <w:r>
        <w:rPr>
          <w:color w:val="FF0000"/>
        </w:rPr>
        <w:t xml:space="preserve"> kitüntetésben részesítem az Arc-, Állcsont- és Szájsebészeti Klinika szakdolgozóját </w:t>
      </w:r>
      <w:r>
        <w:rPr>
          <w:b/>
          <w:color w:val="FF0000"/>
        </w:rPr>
        <w:t>Mandák Jánosnét</w:t>
      </w:r>
      <w:r>
        <w:rPr>
          <w:color w:val="FF0000"/>
        </w:rPr>
        <w:t xml:space="preserve">, aki közel 40 éve dolgozik fogászati, szájsebészeti fekvőbeteg részlegen, folyamatos munkarendben. A betegek alapellátását, szakellátását osztályos nővérként végzi. Fontos szerepet vállal az utánpótlás nevelésben és aktívan részt vesz az oktatásban. A betegségek megelőzése érdekében magas színvonalú betegoktatást végez, valamint példaértékű a betegekhez, kollégákhoz való hozzáállása, pozitív kisugárzása. 5 évig intézetvezető főnővér helyettesi feladatokat is ellátott, ami bizonyítja széleskörű tapasztalatát, tudását. Emberi értékei követendő az utókor számára.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spacing w:before="0" w:after="0"/>
        <w:rPr/>
      </w:pPr>
      <w:r>
        <w:rPr>
          <w:b/>
          <w:color w:val="FF0000"/>
          <w:u w:val="single"/>
        </w:rPr>
        <w:t>Klinikai Központ Emlékérem</w:t>
      </w:r>
      <w:r>
        <w:rPr>
          <w:color w:val="FF0000"/>
        </w:rPr>
        <w:t xml:space="preserve"> kitüntetésben részesítem </w:t>
      </w:r>
      <w:r>
        <w:rPr>
          <w:b/>
          <w:color w:val="FF0000"/>
        </w:rPr>
        <w:t xml:space="preserve">Dr. Pajor László </w:t>
      </w:r>
      <w:r>
        <w:rPr>
          <w:color w:val="FF0000"/>
        </w:rPr>
        <w:t xml:space="preserve">tanszékvezető egyetemi tanár urat. A professzor úr 1997-ben elnyerte a Szent-Györgyi Albert Orvostudományi Egyetem Urológiai Tanszék tanszékvezető egyetemi tanári beosztását. 2004 és 2007 közötti időszakban a Szeged Megyei Jogú Város Önkormányzat Kórházának főigazgatója, majd a 2007-ben lezajlott szegedi egészségügyi integrációt követően az Urológiai  Tanszéket Klinikává minősítették, melynek azóta is tanszékvezető egyetemi tanára és a Klinikai Központ Nyugati Telephelyének igazgatója. Munkáját kivételesen magas színvonalon és példaértékűen látja el, ezzel erősítve az egyetem országos és nemzetközi hírnevét.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spacing w:before="0" w:after="0"/>
        <w:rPr/>
      </w:pPr>
      <w:r>
        <w:rPr>
          <w:b/>
          <w:bCs/>
          <w:color w:val="FF0000"/>
          <w:u w:val="single"/>
        </w:rPr>
        <w:t>Klinikai Központ Elnöki Dicséretben</w:t>
      </w:r>
      <w:r>
        <w:rPr>
          <w:color w:val="FF0000"/>
        </w:rPr>
        <w:t xml:space="preserve"> részesítem </w:t>
      </w:r>
      <w:r>
        <w:rPr>
          <w:b/>
          <w:color w:val="FF0000"/>
        </w:rPr>
        <w:t>Dobóné Varga Máriát,</w:t>
      </w:r>
      <w:r>
        <w:rPr>
          <w:color w:val="FF0000"/>
        </w:rPr>
        <w:t xml:space="preserve"> aki 1989 augusztusa óta dolgozik a Szülészeti és Nőgyógyászati Klinikán szülésznői, majd műtősnői munkakörben. Kivételesen magas színvonalú szakmai felkészültségére való tekintettel 2001 májusa óta a klinika főműtősnője. Kiváló vezetői magatartását a közösség formálása, aktivizálása és összefogása jellemzi. Jelentős szerepet vállal a műtősnők gyakorlati oktatásában, melynek során a szakma iránti alázata, etikai normák átadása példaértékű.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spacing w:before="0" w:after="0"/>
        <w:rPr/>
      </w:pPr>
      <w:r>
        <w:rPr>
          <w:color w:val="FF0000"/>
        </w:rPr>
        <w:t xml:space="preserve">Munkássága méltó elismeréseként </w:t>
      </w:r>
      <w:r>
        <w:rPr>
          <w:b/>
          <w:bCs/>
          <w:color w:val="FF0000"/>
          <w:u w:val="single"/>
        </w:rPr>
        <w:t>Klinikai Központ Elnöki Dicséretben</w:t>
      </w:r>
      <w:r>
        <w:rPr>
          <w:color w:val="FF0000"/>
        </w:rPr>
        <w:t xml:space="preserve"> részesítem </w:t>
      </w:r>
      <w:r>
        <w:rPr>
          <w:b/>
          <w:color w:val="FF0000"/>
        </w:rPr>
        <w:t xml:space="preserve">Gádzser Máriát, </w:t>
      </w:r>
      <w:r>
        <w:rPr>
          <w:color w:val="FF0000"/>
        </w:rPr>
        <w:t>aki már 35 éve dolgozik az Igazságügyi Orvostani Intézetben előbb tudományos segédmunkatársként, majd 1985-től főelőadóként. Angol-orosz tanári egyetemi végzettséggel könyvtári munkát és elsődlegesen szakfordítási feladatokat látott el, majd a későbbiekben vezető adminisztratív munkatárssá vált és 1986. óta a mindenkori intézetvezető titkárságát irányítja. Az idegen nyelvű oktatás szervezésében és a hallgatókkal való kapcsolattartásban tevékenyen részt vesz. A kollégák tudományos tevékenységéhez kapcsolódó angol nyelvű anyagok összeállításában közreműködik, valamint szakvéleményeket illetően a jegyzőkönyvvezetési és vélemények leírásával kapcsolatos feladatok ellátását is folyamatosan végzi.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spacing w:before="0" w:after="0"/>
        <w:rPr/>
      </w:pPr>
      <w:r>
        <w:rPr>
          <w:b/>
          <w:bCs/>
          <w:color w:val="FF0000"/>
          <w:u w:val="single"/>
        </w:rPr>
        <w:t>Klinikai Központ Elnöki Dicséretben</w:t>
      </w:r>
      <w:r>
        <w:rPr>
          <w:color w:val="FF0000"/>
        </w:rPr>
        <w:t xml:space="preserve"> részesítem az Újklinika Központi Műtőjének vezető műtősnőjét </w:t>
      </w:r>
      <w:r>
        <w:rPr>
          <w:b/>
          <w:color w:val="FF0000"/>
        </w:rPr>
        <w:t xml:space="preserve">Molnárné Zubor Ildikót, </w:t>
      </w:r>
      <w:r>
        <w:rPr>
          <w:color w:val="FF0000"/>
        </w:rPr>
        <w:t>aki 1993-ban szerzett műtős szakasszisztensi képesítést. 1999 februárja óta dogozik a Központi Műtő vezetőjeként. Szakmai munkáját nagy pontossággal és szorgalommal végzi a rendkívüli terhelés mellett. Emellett tagja az AO műtősnői munkacsoportjának és felkért előadó az évente megrendezésre kerülő műtősnői AO kurzusokon. Klinikai tevékenysége mellett részt vesz az OKJ-s műtősnői szakasszisztensi képzésben is. Számos kongresszuson tartott előadást. Elsősorban neki köszönhető, hogy a műtők átköltözése zavartalanul lezajlott a betegellátás korlátozása nélkül a 410 ágy épületből a 265 ágyas épületbe.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spacing w:before="0" w:after="0"/>
        <w:rPr/>
      </w:pPr>
      <w:r>
        <w:rPr>
          <w:color w:val="FF0000"/>
        </w:rPr>
        <w:t xml:space="preserve">Munkássága méltó elismeréseként </w:t>
      </w:r>
      <w:r>
        <w:rPr>
          <w:b/>
          <w:bCs/>
          <w:color w:val="FF0000"/>
          <w:u w:val="single"/>
        </w:rPr>
        <w:t>Klinikai Központ Elnöki Dicséretben</w:t>
      </w:r>
      <w:r>
        <w:rPr>
          <w:color w:val="FF0000"/>
        </w:rPr>
        <w:t xml:space="preserve"> részesítem </w:t>
      </w:r>
      <w:r>
        <w:rPr>
          <w:b/>
          <w:color w:val="FF0000"/>
        </w:rPr>
        <w:t xml:space="preserve">Dr. Schneider Erzsébetet, </w:t>
      </w:r>
      <w:r>
        <w:rPr>
          <w:color w:val="FF0000"/>
        </w:rPr>
        <w:t>aki a II. sz. Belgyógyászati Klinika és Kardiológiai Központ Sürgősségi Ambulanciáját sikerrel vezette hosszú éveken keresztül. Rendkívül nagy szerepe van a doktornőnek abban, hogy a Klinikai Központban a sürgősségi betegellátás integrációja, valamint az új Sürgősségi Betegellátó Önálló Osztály működése zavartalanul megkezdődhessen.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spacing w:before="0" w:after="0"/>
        <w:rPr/>
      </w:pPr>
      <w:r>
        <w:rPr>
          <w:color w:val="FF0000"/>
        </w:rPr>
        <w:t xml:space="preserve">A Klinikai Központ </w:t>
      </w:r>
      <w:r>
        <w:rPr>
          <w:i/>
          <w:color w:val="FF0000"/>
        </w:rPr>
        <w:t xml:space="preserve">Főnővéri Karának javaslata alapján </w:t>
      </w:r>
      <w:r>
        <w:rPr>
          <w:b/>
          <w:bCs/>
          <w:color w:val="FF0000"/>
          <w:u w:val="single"/>
        </w:rPr>
        <w:t>Klinikai Központ Elnöki Dicséretben</w:t>
      </w:r>
      <w:r>
        <w:rPr>
          <w:i/>
          <w:color w:val="FF0000"/>
        </w:rPr>
        <w:t xml:space="preserve"> részesítem </w:t>
      </w:r>
      <w:r>
        <w:rPr>
          <w:b/>
          <w:color w:val="FF0000"/>
        </w:rPr>
        <w:t xml:space="preserve">Szalóczi Istvánnét, </w:t>
      </w:r>
      <w:r>
        <w:rPr>
          <w:color w:val="FF0000"/>
        </w:rPr>
        <w:t>aki 45 évvel ezelőtt segédápolóként kezdte pályafutását, majd folyamatosan képezve magát 1996-ban diplomás ápolói képesítést szerzett. Az itt töltött évei alatt több klinikán is dolgozott előbb nővérként, majd főnővér helyettesként és főnővérként. 2004-től a Sebészeti Klinikára került, ahol jelenleg is ambulanciavezető főnővér és az intézetvezető főnővér helyettese. Szakmai pályáját kiemelkedő szorgalommal és empátiával gyakorolja. Szakmai felkészültsége és a közösségi, valamint az oktatói munkában való tevékenysége példaértékű.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spacing w:before="0" w:after="0"/>
        <w:rPr/>
      </w:pPr>
      <w:r>
        <w:rPr>
          <w:color w:val="FF0000"/>
        </w:rPr>
        <w:t xml:space="preserve">Munkássága méltó elismeréseként </w:t>
      </w:r>
      <w:r>
        <w:rPr>
          <w:b/>
          <w:bCs/>
          <w:color w:val="FF0000"/>
          <w:u w:val="single"/>
        </w:rPr>
        <w:t>Klinikai Központ Elnöki Dicséretben</w:t>
      </w:r>
      <w:r>
        <w:rPr>
          <w:color w:val="FF0000"/>
        </w:rPr>
        <w:t xml:space="preserve"> részesítem </w:t>
      </w:r>
      <w:r>
        <w:rPr>
          <w:b/>
          <w:color w:val="FF0000"/>
        </w:rPr>
        <w:t xml:space="preserve">Dr. Szekeresné Zahorán Anikót, </w:t>
      </w:r>
      <w:r>
        <w:rPr>
          <w:color w:val="FF0000"/>
        </w:rPr>
        <w:t xml:space="preserve">a Bőrgyógyászati és Allergológiai Klinikán dolgozó szakközgazdászt, aki több mint két évtizede gyakorolja szakmai pályáját, melyben kiemelkedő szorgalomról, kiváló felkészültségről és empátiáról tesz tanúbizonyságot. A folyamatosan formálódó egészségügyi rendszer új kihívásaihoz rugalmasan igazodik, rendszeresen képzi magát. Kiváló gazdasági elemző és értékelő munkájával nagymértékben segíti a klinika vezetését a döntéshozatalban.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spacing w:before="0" w:after="0"/>
        <w:rPr/>
      </w:pPr>
      <w:r>
        <w:rPr>
          <w:color w:val="FF0000"/>
        </w:rPr>
        <w:t xml:space="preserve">Szintén a Klinikai Központ </w:t>
      </w:r>
      <w:r>
        <w:rPr>
          <w:i/>
          <w:color w:val="FF0000"/>
        </w:rPr>
        <w:t xml:space="preserve">Főnővéri Karának javaslata alapján </w:t>
      </w:r>
      <w:r>
        <w:rPr>
          <w:b/>
          <w:bCs/>
          <w:color w:val="FF0000"/>
          <w:u w:val="single"/>
        </w:rPr>
        <w:t>Klinikai Központ Elnöki Dicséretben</w:t>
      </w:r>
      <w:r>
        <w:rPr>
          <w:i/>
          <w:color w:val="FF0000"/>
        </w:rPr>
        <w:t xml:space="preserve"> részesítem</w:t>
      </w:r>
      <w:r>
        <w:rPr>
          <w:color w:val="FF0000"/>
        </w:rPr>
        <w:t xml:space="preserve"> </w:t>
      </w:r>
      <w:r>
        <w:rPr>
          <w:b/>
          <w:color w:val="FF0000"/>
        </w:rPr>
        <w:t>Tóthné Oláh Annamária</w:t>
      </w:r>
      <w:r>
        <w:rPr>
          <w:color w:val="FF0000"/>
        </w:rPr>
        <w:t xml:space="preserve"> ápolónőt, aki lassan harminc éve dolgozik a II. sz. Belgyógyászati Klinika és Kardiológiai Központjában. Szolgálatkész, derűs jelensége igazi ajándék mind a Haematológiai Osztály munkatársai, mind az ott kezelt betegek számára. Mindig türelmes, jókedvű, energiája kifogyhatatlan, munkáját nagy odaadással és pontossággal végzi. Számára igazi elismerés a betegek bizalma szeretete és az, hogy munkájával hozzájárulhat gyógyulásukhoz, állapotuk javulásához.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t>  </w:t>
      </w:r>
    </w:p>
    <w:p>
      <w:pPr>
        <w:pStyle w:val="TextBody"/>
        <w:spacing w:before="0" w:after="0"/>
        <w:rPr/>
      </w:pPr>
      <w:r>
        <w:rPr>
          <w:b/>
          <w:color w:val="FF0000"/>
          <w:u w:val="single"/>
        </w:rPr>
        <w:t xml:space="preserve">Klinikai Központ Elismerő Oklevélben </w:t>
      </w:r>
      <w:r>
        <w:rPr>
          <w:b/>
          <w:color w:val="FF0000"/>
        </w:rPr>
        <w:t>részesül</w:t>
      </w:r>
      <w:r>
        <w:rPr>
          <w:color w:val="FF0000"/>
        </w:rPr>
        <w:t xml:space="preserve"> az </w:t>
      </w:r>
      <w:r>
        <w:rPr>
          <w:b/>
          <w:color w:val="FF0000"/>
        </w:rPr>
        <w:t>Arc-, Állcsont- és Szájsebészeti Klinika</w:t>
      </w:r>
      <w:r>
        <w:rPr>
          <w:color w:val="FF0000"/>
        </w:rPr>
        <w:t xml:space="preserve"> valamennyi munkatársa, az elismerést </w:t>
      </w:r>
      <w:r>
        <w:rPr>
          <w:b/>
          <w:color w:val="FF0000"/>
        </w:rPr>
        <w:t>Dr. Paczona Róbert adjunktus úr</w:t>
      </w:r>
      <w:r>
        <w:rPr>
          <w:color w:val="FF0000"/>
        </w:rPr>
        <w:t xml:space="preserve"> veszi át a nevükben. A klinikán dolgozók kiemelkedő egyéni és csoportos munkát végeznek a klinika megalapítása óta. A nagymértékben megnövekedett betegforgalomhoz is kiválóan alkalmazkodtak. Aktívan részt vesznek önképzésben, oktatásban, kutatásban és fejlesztésben. Munkájukat felelősséggel, szabálytudattal, a szervezet iránti lojalitással végzik. Fontos számukra a közösség, a team munka, melynek eredménye az, hogy a klinika az utóbbi években kimagaslóan teljesítményt ért el a minőségügyi fejlesztésekben is. </w:t>
      </w:r>
    </w:p>
    <w:p>
      <w:pPr>
        <w:pStyle w:val="TextBody"/>
        <w:spacing w:before="0" w:after="0"/>
        <w:rPr>
          <w:b/>
          <w:b/>
          <w:color w:val="FF0000"/>
        </w:rPr>
      </w:pPr>
      <w:r>
        <w:rPr>
          <w:b/>
          <w:color w:val="FF0000"/>
        </w:rPr>
        <w:t xml:space="preserve">Kérem adjunktus urat, hogy fáradjon ki az Elismerő Oklevél átvételéhez.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spacing w:before="0" w:after="0"/>
        <w:rPr/>
      </w:pPr>
      <w:r>
        <w:rPr>
          <w:b/>
          <w:color w:val="FF0000"/>
          <w:u w:val="single"/>
        </w:rPr>
        <w:t>Klinikai Központ Elismerő Oklevélben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részesülnek az </w:t>
      </w:r>
      <w:r>
        <w:rPr>
          <w:b/>
          <w:color w:val="FF0000"/>
        </w:rPr>
        <w:t xml:space="preserve">I. sz. Belgyógyászati Klinika Transzplantációs Pankreatológiai </w:t>
      </w:r>
      <w:r>
        <w:rPr>
          <w:color w:val="FF0000"/>
        </w:rPr>
        <w:t xml:space="preserve">munkacsoportjának munkatársai, amit </w:t>
      </w:r>
      <w:r>
        <w:rPr>
          <w:b/>
          <w:color w:val="FF0000"/>
        </w:rPr>
        <w:t xml:space="preserve">Dr. Hegyi Péter </w:t>
      </w:r>
      <w:r>
        <w:rPr>
          <w:color w:val="FF0000"/>
        </w:rPr>
        <w:t>professzor úr, mint a csoport vezetője vesz át a nevükben. A munkacsoport megalakulása 15 évre nyúlik vissza, aminek indulásához számos hazai és nemzetközi pályázat biztosította a szükséges anyagi forrást. A nemzetközi pankreológiai társadalom is felfigyelt a jelentős fejlődésre, melynek eredményeként 2005-ben a Hegyi professzor urat megválasztották az Európai Hasnyálmirigy Társaság elnökének, ez által a társaság legfiatalabb elnöke lehetett. 2012-ben a társaság főtitkárának választották, melynek értelmében 2012 és 2017 között Szegedre költözött Európai Hasnyálmirigy Társaság központja. Idén jött el a munkacsoport életének legnagyobb mérföldköve, hiszen a Magyar Tudományos Akadémia odaítélte számukra az MTA „Lendület” pályázatot 3+2 évre, mely lehetővé teszi a kialakított transzplantációs munkacsoport intézményesítését és a klinikai-alapkutatási továbbfejlődéshez a szükséges beruházások elvégzését.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spacing w:before="0" w:after="0"/>
        <w:rPr/>
      </w:pPr>
      <w:r>
        <w:rPr>
          <w:b/>
          <w:color w:val="FF0000"/>
          <w:u w:val="single"/>
        </w:rPr>
        <w:t>Klinikai Központ Elismerő Oklevélben</w:t>
      </w:r>
      <w:r>
        <w:rPr>
          <w:b/>
          <w:color w:val="FF0000"/>
        </w:rPr>
        <w:t xml:space="preserve"> részesülnek a Fül-Orr-Gégészeti és Fej-Nyaksebészeti Klinika felvételi irodájának munkatársai: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spacing w:before="0" w:after="0"/>
        <w:rPr>
          <w:b/>
          <w:b/>
          <w:color w:val="FF0000"/>
        </w:rPr>
      </w:pPr>
      <w:r>
        <w:rPr>
          <w:b/>
          <w:color w:val="FF0000"/>
        </w:rPr>
        <w:t>Árvai Barbara orvos írnok</w:t>
      </w:r>
    </w:p>
    <w:p>
      <w:pPr>
        <w:pStyle w:val="TextBody"/>
        <w:spacing w:before="0" w:after="0"/>
        <w:rPr>
          <w:b/>
          <w:b/>
          <w:color w:val="FF0000"/>
        </w:rPr>
      </w:pPr>
      <w:r>
        <w:rPr>
          <w:b/>
          <w:color w:val="FF0000"/>
        </w:rPr>
        <w:t>Miklós Júlia orvos írnok</w:t>
      </w:r>
    </w:p>
    <w:p>
      <w:pPr>
        <w:pStyle w:val="TextBody"/>
        <w:spacing w:before="0" w:after="0"/>
        <w:rPr>
          <w:b/>
          <w:b/>
          <w:color w:val="FF0000"/>
        </w:rPr>
      </w:pPr>
      <w:r>
        <w:rPr>
          <w:b/>
          <w:color w:val="FF0000"/>
        </w:rPr>
        <w:t>Pipó Edit orvos írnok</w:t>
      </w:r>
    </w:p>
    <w:p>
      <w:pPr>
        <w:pStyle w:val="TextBody"/>
        <w:spacing w:before="0" w:after="0"/>
        <w:rPr>
          <w:b/>
          <w:b/>
          <w:color w:val="FF0000"/>
        </w:rPr>
      </w:pPr>
      <w:r>
        <w:rPr>
          <w:b/>
          <w:color w:val="FF0000"/>
        </w:rPr>
        <w:t>Schuszter Miklósné asszisztens</w:t>
      </w:r>
    </w:p>
    <w:p>
      <w:pPr>
        <w:pStyle w:val="TextBody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Szűcs Lászlóné felvételi irodavezető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t xml:space="preserve">A csoport tagjai szakmájuk iránt elkötelezettek, együttműködési készségük példamutató, empatikus magatartásukkal biztonságok nyújtanak a betegeknek és a hozzátartozóiknak egyaránt. A gyermek fül-orr-gégészeti integráció zökkenőmentes átvételében is jelentős szerepet játszottak. A csoport áldozatos munkáját tükrözi az, hogy 2013-ban 2.351 fő fekvőbeteg és 51.012 fő járóbeteg adminisztrációs feladatait látták el a feletteseik és a páciensek legnagyobb megelégedettségére.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/>
      </w:pPr>
      <w:r>
        <w:rPr>
          <w:b/>
          <w:color w:val="FF0000"/>
          <w:u w:val="single"/>
        </w:rPr>
        <w:t>A Klinikai Központ Minőségéért díjat</w:t>
      </w:r>
      <w:r>
        <w:rPr>
          <w:color w:val="FF0000"/>
        </w:rPr>
        <w:t xml:space="preserve"> adjuk át </w:t>
      </w:r>
      <w:r>
        <w:rPr>
          <w:b/>
          <w:color w:val="FF0000"/>
        </w:rPr>
        <w:t>Dr. Jakab Dániel</w:t>
      </w:r>
      <w:r>
        <w:rPr>
          <w:color w:val="FF0000"/>
        </w:rPr>
        <w:t xml:space="preserve">. központi gyakornoknak, aki az Információ Biztonság Irányítási Rendszer bevezetése óta a Gyermekgyógyászati Klinika és Gyermek Egészségügyi Központ IBIR felelőse. A rendszer bevezetése során aktívan részt vett a klinika kockázatértékelésének elkészítésében. A Klinika munkatársainak hatékonyabb felkészítése érdekében önállóan, az általa tanultak alapján könnyen érthető és rövid, de jó szakmai tartalommal rendelkező oktatási anyagot állított össze, amely olyan jól sikerült, hogy a Klinikai Központ valamennyi szervezeti egységében javasoltuk használatát. Az elismeréssel az elkötelezettségét és Klinikai Központ egészére kiterjedő hasznos munkáját díjazták. </w:t>
      </w:r>
    </w:p>
    <w:p>
      <w:pPr>
        <w:pStyle w:val="TextBody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GYTK</w:t>
      </w:r>
    </w:p>
    <w:p>
      <w:pPr>
        <w:pStyle w:val="TextBody"/>
        <w:spacing w:before="0" w:after="0"/>
        <w:rPr>
          <w:color w:val="993300"/>
        </w:rPr>
      </w:pPr>
      <w:r>
        <w:rPr>
          <w:color w:val="993300"/>
        </w:rPr>
        <w:t> </w:t>
      </w:r>
    </w:p>
    <w:p>
      <w:pPr>
        <w:pStyle w:val="TextBody"/>
        <w:spacing w:before="0" w:after="0"/>
        <w:rPr/>
      </w:pPr>
      <w:r>
        <w:rPr>
          <w:color w:val="993300"/>
        </w:rPr>
        <w:t xml:space="preserve">A </w:t>
      </w:r>
      <w:r>
        <w:rPr>
          <w:b/>
          <w:color w:val="993300"/>
          <w:u w:val="single"/>
        </w:rPr>
        <w:t>Kar Aranyérm</w:t>
      </w:r>
      <w:r>
        <w:rPr>
          <w:b/>
          <w:color w:val="993300"/>
        </w:rPr>
        <w:t>e</w:t>
      </w:r>
      <w:r>
        <w:rPr>
          <w:color w:val="993300"/>
        </w:rPr>
        <w:t xml:space="preserve"> kitüntetésben részesül </w:t>
      </w:r>
      <w:r>
        <w:rPr>
          <w:b/>
          <w:color w:val="993300"/>
        </w:rPr>
        <w:t>Dr. Csernák László</w:t>
      </w:r>
      <w:r>
        <w:rPr>
          <w:color w:val="993300"/>
        </w:rPr>
        <w:t>, a Richter Gyógyszergyár kutatási és fejlesztési főosztályvezetője, aki 10 éven keresztül ellátta a Kari Tanácsban az ipari gyógyszerészet képviseletét és előmozdította a Richter Gyógyszergyár és a Kar közötti folyamatos kapcsolattartást mind kutatási mind oktatási területen.</w:t>
      </w:r>
    </w:p>
    <w:p>
      <w:pPr>
        <w:pStyle w:val="TextBody"/>
        <w:spacing w:before="0" w:after="0"/>
        <w:rPr>
          <w:color w:val="993300"/>
        </w:rPr>
      </w:pPr>
      <w:r>
        <w:rPr>
          <w:color w:val="993300"/>
        </w:rPr>
      </w:r>
    </w:p>
    <w:p>
      <w:pPr>
        <w:pStyle w:val="TextBody"/>
        <w:spacing w:before="0" w:after="0"/>
        <w:rPr/>
      </w:pPr>
      <w:r>
        <w:rPr>
          <w:b/>
          <w:color w:val="993300"/>
          <w:u w:val="single"/>
        </w:rPr>
        <w:t>Pro Facultate</w:t>
      </w:r>
      <w:r>
        <w:rPr>
          <w:color w:val="993300"/>
        </w:rPr>
        <w:t xml:space="preserve"> kitüntetésben részesülnek a Kar azon oktatói, akik a 2014. évi Tudományos Diákköri Konferencia Gyógyszerésztudományi Szekciójának nyertes előadóit mentorálták. ATDK témavezetői munkásságáért járó elismerést </w:t>
      </w:r>
      <w:r>
        <w:rPr>
          <w:b/>
          <w:color w:val="993300"/>
        </w:rPr>
        <w:t xml:space="preserve">Dr. Sipos Péter, </w:t>
      </w:r>
      <w:r>
        <w:rPr>
          <w:color w:val="993300"/>
        </w:rPr>
        <w:t xml:space="preserve">a Gyógyszertechnológiai Intézet adjunktusa, </w:t>
      </w:r>
      <w:r>
        <w:rPr>
          <w:b/>
          <w:color w:val="993300"/>
        </w:rPr>
        <w:t>Dr.</w:t>
      </w:r>
      <w:r>
        <w:rPr>
          <w:color w:val="993300"/>
        </w:rPr>
        <w:t xml:space="preserve"> </w:t>
      </w:r>
      <w:r>
        <w:rPr>
          <w:b/>
          <w:color w:val="993300"/>
        </w:rPr>
        <w:t xml:space="preserve">Zupkó István, </w:t>
      </w:r>
      <w:r>
        <w:rPr>
          <w:color w:val="993300"/>
        </w:rPr>
        <w:t xml:space="preserve">a Gyógyszerhatástani és Biofarmáciai Intézet docense, </w:t>
      </w:r>
      <w:r>
        <w:rPr>
          <w:b/>
          <w:color w:val="993300"/>
        </w:rPr>
        <w:t>Dr.</w:t>
      </w:r>
      <w:r>
        <w:rPr>
          <w:color w:val="993300"/>
        </w:rPr>
        <w:t xml:space="preserve"> </w:t>
      </w:r>
      <w:r>
        <w:rPr>
          <w:b/>
          <w:color w:val="993300"/>
        </w:rPr>
        <w:t>Martinek Tamás,</w:t>
      </w:r>
      <w:r>
        <w:rPr>
          <w:color w:val="993300"/>
        </w:rPr>
        <w:t xml:space="preserve"> a Gyógyszeranalitikai intézet professzora és </w:t>
      </w:r>
      <w:r>
        <w:rPr>
          <w:b/>
          <w:color w:val="993300"/>
        </w:rPr>
        <w:t xml:space="preserve">Hegedűs Zsófia </w:t>
      </w:r>
      <w:r>
        <w:rPr>
          <w:color w:val="993300"/>
        </w:rPr>
        <w:t>a Gyógyszeranalitikai intézet PhD hallgatója.</w:t>
      </w:r>
    </w:p>
    <w:p>
      <w:pPr>
        <w:pStyle w:val="TextBody"/>
        <w:spacing w:before="0" w:after="0"/>
        <w:rPr>
          <w:color w:val="993300"/>
        </w:rPr>
      </w:pPr>
      <w:r>
        <w:rPr>
          <w:color w:val="993300"/>
        </w:rPr>
      </w:r>
    </w:p>
    <w:p>
      <w:pPr>
        <w:pStyle w:val="TextBody"/>
        <w:spacing w:before="0" w:after="0"/>
        <w:rPr/>
      </w:pPr>
      <w:r>
        <w:rPr>
          <w:color w:val="993300"/>
        </w:rPr>
        <w:t xml:space="preserve">A </w:t>
      </w:r>
      <w:r>
        <w:rPr>
          <w:b/>
          <w:bCs/>
          <w:color w:val="993300"/>
          <w:u w:val="single"/>
        </w:rPr>
        <w:t>“Szegedi Gyógyszerészképzés Fejlesztésért Alapítvány” díjainak</w:t>
      </w:r>
      <w:r>
        <w:rPr>
          <w:color w:val="993300"/>
        </w:rPr>
        <w:t xml:space="preserve"> átadása: az Alapítvány néhai </w:t>
      </w:r>
      <w:r>
        <w:rPr>
          <w:b/>
          <w:color w:val="993300"/>
        </w:rPr>
        <w:t>Dr. Novák István</w:t>
      </w:r>
      <w:r>
        <w:rPr>
          <w:color w:val="993300"/>
        </w:rPr>
        <w:t xml:space="preserve">, az egyetem volt tanszékvezető egyetemi tanárának, a Gyógynövény- és Drogismereti Intézet egykori igazgatójának emlékére kiírt pályadíjat ez évben </w:t>
      </w:r>
      <w:r>
        <w:rPr>
          <w:b/>
          <w:color w:val="993300"/>
        </w:rPr>
        <w:t>Dr. Tiszai Zita</w:t>
      </w:r>
      <w:r>
        <w:rPr>
          <w:color w:val="993300"/>
        </w:rPr>
        <w:t xml:space="preserve"> gyógyszerész nyerte el, aki a gyógynövények kísérletes kutatása, terápiás alkalmazásuk szakmai értelmezésének előmozdítására írott pályamunkájával érdemelte ki az elismerést. A díjazott pályamunka címe: „Az Onopordum acanthium xantin-oxidázgátló és antioxidáns hatású anyagainak izolálása és szerkezet meghatározása” </w:t>
      </w:r>
    </w:p>
    <w:p>
      <w:pPr>
        <w:pStyle w:val="TextBody"/>
        <w:spacing w:before="0" w:after="0"/>
        <w:rPr>
          <w:color w:val="993300"/>
        </w:rPr>
      </w:pPr>
      <w:r>
        <w:rPr>
          <w:color w:val="993300"/>
        </w:rPr>
        <w:t> </w:t>
      </w:r>
    </w:p>
    <w:p>
      <w:pPr>
        <w:pStyle w:val="TextBody"/>
        <w:spacing w:before="0" w:after="0"/>
        <w:rPr/>
      </w:pPr>
      <w:r>
        <w:rPr>
          <w:color w:val="993300"/>
        </w:rPr>
        <w:t xml:space="preserve">A Szegedi Tudományegyetem Gyógyszerésztudományi Karának Gyógyszertechnológiai Intézete a néhai </w:t>
      </w:r>
      <w:r>
        <w:rPr>
          <w:b/>
          <w:color w:val="993300"/>
        </w:rPr>
        <w:t>Dr. Kedvessy György</w:t>
      </w:r>
      <w:r>
        <w:rPr>
          <w:color w:val="993300"/>
        </w:rPr>
        <w:t xml:space="preserve"> egyetemi tanárnak, a Gyógyszertechnológiai Intézet egykori igazgatójának emlékére 2009-ben </w:t>
      </w:r>
      <w:r>
        <w:rPr>
          <w:b/>
          <w:bCs/>
          <w:color w:val="993300"/>
          <w:u w:val="single"/>
        </w:rPr>
        <w:t>Kedvessy György pályadíjat</w:t>
      </w:r>
      <w:r>
        <w:rPr>
          <w:color w:val="993300"/>
        </w:rPr>
        <w:t xml:space="preserve"> alapított, amely a Gyógyszerésztudományi Karon a Gyógyszertechnológiai Intézetben dolgozó PhD hallgatók és a Karon tanuló gyógyszerészhallgatók szakmai fejlődését hivatott segíteni. Az idei felhívásra 5 pályamunka érkezett be. A szakmai zsűri véleménye alapján, 2014-ben a „Kedvessy György pályadíj” nyertesei </w:t>
      </w:r>
      <w:r>
        <w:rPr>
          <w:b/>
          <w:color w:val="993300"/>
        </w:rPr>
        <w:t>Dr. Nikowitz Krisztina</w:t>
      </w:r>
      <w:r>
        <w:rPr>
          <w:color w:val="993300"/>
        </w:rPr>
        <w:t xml:space="preserve"> PhD hallgató és </w:t>
      </w:r>
      <w:r>
        <w:rPr>
          <w:b/>
          <w:color w:val="993300"/>
        </w:rPr>
        <w:t>Chvatal Anita</w:t>
      </w:r>
      <w:r>
        <w:rPr>
          <w:color w:val="993300"/>
        </w:rPr>
        <w:t xml:space="preserve"> gyógyszerészhallgató, akik gyógyszertechnológiai témájú, színvonalas kutató munkájukért, TDK konferencián nyújtott teljesítményükért, valamint hazai és nemzetközi publikációs tevékenységükért részesülnek ebben a kitüntetésben és a vele járó 100 ezer ill. 50 ezer Ft pénzjutalomban.!</w:t>
      </w:r>
    </w:p>
    <w:p>
      <w:pPr>
        <w:pStyle w:val="TextBody"/>
        <w:spacing w:before="0" w:after="0"/>
        <w:rPr>
          <w:color w:val="008000"/>
        </w:rPr>
      </w:pPr>
      <w:r>
        <w:rPr>
          <w:color w:val="008000"/>
        </w:rPr>
      </w:r>
    </w:p>
    <w:p>
      <w:pPr>
        <w:pStyle w:val="TextBody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47:00Z</dcterms:created>
  <dc:creator>Gabosz</dc:creator>
  <dc:description/>
  <cp:keywords/>
  <dc:language>en-US</dc:language>
  <cp:lastModifiedBy>Gabosz</cp:lastModifiedBy>
  <dcterms:modified xsi:type="dcterms:W3CDTF">2014-11-28T17:47:00Z</dcterms:modified>
  <cp:revision>3</cp:revision>
  <dc:subject/>
  <dc:title/>
</cp:coreProperties>
</file>