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/>
        <w:rPr/>
      </w:pPr>
      <w:r>
        <w:rPr/>
      </w:r>
    </w:p>
    <w:p>
      <w:pPr>
        <w:pStyle w:val="Heading1"/>
        <w:spacing w:lineRule="auto" w:line="24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A SZEGEDI TUDOMÁNYEGYETEM SZENÁTUS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tisztelettel meghívja Önt nyilvános ünnepi doktorrá avató ülésére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i/>
          <w:sz w:val="24"/>
          <w:szCs w:val="24"/>
        </w:rPr>
        <w:t>2014. június 26-án 11</w:t>
      </w:r>
      <w:r>
        <w:rPr>
          <w:b/>
          <w:i/>
          <w:sz w:val="24"/>
          <w:szCs w:val="24"/>
          <w:vertAlign w:val="superscript"/>
        </w:rPr>
        <w:t>00</w:t>
      </w:r>
      <w:r>
        <w:rPr>
          <w:b/>
          <w:i/>
          <w:sz w:val="24"/>
          <w:szCs w:val="24"/>
        </w:rPr>
        <w:t xml:space="preserve"> órakor 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a József Attila Tanulmányi és Információs Központ Kongresszusi termébe</w:t>
      </w:r>
    </w:p>
    <w:p>
      <w:pPr>
        <w:pStyle w:val="Normal"/>
        <w:spacing w:lineRule="auto" w:line="360" w:before="0" w:after="120"/>
        <w:jc w:val="center"/>
        <w:rPr>
          <w:sz w:val="24"/>
          <w:szCs w:val="24"/>
        </w:rPr>
      </w:pPr>
      <w:r>
        <w:rPr>
          <w:sz w:val="24"/>
          <w:szCs w:val="24"/>
        </w:rPr>
        <w:t>(Szeged, Ady tér 10.)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3119" w:leader="none"/>
        </w:tabs>
        <w:rPr/>
      </w:pPr>
      <w:r>
        <w:rPr>
          <w:sz w:val="24"/>
          <w:szCs w:val="24"/>
        </w:rPr>
        <w:tab/>
        <w:t xml:space="preserve">Dr. Szabó Gábor </w:t>
      </w:r>
    </w:p>
    <w:p>
      <w:pPr>
        <w:pStyle w:val="Normal"/>
        <w:tabs>
          <w:tab w:val="clear" w:pos="708"/>
          <w:tab w:val="center" w:pos="3119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rektor</w:t>
      </w:r>
    </w:p>
    <w:p>
      <w:pPr>
        <w:pStyle w:val="Normal"/>
        <w:spacing w:lineRule="atLeast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120"/>
        <w:rPr/>
      </w:pPr>
      <w:r>
        <w:br w:type="column"/>
      </w:r>
      <w:r>
        <w:rPr/>
      </w:r>
    </w:p>
    <w:tbl>
      <w:tblPr>
        <w:tblW w:w="496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409"/>
      </w:tblGrid>
      <w:tr>
        <w:trPr/>
        <w:tc>
          <w:tcPr>
            <w:tcW w:w="2552" w:type="dxa"/>
            <w:tcBorders/>
          </w:tcPr>
          <w:p>
            <w:pPr>
              <w:pStyle w:val="Normal"/>
              <w:spacing w:lineRule="atLeast" w:line="16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ÁJTK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spacing w:lineRule="atLeast" w:line="16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spacing w:lineRule="atLeast" w:line="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Fejős Andrea  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pacing w:lineRule="atLeast" w:line="16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TK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spacing w:lineRule="atLeast" w:line="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Hegyes Péter István</w:t>
            </w:r>
          </w:p>
          <w:p>
            <w:pPr>
              <w:pStyle w:val="Normal"/>
              <w:spacing w:lineRule="atLeast" w:line="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ristian Lorbach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pacing w:lineRule="atLeast" w:line="16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bdallah Abdel-Ati</w:t>
            </w:r>
          </w:p>
          <w:p>
            <w:pPr>
              <w:pStyle w:val="Normal"/>
              <w:spacing w:lineRule="atLeast" w:line="16"/>
              <w:ind w:left="-108" w:right="175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bdel-Sahm Mohamed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spacing w:lineRule="atLeast" w:line="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Nagy Éva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pacing w:lineRule="atLeast" w:line="16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orkovits Margit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spacing w:lineRule="atLeast" w:line="16"/>
              <w:rPr/>
            </w:pPr>
            <w:r>
              <w:rPr>
                <w:sz w:val="22"/>
                <w:szCs w:val="22"/>
              </w:rPr>
              <w:t>Dr. Ruzsicska Yvette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pacing w:lineRule="atLeast" w:line="16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séby Géza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spacing w:lineRule="atLeast" w:line="16"/>
              <w:rPr/>
            </w:pPr>
            <w:r>
              <w:rPr>
                <w:sz w:val="22"/>
                <w:szCs w:val="22"/>
              </w:rPr>
              <w:t>Dr. Szalai András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pacing w:lineRule="atLeast" w:line="16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önczöl Andrea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spacing w:lineRule="atLeast" w:line="16"/>
              <w:rPr/>
            </w:pPr>
            <w:r>
              <w:rPr>
                <w:sz w:val="22"/>
                <w:szCs w:val="22"/>
              </w:rPr>
              <w:t>Dr. Törő Andrea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pacing w:lineRule="atLeast" w:line="16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czelka Csaba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spacing w:lineRule="atLeast" w:line="16"/>
              <w:rPr/>
            </w:pPr>
            <w:r>
              <w:rPr>
                <w:sz w:val="22"/>
                <w:szCs w:val="22"/>
              </w:rPr>
              <w:t>Dr. Török Tamás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pacing w:lineRule="atLeast" w:line="16"/>
              <w:jc w:val="right"/>
              <w:rPr/>
            </w:pPr>
            <w:r>
              <w:rPr>
                <w:sz w:val="22"/>
                <w:szCs w:val="22"/>
              </w:rPr>
              <w:t>Mátyás Dénes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snapToGrid w:val="false"/>
              <w:spacing w:lineRule="atLeast" w:line="1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spacing w:lineRule="atLeast" w:line="16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vák Anikó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spacing w:lineRule="atLeast" w:line="16"/>
              <w:rPr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ÁOK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pacing w:lineRule="atLeast" w:line="16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oszlán Anikó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spacing w:lineRule="atLeast" w:line="16"/>
              <w:rPr/>
            </w:pPr>
            <w:r>
              <w:rPr>
                <w:sz w:val="22"/>
                <w:szCs w:val="22"/>
              </w:rPr>
              <w:t>Dr. Ambrus Nóra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pacing w:lineRule="atLeast" w:line="16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Papp Zoltán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spacing w:lineRule="atLeast" w:line="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Álmos Péter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pacing w:lineRule="atLeast" w:line="16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abó Pál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spacing w:lineRule="atLeast" w:line="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csa Sarolta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pacing w:lineRule="atLeast" w:line="16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alisznyó Lilla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spacing w:lineRule="atLeast" w:line="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Balogh Emese Petra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pacing w:lineRule="atLeast" w:line="16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ánczos Tímea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spacing w:lineRule="atLeast" w:line="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Balogh Klára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pacing w:lineRule="atLeast" w:line="16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iszler Éva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spacing w:lineRule="atLeast" w:line="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Csáti Anett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pacing w:lineRule="atLeast" w:line="16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óth Gábor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spacing w:lineRule="atLeast" w:line="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lkor Kata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pacing w:lineRule="atLeast" w:line="16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óth István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spacing w:lineRule="atLeast" w:line="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orváth Ádám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pacing w:lineRule="atLeast" w:line="16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elena András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spacing w:lineRule="atLeast" w:line="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ulmán Ádám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spacing w:lineRule="atLeast" w:line="16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spacing w:lineRule="atLeast" w:line="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udák Linda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spacing w:lineRule="atLeast" w:line="16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spacing w:lineRule="atLeast" w:line="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Kovács Béla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pacing w:lineRule="atLeast" w:line="16"/>
              <w:jc w:val="right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TK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spacing w:lineRule="atLeast" w:line="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Kovács Mónika Éva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pacing w:lineRule="atLeast" w:line="16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Ács Attila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spacing w:lineRule="atLeast" w:line="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Köves Béla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pacing w:lineRule="atLeast" w:line="16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enyővári Zsolt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spacing w:lineRule="atLeast" w:line="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Légrády Péter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pacing w:lineRule="atLeast" w:line="16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reh-Tóth Mónika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spacing w:lineRule="atLeast" w:line="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Lückl János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pacing w:lineRule="atLeast" w:line="16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gy Ágnes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spacing w:lineRule="atLeast" w:line="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Papp Ferenc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pacing w:lineRule="atLeast" w:line="16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ssényi Judit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spacing w:lineRule="atLeast" w:line="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rok János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pacing w:lineRule="atLeast" w:line="16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s Zsófia Boglárka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spacing w:lineRule="atLeast" w:line="16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Rosecker Ágnes Csilla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spacing w:lineRule="atLeast" w:line="16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spacing w:lineRule="atLeast" w:line="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ós István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spacing w:lineRule="atLeast" w:line="16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spacing w:lineRule="atLeast" w:line="16"/>
              <w:rPr/>
            </w:pPr>
            <w:r>
              <w:rPr>
                <w:sz w:val="22"/>
                <w:szCs w:val="22"/>
              </w:rPr>
              <w:t>Dr. Szabó Nikoletta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pacing w:lineRule="atLeast" w:line="16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YTK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spacing w:lineRule="atLeast" w:line="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énási Tibor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pacing w:lineRule="atLeast" w:line="16"/>
              <w:jc w:val="right"/>
              <w:rPr/>
            </w:pPr>
            <w:r>
              <w:rPr>
                <w:sz w:val="22"/>
                <w:szCs w:val="22"/>
              </w:rPr>
              <w:t>Dr.Borcsa Botond Lajos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spacing w:lineRule="atLeast" w:line="16"/>
              <w:rPr/>
            </w:pPr>
            <w:r>
              <w:rPr>
                <w:sz w:val="22"/>
                <w:szCs w:val="22"/>
              </w:rPr>
              <w:t>Dr. Takács Irma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pacing w:lineRule="atLeast" w:line="16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ia Cherepanova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spacing w:lineRule="atLeast" w:line="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Takács Tibor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pacing w:lineRule="atLeast" w:line="16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Kalmár Éva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spacing w:lineRule="atLeast" w:line="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Tarján Miklós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pacing w:lineRule="atLeast" w:line="16"/>
              <w:jc w:val="right"/>
              <w:rPr/>
            </w:pPr>
            <w:r>
              <w:rPr>
                <w:sz w:val="22"/>
                <w:szCs w:val="22"/>
              </w:rPr>
              <w:t>Dr. Lovász Norbert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spacing w:lineRule="atLeast" w:line="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Tefner Ildikó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pacing w:lineRule="atLeast" w:line="16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ájer Ferenc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spacing w:lineRule="atLeast" w:line="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őkés Tünde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pacing w:lineRule="atLeast" w:line="16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Pomázi Anita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spacing w:lineRule="atLeast" w:line="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Veréb Zoltán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spacing w:lineRule="atLeast" w:line="16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spacing w:lineRule="atLeast" w:line="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ádor Ferenc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spacing w:lineRule="atLeast" w:line="16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rPr/>
      </w:pPr>
      <w:r>
        <w:br w:type="column"/>
      </w:r>
      <w:r>
        <w:rPr/>
      </w:r>
    </w:p>
    <w:tbl>
      <w:tblPr>
        <w:tblW w:w="496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409"/>
      </w:tblGrid>
      <w:tr>
        <w:trPr/>
        <w:tc>
          <w:tcPr>
            <w:tcW w:w="4961" w:type="dxa"/>
            <w:gridSpan w:val="2"/>
            <w:tcBorders/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tLeast" w:line="16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TTIK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spacing w:lineRule="atLeast" w:line="16"/>
              <w:ind w:left="176" w:hanging="1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bdelaal, Ahmed Korany Abdelraof   .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pacing w:lineRule="atLeast" w:line="16"/>
              <w:jc w:val="right"/>
              <w:rPr/>
            </w:pPr>
            <w:r>
              <w:rPr>
                <w:sz w:val="22"/>
                <w:szCs w:val="22"/>
              </w:rPr>
              <w:t>Mihály Tímea</w:t>
            </w:r>
          </w:p>
          <w:p>
            <w:pPr>
              <w:pStyle w:val="Normal"/>
              <w:spacing w:lineRule="atLeast" w:line="16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gy Balázs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spacing w:lineRule="atLeast" w:line="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raba Andreea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pacing w:lineRule="atLeast" w:line="16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gy Csaba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spacing w:lineRule="atLeast" w:line="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udás László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pacing w:lineRule="atLeast" w:line="16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gy Zoltán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spacing w:lineRule="atLeast" w:line="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yuris Márió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pacing w:lineRule="atLeast" w:line="16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émeth Tamás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spacing w:lineRule="atLeast" w:line="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jdu Kata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pacing w:lineRule="atLeast" w:line="16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émeth Tibor Mihály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spacing w:lineRule="atLeast" w:line="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lasi Gyula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pacing w:lineRule="atLeast" w:line="16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émeth Zoltán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spacing w:lineRule="atLeast" w:line="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nyecz Veronika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pacing w:lineRule="atLeast" w:line="16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mándi Róbert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spacing w:lineRule="atLeast" w:line="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rnos Szabolcs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pacing w:lineRule="atLeast" w:line="16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Ördög Attila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spacing w:lineRule="atLeast" w:line="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spel Henrik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pacing w:lineRule="atLeast" w:line="16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igó Gábor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spacing w:lineRule="atLeast" w:line="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vasi Ferenc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pacing w:lineRule="atLeast" w:line="16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ándor Renáta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spacing w:lineRule="atLeast" w:line="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erbel Zsófia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pacing w:lineRule="atLeast" w:line="16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chuszter Gábor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spacing w:lineRule="atLeast" w:line="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orváth Péter Ferenc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pacing w:lineRule="atLeast" w:line="16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ja Éva Ilona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spacing w:lineRule="atLeast" w:line="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orváth Zsolt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pacing w:lineRule="atLeast" w:line="16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ke Ádám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spacing w:lineRule="atLeast" w:line="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unyadkürti Judit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pacing w:lineRule="atLeast" w:line="16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ier Ildikó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spacing w:lineRule="atLeast" w:line="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ózsa Klára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pacing w:lineRule="atLeast" w:line="16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ümeghy Borbála Alice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spacing w:lineRule="atLeast" w:line="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nipl István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pacing w:lineRule="atLeast" w:line="16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alai Zita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spacing w:lineRule="atLeast" w:line="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pasz Katalin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pacing w:lineRule="atLeast" w:line="16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alay-Bekő Máté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spacing w:lineRule="atLeast" w:line="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vács Etelka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pacing w:lineRule="atLeast" w:line="16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olnoki Zsuzsanna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spacing w:lineRule="atLeast" w:line="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vács Laura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pacing w:lineRule="atLeast" w:line="16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ács Sándor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spacing w:lineRule="atLeast" w:line="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őrincz Orsolya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pacing w:lineRule="atLeast" w:line="16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lapka Petra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spacing w:lineRule="atLeast" w:line="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sson, Muriel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pacing w:lineRule="atLeast" w:line="16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óth Anna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spacing w:lineRule="atLeast" w:line="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észáros Szilvia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pacing w:lineRule="atLeast" w:line="16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irth Roland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spacing w:lineRule="atLeast" w:line="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hály Béla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pacing w:lineRule="atLeast" w:line="16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ölei-Szénási Dániel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snapToGrid w:val="false"/>
              <w:spacing w:lineRule="atLeast" w:line="1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spacing w:lineRule="atLeast" w:line="16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right" w:pos="4678" w:leader="none"/>
        </w:tabs>
        <w:spacing w:lineRule="auto" w:line="120"/>
        <w:ind w:left="284" w:hanging="0"/>
        <w:jc w:val="both"/>
        <w:rPr/>
      </w:pPr>
      <w:r>
        <w:rPr/>
      </w:r>
    </w:p>
    <w:sectPr>
      <w:type w:val="nextPage"/>
      <w:pgSz w:w="11906" w:h="11906"/>
      <w:pgMar w:left="454" w:right="454" w:gutter="0" w:header="0" w:top="284" w:footer="0" w:bottom="454"/>
      <w:pgNumType w:fmt="decimal"/>
      <w:cols w:num="2" w:space="85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60"/>
      <w:jc w:val="center"/>
      <w:outlineLvl w:val="0"/>
    </w:pPr>
    <w:rPr>
      <w:b/>
      <w:i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60"/>
      <w:ind w:left="709" w:right="-270" w:hanging="0"/>
      <w:jc w:val="both"/>
      <w:outlineLvl w:val="1"/>
    </w:pPr>
    <w:rPr>
      <w:i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408"/>
      <w:jc w:val="center"/>
      <w:outlineLvl w:val="2"/>
    </w:pPr>
    <w:rPr>
      <w:b/>
      <w:i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CmChar">
    <w:name w:val="Cím Char"/>
    <w:qFormat/>
    <w:rPr>
      <w:rFonts w:ascii="Arial" w:hAnsi="Arial" w:cs="Arial"/>
      <w:b/>
      <w:bCs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i/>
      <w:iCs/>
      <w:sz w:val="24"/>
      <w:szCs w:val="24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0T14:13:00Z</dcterms:created>
  <dc:creator>Rákosi Bernadett</dc:creator>
  <dc:description/>
  <dc:language>en-US</dc:language>
  <cp:lastModifiedBy>Bebi</cp:lastModifiedBy>
  <cp:lastPrinted>2014-06-06T10:56:00Z</cp:lastPrinted>
  <dcterms:modified xsi:type="dcterms:W3CDTF">2014-06-20T14:13:00Z</dcterms:modified>
  <cp:revision>2</cp:revision>
  <dc:subject/>
  <dc:title>A JÓZSEF ATTILA TUDOMÁNYEGYETEM</dc:title>
</cp:coreProperties>
</file>