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cm1"/>
        <w:suppressAutoHyphens w:val="true"/>
        <w:spacing w:before="0" w:after="0"/>
        <w:jc w:val="left"/>
        <w:rPr>
          <w:rFonts w:ascii="Verdana" w:hAnsi="Verdana" w:cs="DINPro-Medium;Arial"/>
          <w:spacing w:val="-4"/>
          <w:sz w:val="44"/>
          <w:szCs w:val="48"/>
        </w:rPr>
      </w:pPr>
      <w:r>
        <w:rPr>
          <w:rFonts w:cs="DINPro-Medium;Arial" w:ascii="Verdana" w:hAnsi="Verdana"/>
          <w:spacing w:val="-4"/>
          <w:sz w:val="44"/>
          <w:szCs w:val="48"/>
        </w:rPr>
        <w:t>Sajtóközlemény</w:t>
      </w:r>
    </w:p>
    <w:p>
      <w:pPr>
        <w:pStyle w:val="Kzcm1"/>
        <w:suppressAutoHyphens w:val="true"/>
        <w:spacing w:before="0" w:after="0"/>
        <w:jc w:val="left"/>
        <w:rPr>
          <w:rFonts w:ascii="Verdana" w:hAnsi="Verdana" w:cs="DINPro-Medium;Arial"/>
          <w:b/>
          <w:b/>
          <w:spacing w:val="-2"/>
          <w:sz w:val="8"/>
          <w:szCs w:val="8"/>
        </w:rPr>
      </w:pPr>
      <w:r>
        <w:rPr>
          <w:rFonts w:cs="DINPro-Medium;Arial" w:ascii="Verdana" w:hAnsi="Verdana"/>
          <w:b/>
          <w:spacing w:val="-2"/>
          <w:sz w:val="8"/>
          <w:szCs w:val="8"/>
        </w:rPr>
      </w:r>
    </w:p>
    <w:p>
      <w:pPr>
        <w:pStyle w:val="Kzcm1"/>
        <w:suppressAutoHyphens w:val="true"/>
        <w:spacing w:before="0" w:after="0"/>
        <w:jc w:val="left"/>
        <w:rPr>
          <w:rFonts w:ascii="Verdana" w:hAnsi="Verdana" w:cs="DINPro-Medium;Arial"/>
          <w:b/>
          <w:b/>
          <w:spacing w:val="-2"/>
          <w:sz w:val="24"/>
          <w:szCs w:val="22"/>
        </w:rPr>
      </w:pPr>
      <w:r>
        <w:rPr>
          <w:rFonts w:cs="DINPro-Medium;Arial" w:ascii="Verdana" w:hAnsi="Verdana"/>
          <w:b/>
          <w:spacing w:val="-2"/>
          <w:sz w:val="24"/>
          <w:szCs w:val="22"/>
        </w:rPr>
        <w:t>Rehabilitációs szolgáltatások fejlesztése Szegeden</w:t>
      </w:r>
    </w:p>
    <w:p>
      <w:pPr>
        <w:pStyle w:val="Kzcm1"/>
        <w:suppressAutoHyphens w:val="true"/>
        <w:spacing w:before="0" w:after="0"/>
        <w:jc w:val="left"/>
        <w:rPr/>
      </w:pPr>
      <w:r>
        <w:rPr>
          <w:rFonts w:cs="DINPro-Medium;Arial" w:ascii="Verdana" w:hAnsi="Verdana"/>
          <w:spacing w:val="-2"/>
          <w:sz w:val="22"/>
          <w:szCs w:val="22"/>
        </w:rPr>
        <w:t>2014. 02. 27.</w:t>
      </w:r>
    </w:p>
    <w:p>
      <w:pPr>
        <w:pStyle w:val="Normal"/>
        <w:ind w:firstLine="708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egedi Tudományegyetem és 10 konzorciumi partnere a Dél - Alföldi Regionális Operatív Program pályázati felhívása keretében a DAOP-4.1.2/B-11-2011-0001 kódszámú, "Rehabilitációs szolgáltatások fejlesztése a Dél-alföldi régióban” elnevezésű pályázat jegyében a jelenlegi összköltségvetés szerint 2 470 314 170 Ft értékű fejlesztést hajt végre 14 projekt helyszínen, 5 rehabilitációs szakterületen, illetvehospice területen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A pályázat során a rehabilitációs szolgáltatások szakmai, tartalmi és infrastrukturális fejlesztése valósul meg a dél-alföldi régió mindhárom megyéjében, melynek értelmében a szakmai együttműködéseknek, a betegutaknak, és az ellátás infrastrukturális feltételeinek fejlesztésére kerül sor. Az rintett 6 szakmai terület körül három területen (addiktológia, koponya és agysérültek rehabilitációja, hospice ellátás) a régióban hiánypótló fejlesztés realizálódik a projekt által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20"/>
        </w:rPr>
        <w:t>A projektben részvevő intézmények:</w:t>
      </w:r>
      <w:r>
        <w:rPr>
          <w:rFonts w:cs="Verdana" w:ascii="Verdana" w:hAnsi="Verdana"/>
          <w:i/>
          <w:sz w:val="18"/>
          <w:szCs w:val="20"/>
        </w:rPr>
        <w:t xml:space="preserve"> Szegedi Tudományegyetem (konzorciumvezető), Csongrád Megyei Egészségügyi Ellátó Központ Hódmezővásárhely – Makó, Bajai Szent Rókus Kórház, Bács-Kiskun Megyei Kórház SZTE ÁOK Oktató Kórháza, Békés Megyei Pándy Kálmán Kórház, Csongrád Megyei Mellkasi Betegségek Szakkórháza, Csongrád Megyei Dr. Bugyi István Kórház, Dr. Réthy Pál Kórház – Rendelőintézet, Mórahalom Városi Önkormányzat, Szegedi Kistérség Többcélú Társulása, Vasútegészségügyi Szolgáltató Nonprofit Kiemelten Közhasznú Korlátolt Felelősségű Társaság.</w:t>
      </w:r>
    </w:p>
    <w:p>
      <w:pPr>
        <w:pStyle w:val="Normal"/>
        <w:ind w:firstLine="708"/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A konzorciumi vezető Szegedi Tudományegyetemen a projekt keretén belül egyrészről a pszichiátriai és addiktológiai betegek, másrészről a súlyos koponya- és agysérültek rehabilitációját célzó fejlesztés valósul meg, előbbi a Kálvária sgt. 57. szám alatti „C” és „E” szárnyában, utóbbi pedig a Semmelweis u. 6. szám alatti 410 ágyas Új Klinika IV/A szárnyá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Mind a pszichiátriai, mind a neurológiai modul esetében megtörtént a kiviteli tervek közbeszerzése, leszállítása, és ezek alapján a kivitelező kiválasztása, valamint részükre a munkaterület átadása. A pszichiátriai fejlesztés 2013. december 17-ével, míg a neurológiai fejlesztés 2014. január 22-ével indult meg. Mindkét modulhoz kapcsolódóan az eszközbeszerzések előkészítése pedig folyamatban van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elszámolható összköltsége a 2013 decemberében többletforrás igény átvezetésével módosított Támogatási Szerződés szerint bruttó 663 527 500 Ft (pszichiátriai modul: 571 710 274 Ft; neurológiai modul: 91 817 226 Ft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8245</wp:posOffset>
            </wp:positionH>
            <wp:positionV relativeFrom="paragraph">
              <wp:posOffset>9436100</wp:posOffset>
            </wp:positionV>
            <wp:extent cx="2320925" cy="967105"/>
            <wp:effectExtent l="0" t="0" r="0" b="0"/>
            <wp:wrapNone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A fejlesztéssel kapcsolatosan március 6-án, csütörtökön 13:30 perckor kerül sor ünnepélyes projektnyitó rendezvény megtartására a 6724 Szeged, Leányszállás köz 2/A szám alatt, ahol a kivitelezés jelenlegi állapotának megtekintésére is lehetőség nyílik. Az esemény sajtónyilvános, melyre tisztelettel várjuk a média képviselőit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Pro-Light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sz w:val="18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8190</wp:posOffset>
          </wp:positionH>
          <wp:positionV relativeFrom="paragraph">
            <wp:posOffset>-3175</wp:posOffset>
          </wp:positionV>
          <wp:extent cx="2520315" cy="779145"/>
          <wp:effectExtent l="0" t="0" r="0" b="0"/>
          <wp:wrapNone/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6"/>
      </w:rPr>
      <w:t>Szegedi Tudományegyetem</w:t>
    </w:r>
  </w:p>
  <w:p>
    <w:pPr>
      <w:pStyle w:val="Normal"/>
      <w:spacing w:before="0" w:after="0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6720 Szeged, Dugonics tér 13.</w:t>
    </w:r>
  </w:p>
  <w:p>
    <w:pPr>
      <w:pStyle w:val="Normal"/>
      <w:spacing w:before="0" w:after="0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www.u-szeged.hu</w:t>
    </w:r>
  </w:p>
  <w:p>
    <w:pPr>
      <w:pStyle w:val="Normal"/>
      <w:spacing w:before="0" w:after="0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  <w:t>www.ujszechenyiterv.gov.hu</w:t>
    </w:r>
  </w:p>
  <w:p>
    <w:pPr>
      <w:pStyle w:val="Footer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4600" cy="76200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83185</wp:posOffset>
              </wp:positionV>
              <wp:extent cx="5715000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6.55pt" to="448.6pt,6.55pt" ID="Egyenes összekötő 2" stroked="t" o:allowincell="f" style="position:absolute">
              <v:stroke color="#8cb33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cs="DINPro-Light;Arial"/>
      <w:caps/>
      <w:color w:val="000000"/>
      <w:spacing w:val="8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8:00Z</dcterms:created>
  <dc:creator>Viktor</dc:creator>
  <dc:description/>
  <cp:keywords/>
  <dc:language>en-US</dc:language>
  <cp:lastModifiedBy>Gabosz</cp:lastModifiedBy>
  <dcterms:modified xsi:type="dcterms:W3CDTF">2014-02-28T08:11:00Z</dcterms:modified>
  <cp:revision>4</cp:revision>
  <dc:subject/>
  <dc:title>SAJTÓKÖZLEMÉNY</dc:title>
</cp:coreProperties>
</file>