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08940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Szegedi Tudományegyetem MédiaCentruma és a Tiszatáj Online irodalmi folyóirat – a Szegedi Tudományegyetem Kulturális Irodájával együttműködve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URÓPAISÁG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MAGYARSÁG címmel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ERSPÁLYÁZATot hird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61 esztendős egyetemi lap és a Szegedi Tudományegyetem szépirodalmi hagyományait követő – a 125 éve született Sík Sándor költő, piarista tanár, tartományfőnök emléke előtt is tisztelgő – pályázatra </w:t>
      </w:r>
      <w:r>
        <w:rPr>
          <w:rFonts w:cs="Times New Roman" w:ascii="Times New Roman" w:hAnsi="Times New Roman"/>
          <w:b/>
          <w:sz w:val="24"/>
          <w:szCs w:val="24"/>
        </w:rPr>
        <w:t>Európaiság – magyarság</w:t>
      </w:r>
      <w:r>
        <w:rPr>
          <w:rFonts w:cs="Times New Roman" w:ascii="Times New Roman" w:hAnsi="Times New Roman"/>
          <w:sz w:val="24"/>
          <w:szCs w:val="24"/>
        </w:rPr>
        <w:t xml:space="preserve"> témakörében vár verseket az SZTE MédiaCentrum. A műveket – együttműködve a Tiszatáj Online irodalmi folyóirattal, valamint a SZTE Kulturális Irodájával – szakmai zsűri bírálja el. Egy pályázó legfeljebb három alkotással nevezhet, melyek terjedelme lehetőleg ne haladja meg a 2 oldalt (12-es betűméret, szimpla sorköz)! A beküldött versek csak olyan kéziratok lehetnek, melyek eddig még nem jelentek meg nyomtatásban. Minden írásművön szerepeljen a szerző (ál)neve, e-mail címe, telefonszáma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ályaműveket a </w:t>
      </w:r>
      <w:r>
        <w:rPr>
          <w:rFonts w:cs="Times New Roman" w:ascii="Times New Roman" w:hAnsi="Times New Roman"/>
          <w:b/>
          <w:sz w:val="24"/>
          <w:szCs w:val="24"/>
        </w:rPr>
        <w:t>Szegedi Egyetem Magazin szerkesztőségébe (6722 Szeged, Honvéd tér 6.)</w:t>
      </w:r>
      <w:r>
        <w:rPr>
          <w:rFonts w:cs="Times New Roman" w:ascii="Times New Roman" w:hAnsi="Times New Roman"/>
          <w:sz w:val="24"/>
          <w:szCs w:val="24"/>
        </w:rPr>
        <w:t xml:space="preserve"> kell elküldeni vagy elektronikus úton a </w:t>
      </w:r>
      <w:r>
        <w:rPr>
          <w:rFonts w:cs="Times New Roman" w:ascii="Times New Roman" w:hAnsi="Times New Roman"/>
          <w:b/>
          <w:sz w:val="24"/>
          <w:szCs w:val="24"/>
        </w:rPr>
        <w:t>szem@rekt.szte.hu</w:t>
      </w:r>
      <w:r>
        <w:rPr>
          <w:rFonts w:cs="Times New Roman" w:ascii="Times New Roman" w:hAnsi="Times New Roman"/>
          <w:sz w:val="24"/>
          <w:szCs w:val="24"/>
        </w:rPr>
        <w:t xml:space="preserve"> e-mail címr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beadás határideje:</w:t>
      </w:r>
      <w:r>
        <w:rPr>
          <w:rFonts w:cs="Times New Roman" w:ascii="Times New Roman" w:hAnsi="Times New Roman"/>
          <w:sz w:val="24"/>
          <w:szCs w:val="24"/>
        </w:rPr>
        <w:t xml:space="preserve"> 2014. március 15. (szombat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edményhirdetés: az SZTE Egyetemi Tavasz ünnepélyes megnyitó ünnepségé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sűri által legjobbnak ítélt versek megjelennek a Szegedi Tudományegyetem MédiaCentrum Hírportálja, illetve a Tiszatájonline.hu által közösen gondozott SZTEkult internetes felületen, valamint a Tiszatájonline.hu-n is – 2014. április 11-én, a költészet napja alkalmából.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46:00Z</dcterms:created>
  <dc:creator>tajti</dc:creator>
  <dc:description/>
  <dc:language>en-US</dc:language>
  <cp:lastModifiedBy>ujszaszi.ilona</cp:lastModifiedBy>
  <cp:lastPrinted>2014-01-15T11:04:00Z</cp:lastPrinted>
  <dcterms:modified xsi:type="dcterms:W3CDTF">2014-02-04T05:46:00Z</dcterms:modified>
  <cp:revision>2</cp:revision>
  <dc:subject/>
  <dc:title>A Szegedi Tudományegyetem Kulturális Irodája</dc:title>
</cp:coreProperties>
</file>