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emen László Konferencia a REÖK-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z első magyar színházigazgató halálának 200. évfordulója alkalmából rendez kétnapos, tudományos konferenciát a Szegedi Szabadtéri Játékok ezen a hétvégén. A programon szó lesz többek közt az első hivatásos társulatról, a szegedi színház építéséről és a színházigazgatásról általánosságban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cember 12-én és 13-án, két szekcióban várja a szakmai és civil érdeklődőket a Szegedi Szabadtéri Játékok a REÖK-ben rendezendő Kelemen László Szegeden c. tudományos konferenciára. Az ingyenes program tisztelgés az első magyar színigazgató munkássága előtt, halálának 200. évfordulója alkalmából. Pénteken 15 órakor lesz a megnyitó, melyet </w:t>
      </w:r>
      <w:r>
        <w:rPr>
          <w:rFonts w:cs="Calibri"/>
          <w:i/>
        </w:rPr>
        <w:t>Balázs Mihály</w:t>
      </w:r>
      <w:r>
        <w:rPr>
          <w:rFonts w:cs="Calibri"/>
        </w:rPr>
        <w:t xml:space="preserve"> az SZTE-BTK Régi Magyar Irodalmi Tanszékének tanára tar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 program ezután két szekcióra bomlik: péntek délután hallgathatják meg az érdeklődők azokat az előadásokat, melyek az első magyar színigazgatóról és a kor mérföldkőnek számító színházi történéseiről szólnak. </w:t>
      </w:r>
      <w:r>
        <w:rPr>
          <w:i/>
        </w:rPr>
        <w:t>Demeter Júlia</w:t>
      </w:r>
      <w:r>
        <w:rPr/>
        <w:t xml:space="preserve">, az ELTE-BTK, Magyar Irodalom- és Kultúratudományi Intézetének tanára az első hivatásos társulatról tart előadást, </w:t>
      </w:r>
      <w:r>
        <w:rPr>
          <w:i/>
        </w:rPr>
        <w:t>Sándor János</w:t>
      </w:r>
      <w:r>
        <w:rPr/>
        <w:t xml:space="preserve"> Jászai-díjas rendező, színháztörténész Kelemen László szegedi munkásságát elemzi. Kiss Lajos építésztől Vedres Istvánról és az első szegedi színházról hallhatunk, majd </w:t>
      </w:r>
      <w:r>
        <w:rPr>
          <w:i/>
        </w:rPr>
        <w:t>Prof. Dr. Egyed Emese</w:t>
      </w:r>
      <w:r>
        <w:rPr/>
        <w:t xml:space="preserve">, a kolozsvári tudományegyetem oktatója Kótsi Patkó János szerepértelmezéséről értekezik. A Magyar Tudományos Akadémia Bölcsészettudományi Kutatóintézetének munkatársa, </w:t>
      </w:r>
      <w:r>
        <w:rPr>
          <w:i/>
        </w:rPr>
        <w:t>Szalisznyó Lilla</w:t>
      </w:r>
      <w:r>
        <w:rPr/>
        <w:t xml:space="preserve"> színművekről tart előadást, melyek úttörő jelentőségűek voltak a magyar színjátszás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mbat délelőtti, második szekcióinak előadói, így </w:t>
      </w:r>
      <w:r>
        <w:rPr>
          <w:i/>
        </w:rPr>
        <w:t>Nagy László</w:t>
      </w:r>
      <w:r>
        <w:rPr/>
        <w:t xml:space="preserve">, </w:t>
      </w:r>
      <w:r>
        <w:rPr>
          <w:i/>
        </w:rPr>
        <w:t>Kormos Tibor</w:t>
      </w:r>
      <w:r>
        <w:rPr/>
        <w:t xml:space="preserve"> egykori és </w:t>
      </w:r>
      <w:r>
        <w:rPr>
          <w:i/>
        </w:rPr>
        <w:t>Gyüdi Sándor</w:t>
      </w:r>
      <w:r>
        <w:rPr/>
        <w:t xml:space="preserve"> jelenlegi igazgató évtizedeken átívelve elemzik a szegedi színigazgatás irányzatait. </w:t>
      </w:r>
      <w:r>
        <w:rPr>
          <w:i/>
        </w:rPr>
        <w:t>Demcsák Katalin</w:t>
      </w:r>
      <w:r>
        <w:rPr/>
        <w:t xml:space="preserve">, az SZTE-JGYPK oktatója és a Thealter Fesztivál egyik alapítója a rendszerváltáskori alternatív színházakról tart előad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ferenciát szombaton 15.30-kor kerekasztal beszélgetés zárja, melynek résztvevői </w:t>
      </w:r>
      <w:r>
        <w:rPr>
          <w:i/>
        </w:rPr>
        <w:t>Balog József</w:t>
      </w:r>
      <w:r>
        <w:rPr/>
        <w:t xml:space="preserve">, író, színész, rendező, a Thealter Fesztivál művészeti vezetője, </w:t>
      </w:r>
      <w:r>
        <w:rPr>
          <w:i/>
        </w:rPr>
        <w:t>Ókovács Szilveszter</w:t>
      </w:r>
      <w:r>
        <w:rPr/>
        <w:t xml:space="preserve">, a Magyar Állami Operaház főigazgatója, </w:t>
      </w:r>
      <w:r>
        <w:rPr>
          <w:i/>
        </w:rPr>
        <w:t>Kiss Csaba</w:t>
      </w:r>
      <w:r>
        <w:rPr/>
        <w:t xml:space="preserve">, a Miskolci Nemzeti Színház igazgatója és </w:t>
      </w:r>
      <w:r>
        <w:rPr>
          <w:i/>
        </w:rPr>
        <w:t>Szikora János</w:t>
      </w:r>
      <w:r>
        <w:rPr/>
        <w:t>, a Székesfehérvári Vörösmarty Színház igazga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ferencia a Magyar Művészeti Akadémia támogatásával valósul meg. A részletes program és az előadások rövid összefoglalói a szegediszabadteri.hu honlapon elérhetők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</w:rPr>
      <w:t>További információért keresse bizalommal Fábián Barbarát a +36-30/205-7911-es szám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597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5:00Z</dcterms:created>
  <dc:creator>user</dc:creator>
  <dc:description/>
  <cp:keywords/>
  <dc:language>en-US</dc:language>
  <cp:lastModifiedBy>user</cp:lastModifiedBy>
  <dcterms:modified xsi:type="dcterms:W3CDTF">2014-12-09T11:29:00Z</dcterms:modified>
  <cp:revision>8</cp:revision>
  <dc:subject/>
  <dc:title/>
</cp:coreProperties>
</file>