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br w:type="textWrapping" w:clear="all"/>
      </w:r>
    </w:p>
    <w:p>
      <w:pPr>
        <w:pStyle w:val="NormlWeb"/>
        <w:spacing w:before="120" w:after="120"/>
        <w:jc w:val="center"/>
        <w:rPr/>
      </w:pPr>
      <w:r>
        <w:rPr>
          <w:b/>
          <w:caps/>
          <w:sz w:val="30"/>
          <w:szCs w:val="30"/>
        </w:rPr>
        <w:t>JÓ, ha vagány vagy, de legyél tehetséges is!</w:t>
      </w:r>
    </w:p>
    <w:p>
      <w:pPr>
        <w:pStyle w:val="NormlWeb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Újságíró, FOTÓS, TÉVÉS, RÁDIÓS gyakornokokat VÁR </w:t>
      </w:r>
    </w:p>
    <w:p>
      <w:pPr>
        <w:pStyle w:val="NormlWeb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az SZTE MédiaCentrum</w:t>
      </w:r>
    </w:p>
    <w:p>
      <w:pPr>
        <w:pStyle w:val="NormlWeb"/>
        <w:spacing w:before="120" w:after="12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lWeb"/>
        <w:spacing w:before="0" w:after="0"/>
        <w:ind w:left="539" w:hanging="0"/>
        <w:jc w:val="center"/>
        <w:rPr/>
      </w:pPr>
      <w:r>
        <w:rPr>
          <w:b/>
        </w:rPr>
        <w:t xml:space="preserve">Szereted az írást? Szereted a fotózást? Érdekel a televíziózás, a rádiózás? Akkor </w:t>
      </w:r>
    </w:p>
    <w:p>
      <w:pPr>
        <w:pStyle w:val="NormlWeb"/>
        <w:spacing w:before="0" w:after="0"/>
        <w:ind w:left="539" w:hanging="0"/>
        <w:jc w:val="center"/>
        <w:rPr>
          <w:b/>
          <w:b/>
        </w:rPr>
      </w:pPr>
      <w:r>
        <w:rPr>
          <w:b/>
        </w:rPr>
        <w:t>az SZTE MédiaCentrumban a helyed!</w:t>
      </w:r>
    </w:p>
    <w:p>
      <w:pPr>
        <w:pStyle w:val="NormlWeb"/>
        <w:spacing w:before="0" w:after="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Nálunk megismerheted a média világát, a tudománykommunikáció módszereit;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interjúkat készíthetsz közismert emberekkel, tehetséges fiatalokkal, tudósokkal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megismerheted a regionális és az uniós újságírás alapjait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részt vehetsz az egyetem kulturális életében, eljuthatsz koncertekre, fesztiválokra, kiállítás-megnyitókra, színházi bemutatókra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eljuthatsz olyan helyekre, ahova magánemberként talán sosem sikerülne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részt vehetsz a Szegedi Tudományegyetem közösségi médiakampányának előkészítésében és lebonyolításában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bekapcsolódhatsz az SZTE Médiacentrumhoz tartozó médiumok (</w:t>
      </w:r>
      <w:hyperlink r:id="rId2">
        <w:r>
          <w:rPr>
            <w:rStyle w:val="InternetLink"/>
          </w:rPr>
          <w:t>www.u-szeged.hu</w:t>
        </w:r>
      </w:hyperlink>
      <w:r>
        <w:rPr/>
        <w:t xml:space="preserve"> Hírportál, Szegedi Egyetem Magazin, SZTEtv, SZTErádió) szerkesztőségi munkájába;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ha tehetséges vagy, az egyetemi MédiaCentrum ösztöndíjasa lehetsz a Pro Talentis programban;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kapcsolatokat építhetsz, megismerheted Szeged és a DKMT eurorégió újságíró közösségét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egy jó szerkesztőséghez, egy jó csapathoz tartozhatsz, együtt kávézhatsz velünk ebédszünetben; részt vehetsz újságíró táborokban, képzéseken;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munkádat referencialevéllel köszönjük meg, amely segíthet majd az elhelyezkedésben; 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/>
        <w:t>munkádat tapasztalt újságírók segítik és mentorálják.</w:t>
      </w:r>
    </w:p>
    <w:p>
      <w:pPr>
        <w:pStyle w:val="NormlWeb"/>
        <w:spacing w:before="0" w:after="0"/>
        <w:ind w:left="539" w:hanging="0"/>
        <w:jc w:val="center"/>
        <w:rPr>
          <w:b/>
          <w:b/>
        </w:rPr>
      </w:pPr>
      <w:r>
        <w:rPr/>
        <w:br/>
      </w:r>
      <w:r>
        <w:rPr>
          <w:b/>
        </w:rPr>
        <w:t>Jelentkezz bátran gyakornoknak, önkéntesnek a Szegedi Tudományegyetem MédiaCentrumához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otivációs leveledet és fényképes önéletrajzodat 2014. szeptember 15-ig várjuk </w:t>
      </w:r>
      <w:r>
        <w:rPr>
          <w:sz w:val="22"/>
          <w:szCs w:val="22"/>
        </w:rPr>
        <w:t xml:space="preserve">a </w:t>
      </w:r>
      <w:hyperlink r:id="rId3">
        <w:r>
          <w:rPr>
            <w:rStyle w:val="InternetLink"/>
            <w:b/>
          </w:rPr>
          <w:t>szovivo@rekt.szte.hu</w:t>
        </w:r>
      </w:hyperlink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cím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gyakornokokat személyes interjún választjuk 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mit elvárunk: jó íráskészség, jó kommunikációs készség, határozott fellépés. Felhasználói szintű ismeretek: Microsoft Office Excel, Wor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Téged is vár az SZTE MédiaCentru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" TargetMode="External"/><Relationship Id="rId3" Type="http://schemas.openxmlformats.org/officeDocument/2006/relationships/hyperlink" Target="mailto:szovivo@rekt.sz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0:00Z</dcterms:created>
  <dc:creator>SZTE</dc:creator>
  <dc:description/>
  <cp:keywords/>
  <dc:language>en-US</dc:language>
  <cp:lastModifiedBy>computer</cp:lastModifiedBy>
  <dcterms:modified xsi:type="dcterms:W3CDTF">2014-07-10T18:57:00Z</dcterms:modified>
  <cp:revision>4</cp:revision>
  <dc:subject/>
  <dc:title>***Média Centrum logó***</dc:title>
</cp:coreProperties>
</file>