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Szabó Gábor akadémikus, a Szegedi Tudományegyetem rektora</w:t>
      </w:r>
    </w:p>
    <w:p>
      <w:pPr>
        <w:pStyle w:val="Normal"/>
        <w:jc w:val="both"/>
        <w:rPr>
          <w:b/>
          <w:b/>
          <w:bCs/>
        </w:rPr>
      </w:pPr>
      <w:r>
        <w:rPr>
          <w:b/>
          <w:bCs/>
        </w:rPr>
      </w:r>
    </w:p>
    <w:p>
      <w:pPr>
        <w:pStyle w:val="Normal"/>
        <w:jc w:val="both"/>
        <w:rPr>
          <w:b/>
          <w:b/>
          <w:bCs/>
          <w:sz w:val="28"/>
          <w:szCs w:val="28"/>
        </w:rPr>
      </w:pPr>
      <w:r>
        <w:rPr>
          <w:b/>
          <w:bCs/>
          <w:sz w:val="28"/>
          <w:szCs w:val="28"/>
        </w:rPr>
        <w:t>Tisztelt Államtitkár Úr! Tisztelt Polgármester Úr! Kedves Vendégeink! Tisztelt Egyetemi Polgárok!</w:t>
      </w:r>
    </w:p>
    <w:p>
      <w:pPr>
        <w:pStyle w:val="Normal"/>
        <w:jc w:val="both"/>
        <w:rPr>
          <w:b/>
          <w:b/>
          <w:bCs/>
          <w:sz w:val="28"/>
          <w:szCs w:val="28"/>
        </w:rPr>
      </w:pPr>
      <w:r>
        <w:rPr>
          <w:b/>
          <w:bCs/>
          <w:sz w:val="28"/>
          <w:szCs w:val="28"/>
        </w:rPr>
      </w:r>
    </w:p>
    <w:p>
      <w:pPr>
        <w:pStyle w:val="Normal"/>
        <w:jc w:val="both"/>
        <w:rPr/>
      </w:pPr>
      <w:r>
        <w:rPr/>
        <w:t>Magam is úgy gondolom, hogy a Szegedi Tudományegyetem évnyitója az egyetem mellett a város számára is fontos, mert meggyőződésem, hogy a két partner az eddigiek során is együtt érte el sikereit. Szeged attól az, ami, mert itt működik az egyetem, az egyetem pedig attól olyan, amilyen, mert Szegeden lelt otthonra. Az egyetem és a város fejlődésében nincs alternatívája a két fél érdemi együttműködésének. Ezt az együttműködést legfeljebb csak javítani lehet. Az együttműködés segíthet bennünket abban, hogy a magyar felsőoktatás néha bonyolultan változó és néha nehezen kiszámítható viszonyai között is tájékozódjunk. Jó párszor mondtam: ha az olyan zászlóshajók, mint a Szegedi Tudományegyetem elsüllyednek, az nagyon nagy baj. Nemcsak a zászlóshajó legénységének, hanem másoknak is!</w:t>
      </w:r>
    </w:p>
    <w:p>
      <w:pPr>
        <w:pStyle w:val="Normal"/>
        <w:jc w:val="both"/>
        <w:rPr/>
      </w:pPr>
      <w:r>
        <w:rPr/>
        <w:t xml:space="preserve">Nagyon örülök annak, hogy államtitkár úr ezt pontosan tudja, a korábbi megbeszélések során is hangsúlyozta, és mostani beszédében is kitért erre. Én is úgy gondolom, csak együtt tudunk komoly eredményeket elérni. Sőt, továbbmegyek: azt gondolom, az ember időnként kerül olyan helyzetbe </w:t>
      </w:r>
      <w:r>
        <w:rPr>
          <w:rFonts w:eastAsia="Times New Roman" w:cs="Times New Roman"/>
        </w:rPr>
        <w:t>–</w:t>
      </w:r>
      <w:r>
        <w:rPr/>
        <w:t xml:space="preserve"> ha másért nem, akkor azért, mert értelmiségi </w:t>
      </w:r>
      <w:r>
        <w:rPr>
          <w:rFonts w:eastAsia="Times New Roman" w:cs="Times New Roman"/>
        </w:rPr>
        <w:t>–</w:t>
      </w:r>
      <w:r>
        <w:rPr/>
        <w:t xml:space="preserve">, hogy nemet kell mondania. Államtitkár úr műszaki alkotóként legalább olyan jól tudja, mint én, hogy alkotások nemből, de még „hát szóval”-ból sem születnek, csak igenből. Nagyon remélem, eljött az ideje annak, hogy néhány dologra igent mondjuk együtt a felsőoktatás irányításával, és elinduljunk egy olyan irányba, mely remélhetőleg rövid időn belül egy jobb magyar felsőoktatást eredményez. </w:t>
      </w:r>
    </w:p>
    <w:p>
      <w:pPr>
        <w:pStyle w:val="Normal"/>
        <w:jc w:val="both"/>
        <w:rPr/>
      </w:pPr>
      <w:r>
        <w:rPr/>
        <w:t>Elég sokszor bíráltam a magyar felsőoktatást, mert pontosan tudom, melyek a hibái. Ezt azért teszem, mert felelősséggel tartozom a magyar felsőoktatás egy intézményéért. Ugyanakkor szeretném leszögezni: mikor mások bírálják a magyar felsőoktatást, akkor azt mondom, vizsgáljuk már meg, a magyar gazdaság vagy Magyarország bármely szegmense a nemzetközi összehasonlításban teljesít-e úgy, mint mi!</w:t>
      </w:r>
    </w:p>
    <w:p>
      <w:pPr>
        <w:pStyle w:val="Normal"/>
        <w:jc w:val="both"/>
        <w:rPr/>
      </w:pPr>
      <w:r>
        <w:rPr/>
        <w:t xml:space="preserve">A magyar felsőoktatás egy nagy értékeket felhalmozó rendszer, amin természetesen lehet javítani, és mindnyájuk érdeke, hogy ezek a javítások megtörténjenek, ezzel tartozunk közvetlenül az adófizetőknek, de természetesen magunknak is. Ha erről van szó, akkor én személy szerint és </w:t>
      </w:r>
      <w:r>
        <w:rPr>
          <w:rFonts w:eastAsia="Times New Roman" w:cs="Times New Roman"/>
        </w:rPr>
        <w:t>–</w:t>
      </w:r>
      <w:r>
        <w:rPr/>
        <w:t xml:space="preserve"> ezek nem üres szavak </w:t>
      </w:r>
      <w:r>
        <w:rPr>
          <w:rFonts w:eastAsia="Times New Roman" w:cs="Times New Roman"/>
        </w:rPr>
        <w:t>–</w:t>
      </w:r>
      <w:r>
        <w:rPr/>
        <w:t xml:space="preserve"> mindnyájunk nevében ígérem államtitkár úrnak, hogy ebben együttműködünk, legjobb tudásunk szerint segítséget nyújtunk ahhoz, hogy ez megvalósuljon. Nagyon örülök és megtisztelőnek tartom, hogy a tanévnyitón első nyilvános szereplését éppen nálunk tette meg államtitkár úr, és én is úgy remélem, ennek részben az is az oka, hogy számos alapvető dologban nagyon hasonlóan látjuk, milyen irányba kellene fejlődnie a magyar felsőoktatásnak. Tökéletesen egyetértek abban, hogy a magyar felsőoktatási intézményeknek </w:t>
      </w:r>
      <w:r>
        <w:rPr>
          <w:rFonts w:eastAsia="Times New Roman" w:cs="Times New Roman"/>
        </w:rPr>
        <w:t>–</w:t>
      </w:r>
      <w:r>
        <w:rPr/>
        <w:t xml:space="preserve"> de különösen azoknak, melyek azt a küldetést választották, hogy nemzetközi szintű kutatóegyetemek kívánnak lenni </w:t>
      </w:r>
      <w:r>
        <w:rPr>
          <w:rFonts w:eastAsia="Times New Roman" w:cs="Times New Roman"/>
        </w:rPr>
        <w:t>–</w:t>
      </w:r>
      <w:r>
        <w:rPr/>
        <w:t xml:space="preserve"> a sorsa függ attól, hogy a következő időszakban mennyire tudnak nemzetköziesedni és milyen mértékű kutatás-fejlesztési forrásokhoz jutnak hozzá. A világszínvonalú oktatás olyan feltétel, melyről nem is érdemes beszélni, ennek adottnak kell lenni. Remélem, ez azért javarészt adott is.</w:t>
      </w:r>
    </w:p>
    <w:p>
      <w:pPr>
        <w:pStyle w:val="Normal"/>
        <w:jc w:val="both"/>
        <w:rPr/>
      </w:pPr>
      <w:r>
        <w:rPr/>
        <w:t>Én is azt gondolom, hogy ez az az út, amin elindulva már viszonylag hamar megfogható eredményeket láthatunk és tapasztalhatunk majd. Meg vagyok arról győződve, hogy ebben a Szegedi Tudományegyetemnek nagyon jó stratégiai lehetőségei nyílnak.</w:t>
      </w:r>
    </w:p>
    <w:p>
      <w:pPr>
        <w:pStyle w:val="Normal"/>
        <w:jc w:val="both"/>
        <w:rPr/>
      </w:pPr>
      <w:r>
        <w:rPr/>
        <w:t xml:space="preserve">Valamit mindig hangsúlyozni szoktam, mikor az egyetem küldetéséről beszélünk, és remélem, e téren is nagyon sikeresek leszünk a közeli jövőben. Úgy gondolom, Szeged és a régió gazdasági fejlődésének egyetlen komoly kiindulópontja a Szegedi Tudományegyetem és az ehhez kapcsolódóan itt létesülő ELI, az itt létrejövő tudás. Ha válaszolni kellene egy potenciális befektető kérdésére, hogy miért is döntsön Szeged mellett, akkor erre az a válasz: mert ott van az ELI, és ott van a Szegedi Tudományegyetem. Ezzel tisztában vagyunk, és tudjuk azt is, hogy a régió sorsa összefonódik az egyetem teljesítményével. A mi jó vagy rossz teljesítményünk </w:t>
      </w:r>
      <w:r>
        <w:rPr>
          <w:rFonts w:eastAsia="Times New Roman" w:cs="Times New Roman"/>
        </w:rPr>
        <w:t>–</w:t>
      </w:r>
      <w:r>
        <w:rPr/>
        <w:t xml:space="preserve"> bármennyire is nem akarjuk </w:t>
      </w:r>
      <w:r>
        <w:rPr>
          <w:rFonts w:eastAsia="Times New Roman" w:cs="Times New Roman"/>
        </w:rPr>
        <w:t>–</w:t>
      </w:r>
      <w:r>
        <w:rPr/>
        <w:t xml:space="preserve"> kihat a környékben élő polgártársaink életére, még akkor is, ha ezt ők nem biztos, hogy észreveszik, nem biztos, hogy tudják. </w:t>
      </w:r>
    </w:p>
    <w:p>
      <w:pPr>
        <w:pStyle w:val="Normal"/>
        <w:jc w:val="both"/>
        <w:rPr/>
      </w:pPr>
      <w:r>
        <w:rPr/>
        <w:t xml:space="preserve">A Szegedi Tudományegyetem tehát olyan intézmény </w:t>
      </w:r>
      <w:r>
        <w:rPr>
          <w:rFonts w:eastAsia="Times New Roman" w:cs="Times New Roman"/>
        </w:rPr>
        <w:t>–</w:t>
      </w:r>
      <w:r>
        <w:rPr/>
        <w:t xml:space="preserve"> ahogy én azt emlegetni szoktam </w:t>
      </w:r>
      <w:r>
        <w:rPr>
          <w:rFonts w:eastAsia="Times New Roman" w:cs="Times New Roman"/>
        </w:rPr>
        <w:t>–</w:t>
      </w:r>
      <w:r>
        <w:rPr/>
        <w:t xml:space="preserve">, melynek egy időben kell játszania a Bajnokok Ligájában és a megye II-ben. Mert célunk van a nemzetközi porondon, és felelősök vagyunk a régió gazdasági fejlődéséért, a környékben lakó emberek jólétéért. Ezt a küldetésünket tudomásul vettük, nem most értettük meg. Úgy gondolom, mindnyájan tudjuk, mik a feladataink, és tisztában vagyunk saját felelősségünkkel, úgy mint az Szegedi Tudományegyetem oktatói, kutatói, illetve úgy is mint felelős értelmiségiek. </w:t>
      </w:r>
    </w:p>
    <w:p>
      <w:pPr>
        <w:pStyle w:val="Normal"/>
        <w:jc w:val="both"/>
        <w:rPr/>
      </w:pPr>
      <w:r>
        <w:rPr/>
        <w:t xml:space="preserve">Tisztelt Hölgyeim és Uraim! Engedjék meg, hogy én is szóljak néhány szót a Szegedi Tudományegyetem újdonsült polgáraihoz! </w:t>
      </w:r>
    </w:p>
    <w:p>
      <w:pPr>
        <w:pStyle w:val="Normal"/>
        <w:jc w:val="both"/>
        <w:rPr/>
      </w:pPr>
      <w:r>
        <w:rPr/>
        <w:t xml:space="preserve">Csatlakozom abban államtitkár úrhoz, hogy én is kollégáknak szoktam a hallgatókat nevezni, ezt tudják, akiket tanítok. Azért szólítom kollégáknak a tanítványaimat, még ha bizonyos esetekben ez egy túlzottan optimistán megelőlegezett megszólítás is, mert remélem, hogy az esetek nagy többségében nem az. Arra is utalok ezzel, hogy megváltozott az életük olyan módon is, hogy még a közoktatásban úgy-ahogy valamit meg tudnak tanítani az emberrel: kinek körmössel </w:t>
      </w:r>
      <w:r>
        <w:rPr>
          <w:rFonts w:eastAsia="Times New Roman" w:cs="Times New Roman"/>
        </w:rPr>
        <w:t>–</w:t>
      </w:r>
      <w:r>
        <w:rPr/>
        <w:t xml:space="preserve"> ez már nem nagyon szokás </w:t>
      </w:r>
      <w:r>
        <w:rPr>
          <w:rFonts w:eastAsia="Times New Roman" w:cs="Times New Roman"/>
        </w:rPr>
        <w:t>–</w:t>
      </w:r>
      <w:r>
        <w:rPr/>
        <w:t xml:space="preserve">, kinek ellenőrzőbe beírással, de valamire rá lehet kényszeríteni a közoktatásban a tanulókat. Az egyetemen már nem! Az egyetemen már nem lehet senkit sem megtanítani akarata ellenére, még akkor sem, ha passzív, és azt mondja: idejöttem, tanítsatok meg valamire! Kedves ifjú kollégák, mi nem tudjuk önöket megtanítani semmire, ha nem velünk dolgoznak, ha önök nem kollégáknak tekintik magukat. Mi utat tudunk mutatni. Mi adott esetben évtizedeket töltöttünk azzal, hogy egy tudomány csínját-bínját megértsük, és ezzel lehet, hogy érthetőbbé tudjuk tenni önöknek, mintha csak a könyveket olvasnák, de mi nem tudunk már eredményt elérni akkor, ha nem kollégaként tekintünk egymásra. Hangsúlyozom: tekintünk egymásra. </w:t>
      </w:r>
    </w:p>
    <w:p>
      <w:pPr>
        <w:pStyle w:val="Normal"/>
        <w:jc w:val="both"/>
        <w:rPr/>
      </w:pPr>
      <w:r>
        <w:rPr/>
        <w:t>Önök most a szegedi egyetem újdonsült polgárai lettek. A statisztika szerint önök közül minden másodiknak olyan településről kellett jönni, melynek kisebb a lélekszáma, mint a Szegedi Tudományegyetem mérete. Itt nagyjából 30 ezer emberről beszélünk, és Magyarország lakosságának több mint fele 30 ezer fősnél kisebb településen lakik. Ez akár ijesztő méretű is lehet, ezért szeretném tanácsként hangsúlyozni azt, hogy ez egy óriási lehetőség, de ezt akkor lehet kihasználni, ha apró közösségeket építenek. A kis közösségeken keresztül lehet valóban jól érezni magunkat egy ekkora, mondhatni város méretű közösségben. És nem utolsósorban, sőt, talán elsősorban: közösségben lehet igazán hatékonyan tanulni. Hiszen ha visszagondolok saját egyetemi hallgatói koromra, világos volt, hogy a fizikushallgatók számára az egyik gerincroppantó tárgynak a matematikai analízis számított Szőkefalvi professzor úrnál. De ha egy valaki megértette a csoportból a tételt, akkor a csoport tudta azt a tételt. Ez manapság nem biztos, hogy nyilvánvaló a fiatalok számára, de higgyék el, óriási segítséget tud nyújtani: törekedjenek arra, hogy ezek a közösségek kialakuljanak! Természetesen az a fizikuscsoport, amiről most beszéltem, amellett, hogy az analízistételekkel foglalkozott, megivott annyi sört, amiben pár gyereket meg lehetett volna fürdetni, de igazi közösségként működött. Segítettük egymást, és egészen biztos vagyok benne, akad, aki ma nem végezné el az egyetemet, mert nem lenne mellette olyan közösség, amire úgy tud támaszkodni, mint ahogy valamikor a csoportunkra támaszkodhatott. Ez nem az önök hibája, sőt azt mondhatom, ha úgy tetszik, önök rosszabb helyzetben vannak, mert számunkra ez a közösség adott volt. Ezért higgyék el, nagyon komolyan veendő jó tanács, amikor azt mondom, alkossanak közösségeket, hiszen az egyetemi évek akkor lesznek emlékezetesek az egyik oldalról, valóban hasznosak és tudásteremtőek a másik oldalról, ha közösségben élik át ezeket.</w:t>
      </w:r>
    </w:p>
    <w:p>
      <w:pPr>
        <w:pStyle w:val="Normal"/>
        <w:jc w:val="both"/>
        <w:rPr/>
      </w:pPr>
      <w:r>
        <w:rPr/>
        <w:t>Tisztelt Hölgyeim és Uraim! Kedves Újdonsült Hallgatók! Ezzel az egyetem idei tanévét megnyitom. Mindnyájunknak jó munkát és sok sikert kívánok! Köszönöm, hogy meghallgatt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Bekezdsalapbettpusa">
    <w:name w:val="Bekezdés alapbetűtí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47:00Z</dcterms:created>
  <dc:creator/>
  <dc:description/>
  <cp:keywords/>
  <dc:language>en-US</dc:language>
  <cp:lastModifiedBy>Bebi</cp:lastModifiedBy>
  <dcterms:modified xsi:type="dcterms:W3CDTF">2014-08-30T15:13:00Z</dcterms:modified>
  <cp:revision>4</cp:revision>
  <dc:subject/>
  <dc:title/>
</cp:coreProperties>
</file>