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„</w:t>
      </w:r>
      <w:r>
        <w:rPr>
          <w:sz w:val="32"/>
        </w:rPr>
        <w:t>Vágj bele! Kezdj vállalkozni!” – Start Your Business</w:t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1590</wp:posOffset>
            </wp:positionV>
            <wp:extent cx="690245" cy="876300"/>
            <wp:effectExtent l="0" t="0" r="0" b="0"/>
            <wp:wrapSquare wrapText="bothSides"/>
            <wp:docPr id="1" name="Picture 1" descr="G:\Rektori\000-Egyéb\061 - Start Your Business\inputok\SYB_logo_fin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:\Rektori\000-Egyéb\061 - Start Your Business\inputok\SYB_logo_fin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z Amerikai Kereskedelmi Kamara (AmCham), a Magyar Kockázati- és Magántőke Egyesület (HVCA), és a Szegedi Tudományegyetem közös startup délutánt szervez az SZTE Innovációs Nap keretében 2014. április 10-én 13 órától, amelyre meghívjuk a téma iránt érdeklődőket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Az </w:t>
      </w:r>
      <w:hyperlink r:id="rId3" w:tgtFrame="Amerikai Kereskedelmi Kamara (AmCham)">
        <w:r>
          <w:rPr>
            <w:rStyle w:val="InternetLink"/>
          </w:rPr>
          <w:t>Amerikai Kereskedelmi Kamara (AmCham)</w:t>
        </w:r>
      </w:hyperlink>
      <w:r>
        <w:rPr/>
        <w:t> és a </w:t>
      </w:r>
      <w:hyperlink r:id="rId4" w:tgtFrame="Magyar Kockázati és Magántőke Egyesület (HVCA)">
        <w:r>
          <w:rPr>
            <w:rStyle w:val="InternetLink"/>
          </w:rPr>
          <w:t>Magyar Kockázati és Magántőke Egyesület (HVCA)</w:t>
        </w:r>
      </w:hyperlink>
      <w:r>
        <w:rPr/>
        <w:t> több éve közösen szervezi a „</w:t>
      </w:r>
      <w:r>
        <w:rPr>
          <w:b/>
          <w:bCs/>
        </w:rPr>
        <w:t>Vágj bele! Kezdj vállalkozni</w:t>
      </w:r>
      <w:r>
        <w:rPr/>
        <w:t>!” című interaktív előadás és szakértői beszélgetés sorozatot, amely lehetőséget kínál a hallgatóknak arra, hogy megismerkedhessenek fiatal és sikeres magyar vállalkozókkal, akik őszintén mesélnek arról, hogyan jutottak el az „ötlettől” a megvalósulásig, melyek voltak a legfontosabb kezdőlépések saját vállalkozásuk elindításako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>A rendezvény főszervezői, az Amerikai Kereskedelmi Kamara (AmCham) és a Magyar Kockázati- és Magántőke Egyesület (HVCA). Az Amerikai Kereskedelmi Kamara (AmCham) egy kormányzattól és politikától független non-profit szervezet, amely közel 400 tagvállalat érdekeit képviseli immár 25 éve. Az AmCham célja, hogy az amerikai és a nemzetközi üzleti élet vezető képviselője legyen Magyarországon, valamint hozzájáruljon az ország nemzetközi versenyképességének javulásához. A Magyar Kockázati- és Magántőke Egyesület (HVCA) a magántőke és kockázati tőke szektor érdekeit képviseli Magyarországon. A HVCA szolgáltatásaival, eseményeivel folyamatosan támogatja a tagjait, valamint ösztönzi az iparág szereplőit a legmagasabb szintű szakmai és etikai mércék betartására.</w:t>
      </w:r>
    </w:p>
    <w:p>
      <w:pPr>
        <w:pStyle w:val="Normal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>A rendezvényen való részvétel ingyenes, azonban a terem befogadókapacitása miatt regisztrációhoz kötött. A részletes program megtekintéséhez és regisztrációhoz kérjük keresse fel a rendezvény hivatalos oldalát:</w:t>
      </w:r>
    </w:p>
    <w:p>
      <w:pPr>
        <w:pStyle w:val="Normal"/>
        <w:rPr>
          <w:rFonts w:ascii="Trebuchet MS" w:hAnsi="Trebuchet MS"/>
          <w:color w:val="000000"/>
          <w:sz w:val="20"/>
          <w:szCs w:val="20"/>
          <w:shd w:fill="FFFFFF" w:val="clear"/>
        </w:rPr>
      </w:pPr>
      <w:hyperlink r:id="rId5">
        <w:r>
          <w:rPr>
            <w:rStyle w:val="InternetLink"/>
            <w:rFonts w:ascii="Trebuchet MS" w:hAnsi="Trebuchet MS"/>
            <w:sz w:val="20"/>
            <w:szCs w:val="20"/>
            <w:shd w:fill="FFFFFF" w:val="clear"/>
          </w:rPr>
          <w:t>www.u-szeged.hu/syb</w:t>
        </w:r>
      </w:hyperlink>
    </w:p>
    <w:p>
      <w:pPr>
        <w:pStyle w:val="Normal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>Az startup délután meghívott előadói:</w:t>
      </w:r>
    </w:p>
    <w:p>
      <w:pPr>
        <w:pStyle w:val="ListParagraph"/>
        <w:numPr>
          <w:ilvl w:val="0"/>
          <w:numId w:val="1"/>
        </w:numPr>
        <w:rPr>
          <w:rStyle w:val="Strong"/>
          <w:b w:val="false"/>
          <w:b w:val="false"/>
          <w:bCs w:val="false"/>
        </w:rPr>
      </w:pPr>
      <w:r>
        <w:rPr>
          <w:b/>
          <w:bCs/>
        </w:rPr>
        <w:t>Solti Előd</w:t>
      </w:r>
      <w:r>
        <w:rPr/>
        <w:t>, a Solti &amp; Partners Consulting Kft. ügyvezető igazgatój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Limbacher Tivadar</w:t>
      </w:r>
      <w:r>
        <w:rPr/>
        <w:t>, a „Ma este Színház!” társalapítója és ügyvezetőj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Weszl Miklós</w:t>
      </w:r>
      <w:r>
        <w:rPr/>
        <w:t>, az ITM Hungary Kft alapítója és ügyvezetője</w:t>
      </w:r>
    </w:p>
    <w:p>
      <w:pPr>
        <w:pStyle w:val="Normal"/>
        <w:rPr/>
      </w:pPr>
      <w:r>
        <w:rPr/>
        <w:t>A délután folyamán interaktív kerekasztal beszélgetésre nyílik lehetősgük a résztvevőknek, amelynek vendégei:</w:t>
      </w:r>
    </w:p>
    <w:p>
      <w:pPr>
        <w:pStyle w:val="ListParagraph"/>
        <w:numPr>
          <w:ilvl w:val="0"/>
          <w:numId w:val="2"/>
        </w:numPr>
        <w:rPr/>
      </w:pPr>
      <w:r>
        <w:rPr/>
        <w:t>Dr. Berecz József, DBH Investment</w:t>
      </w:r>
    </w:p>
    <w:p>
      <w:pPr>
        <w:pStyle w:val="ListParagraph"/>
        <w:numPr>
          <w:ilvl w:val="0"/>
          <w:numId w:val="2"/>
        </w:numPr>
        <w:rPr/>
      </w:pPr>
      <w:r>
        <w:rPr/>
        <w:t>Dr. Budai Judit, Szecskay Ügyvédi Iroda</w:t>
      </w:r>
    </w:p>
    <w:p>
      <w:pPr>
        <w:pStyle w:val="ListParagraph"/>
        <w:numPr>
          <w:ilvl w:val="0"/>
          <w:numId w:val="2"/>
        </w:numPr>
        <w:rPr/>
      </w:pPr>
      <w:r>
        <w:rPr/>
        <w:t>Limbacher Tivadar, „Ma este Színház!”</w:t>
      </w:r>
    </w:p>
    <w:p>
      <w:pPr>
        <w:pStyle w:val="ListParagraph"/>
        <w:numPr>
          <w:ilvl w:val="0"/>
          <w:numId w:val="2"/>
        </w:numPr>
        <w:rPr/>
      </w:pPr>
      <w:r>
        <w:rPr/>
        <w:t>Rudi Péter, V-csoport Menedzsment Kft.</w:t>
      </w:r>
    </w:p>
    <w:p>
      <w:pPr>
        <w:pStyle w:val="ListParagraph"/>
        <w:numPr>
          <w:ilvl w:val="0"/>
          <w:numId w:val="2"/>
        </w:numPr>
        <w:rPr/>
      </w:pPr>
      <w:r>
        <w:rPr/>
        <w:t>Weszl Miklós, Innovation and Technology Management Hungary Kft.</w:t>
      </w:r>
    </w:p>
    <w:p>
      <w:pPr>
        <w:pStyle w:val="ListParagraph"/>
        <w:numPr>
          <w:ilvl w:val="0"/>
          <w:numId w:val="2"/>
        </w:numPr>
        <w:rPr/>
      </w:pPr>
      <w:r>
        <w:rPr/>
        <w:t>Dr. Zsembery Levente, X-Ventures Kockázati Tőkealap-kezelő Zr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 rendezvény szervezői várják a téma iránt érdeklődőket a délutánr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c5b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43c5b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25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3c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25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cham.hu/" TargetMode="External"/><Relationship Id="rId4" Type="http://schemas.openxmlformats.org/officeDocument/2006/relationships/hyperlink" Target="http://www.hvca.hu/" TargetMode="External"/><Relationship Id="rId5" Type="http://schemas.openxmlformats.org/officeDocument/2006/relationships/hyperlink" Target="http://www.u-szeged.hu/sy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44</Words>
  <Characters>2381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7:00Z</dcterms:created>
  <dc:creator>Sanyi</dc:creator>
  <dc:description/>
  <dc:language>en-US</dc:language>
  <cp:lastModifiedBy>Sanyi</cp:lastModifiedBy>
  <dcterms:modified xsi:type="dcterms:W3CDTF">2014-04-01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