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3"/>
          <w:szCs w:val="23"/>
        </w:rPr>
        <w:t>Kedves Középiskolás Diák! Kedves Pedagógus!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Szegedi Tudományegyetem idén is meghirdeti a Szent-Györgyi Albert Tanulmányi Versenyt – középiskolás diákok 4 fős csapatainak jelentkezését várva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z SZTE Szent-Györgyi Albert Tanulmányi Versenyének különlegessége, hogy</w:t>
      </w:r>
      <w:r>
        <w:rPr>
          <w:sz w:val="23"/>
          <w:szCs w:val="23"/>
        </w:rPr>
        <w:t xml:space="preserve"> a Nobel-díjas tudós gazdag életművéből merít, így </w:t>
      </w:r>
      <w:r>
        <w:rPr>
          <w:b/>
          <w:sz w:val="23"/>
          <w:szCs w:val="23"/>
        </w:rPr>
        <w:t>több tudományterület is érint</w:t>
      </w:r>
      <w:r>
        <w:rPr>
          <w:sz w:val="23"/>
          <w:szCs w:val="23"/>
        </w:rPr>
        <w:t xml:space="preserve">. Azaz Szent-Györgyi Albert életművének, korának tudománytörténeti feldolgozása mellett a Nobel-díjas kutató munkájához, és a C-vitaminhoz kapcsolható tantárgyak – biológia, kémia, fizika – tanulmányi versenyének ötvözete. Idén a verseny altémája „Szent-Györgyi és Klebelsberg”, így szerepet kap a 20-as, 30-as évek tudomány- és művelődéstörténete. A versenyre való felkészüléshez az SZTE </w:t>
      </w:r>
      <w:r>
        <w:rPr>
          <w:b/>
          <w:sz w:val="23"/>
          <w:szCs w:val="23"/>
        </w:rPr>
        <w:t>ajánlott irodalomjegyzékkel is segíti</w:t>
      </w:r>
      <w:r>
        <w:rPr>
          <w:sz w:val="23"/>
          <w:szCs w:val="23"/>
        </w:rPr>
        <w:t xml:space="preserve">. Az is egyedivé teszi ezt a tanulmányi versenyt, hogy </w:t>
      </w:r>
      <w:r>
        <w:rPr>
          <w:b/>
          <w:sz w:val="23"/>
          <w:szCs w:val="23"/>
        </w:rPr>
        <w:t>a csapatok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megismerkedhetnek az SZTE és városának életével</w:t>
      </w:r>
      <w:r>
        <w:rPr>
          <w:sz w:val="23"/>
          <w:szCs w:val="23"/>
        </w:rPr>
        <w:t xml:space="preserve">. Az előkészületekről, a versenyről folyamatosan informál a </w:t>
      </w:r>
      <w:hyperlink r:id="rId2">
        <w:r>
          <w:rPr>
            <w:rStyle w:val="InternetLink"/>
            <w:sz w:val="23"/>
            <w:szCs w:val="23"/>
          </w:rPr>
          <w:t>www.u-szeged.h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SZTE Szent-Györgyi Albert Tanulmányi Versenyének </w:t>
      </w:r>
      <w:r>
        <w:rPr>
          <w:b/>
          <w:sz w:val="23"/>
          <w:szCs w:val="23"/>
        </w:rPr>
        <w:t>részese lehet minden magyarországi diák, külön is meghívót kapnak az egyetem bázisiskolái, illetve a Duna-Kőrös-Maros-Tisza Eurorégióhoz tartozó magyar középiskolák</w:t>
      </w:r>
      <w:r>
        <w:rPr>
          <w:sz w:val="23"/>
          <w:szCs w:val="23"/>
        </w:rPr>
        <w:t xml:space="preserve"> (azaz: a dél-magyarországi régió 3 megyéjének középfokú oktatási intézményeiben tanuló 10., 11. és 12. osztályos diákok, továbbá a Vajdaságban, illetve Arad és Temes megyében működő középiskolák magyar diákjai). </w:t>
      </w:r>
      <w:r>
        <w:rPr>
          <w:b/>
          <w:sz w:val="23"/>
          <w:szCs w:val="23"/>
        </w:rPr>
        <w:t>A verseny résztvevői</w:t>
      </w:r>
      <w:r>
        <w:rPr>
          <w:sz w:val="23"/>
          <w:szCs w:val="23"/>
        </w:rPr>
        <w:t xml:space="preserve">: az </w:t>
      </w:r>
      <w:r>
        <w:rPr>
          <w:b/>
          <w:sz w:val="23"/>
          <w:szCs w:val="23"/>
        </w:rPr>
        <w:t>intézményenként összeállított</w:t>
      </w:r>
      <w:r>
        <w:rPr>
          <w:sz w:val="23"/>
          <w:szCs w:val="23"/>
        </w:rPr>
        <w:t xml:space="preserve"> olyan </w:t>
      </w:r>
      <w:r>
        <w:rPr>
          <w:b/>
          <w:sz w:val="23"/>
          <w:szCs w:val="23"/>
        </w:rPr>
        <w:t>4 fős csapatok</w:t>
      </w:r>
      <w:r>
        <w:rPr>
          <w:sz w:val="23"/>
          <w:szCs w:val="23"/>
        </w:rPr>
        <w:t>, amelynek legalább egy tagja 10. osztályos (az évfolyamszámításnál a 0. évfolyam nem számít, kihagyandó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SZTE Szent-Györgyi Albert Tanulmányi Verseny </w:t>
      </w:r>
      <w:r>
        <w:rPr>
          <w:b/>
          <w:sz w:val="23"/>
          <w:szCs w:val="23"/>
        </w:rPr>
        <w:t>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2013. november 29.</w:t>
      </w:r>
      <w:r>
        <w:rPr>
          <w:b/>
          <w:sz w:val="23"/>
          <w:szCs w:val="23"/>
        </w:rPr>
        <w:t xml:space="preserve"> (péntek), helye: az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ZTE Általános Orvostudományi Kar oktatási épületei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 versenynap programja:</w:t>
      </w:r>
      <w:r>
        <w:rPr>
          <w:sz w:val="23"/>
          <w:szCs w:val="23"/>
        </w:rPr>
        <w:t xml:space="preserve"> délelőtt regisztráció, számítógépes teszt kitöltése, majd a csapatok tagjai részt vesznek az SZTE által szervezett alternatív programokon. </w:t>
      </w:r>
      <w:r>
        <w:rPr>
          <w:b/>
          <w:sz w:val="23"/>
          <w:szCs w:val="23"/>
        </w:rPr>
        <w:t>Az előzetes kreatív feladatot (max. 10 perces kisfilm, melynek témája: Szent-Györgyi és Klebelsberg) a két forduló közötti szünetben mutatják be a csapatok.</w:t>
      </w:r>
      <w:r>
        <w:rPr>
          <w:sz w:val="23"/>
          <w:szCs w:val="23"/>
        </w:rPr>
        <w:t xml:space="preserve"> Délután nyílt versenyben méri össze tudását az első fordulós teszt alapján legjobb teljesítményt nyújtó 6 csapat. </w:t>
      </w:r>
      <w:r>
        <w:rPr>
          <w:b/>
          <w:sz w:val="23"/>
          <w:szCs w:val="23"/>
        </w:rPr>
        <w:t>Ebben a második fordulóban</w:t>
      </w:r>
      <w:r>
        <w:rPr>
          <w:sz w:val="23"/>
          <w:szCs w:val="23"/>
        </w:rPr>
        <w:t xml:space="preserve"> választódik ki a 3 legjobb csapat. A megmérettetés végső eredményét értékes jutalmak átadásával, ünnepélyesen hirdeti ki az SZTE. Az SZTE Szent-Györgyi Albert Tanulmányi Verseny legjobbjai értékes díjakat kapnak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Nevezési határidő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2013. szeptember 27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evezni a mellékelt jelentkezési lap kitöltésével és a másolat beküldésével lehet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nevezési lapokat az alábbi címre várjuk: SZTE Marketing és Kommunikációs Igazgatóság, 6720 Szeged, Dugonics tér 13., vagy az információs e-mail címre: </w:t>
      </w:r>
      <w:hyperlink r:id="rId3">
        <w:r>
          <w:rPr>
            <w:rStyle w:val="InternetLink"/>
            <w:sz w:val="23"/>
            <w:szCs w:val="23"/>
          </w:rPr>
          <w:t>pr@rekt.szte.hu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 csapatok jelentkezését várva köszöntenek minden középiskolás diákot: a Szervezők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lWeb"/>
        <w:spacing w:before="280" w:after="200"/>
        <w:jc w:val="both"/>
        <w:rPr/>
      </w:pPr>
      <w:r>
        <w:rPr/>
        <w:t>A verseny a TÁMOP-4.2.3-12/1/KONV-2013-0035,</w:t>
      </w:r>
      <w:r>
        <w:rPr>
          <w:b/>
        </w:rPr>
        <w:t xml:space="preserve"> </w:t>
      </w:r>
      <w:r>
        <w:rPr/>
        <w:t>Tudományos eredmények elismerése és disszeminációja a Szegedi Tudományegyetemen című program keretében valósul meg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TE SZENT-GYÖRGYI TANULMÁNYI VERSENY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NEVEZÉSI LAP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Z ISKOLA NEVE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CÍME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TELEFONSZÁMA: 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E-MAIL CÍME: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>KAPCSOLATTARTÓ:  ………………………………………………..( név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……………………..(beosztás / szak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.(telefonszá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.. (e-mail cí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A CSAPAT NEVE: </w:t>
        <w:tab/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 xml:space="preserve">TAGJAI: </w:t>
        <w:tab/>
        <w:t>……………………………………………..( név) …………..( osztály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ab/>
        <w:tab/>
        <w:t>……………………………………………..( név) …………..( osztály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ab/>
        <w:tab/>
        <w:tab/>
        <w:t>……………………………………………..( név) …………..( osztál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>……………………………………………..(név) …………..(osztál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>FELKÉSZÍTŐ / KÍSÉRŐ TANÁR: ……………………….....................................(név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…………………………………….(szak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….(telefonszám)……………………(mobil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>……………………….. (e-mail cím)</w:t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Részt kívánunk venni 2013-ben a Szegedi Tudományegyetem Szent-Györgyi Tanulmányi Versenyén. </w:t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ab/>
        <w:t>P. H.</w:t>
        <w:tab/>
        <w:t xml:space="preserve"> </w:t>
        <w:tab/>
        <w:t>…………………………………………</w:t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>Igazgató</w:t>
      </w:r>
    </w:p>
    <w:p>
      <w:pPr>
        <w:pStyle w:val="Normal"/>
        <w:spacing w:before="24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lt: ………………………….(hely) …………(év)…………………….(hó) …………..(nap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z ajánlott irodalom megtalálható lesz, illetve további (Szent-Györgyi Alberthez kötődő) információk is elérhetőek az SZTE honlapján: www.u-szeged.hu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2880360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pr@rekt.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6:00Z</dcterms:created>
  <dc:creator>Boár Tamás</dc:creator>
  <dc:description/>
  <cp:keywords/>
  <dc:language>en-US</dc:language>
  <cp:lastModifiedBy>computer</cp:lastModifiedBy>
  <cp:lastPrinted>2013-04-17T13:42:00Z</cp:lastPrinted>
  <dcterms:modified xsi:type="dcterms:W3CDTF">2013-09-16T04:36:00Z</dcterms:modified>
  <cp:revision>2</cp:revision>
  <dc:subject/>
  <dc:title>Jelenléti ív</dc:title>
</cp:coreProperties>
</file>