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eastAsia="FrutigerCE-Light;MS Mincho" w:cs="Calibri"/>
          <w:i/>
          <w:i/>
          <w:sz w:val="28"/>
          <w:szCs w:val="28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0535</wp:posOffset>
            </wp:positionV>
            <wp:extent cx="144653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utigerCE-Light;MS Mincho" w:cs="Calibri"/>
          <w:i/>
          <w:sz w:val="28"/>
          <w:szCs w:val="28"/>
          <w:lang w:eastAsia="hu-HU"/>
        </w:rPr>
        <w:t>„</w:t>
      </w:r>
      <w:r>
        <w:rPr>
          <w:rFonts w:eastAsia="FrutigerCE-Light;MS Mincho" w:cs="Calibri"/>
          <w:i/>
          <w:sz w:val="28"/>
          <w:szCs w:val="28"/>
          <w:lang w:eastAsia="hu-HU"/>
        </w:rPr>
        <w:t>Olyan lesz a jövő, mint amilyen a ma iskolája.”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FrutigerCE-Light;MS Mincho" w:cs="Calibri"/>
          <w:i/>
          <w:i/>
          <w:sz w:val="28"/>
          <w:szCs w:val="28"/>
          <w:lang w:eastAsia="hu-HU"/>
        </w:rPr>
      </w:pPr>
      <w:r>
        <w:rPr>
          <w:rFonts w:eastAsia="FrutigerCE-Light;MS Mincho" w:cs="Calibri"/>
          <w:i/>
          <w:sz w:val="28"/>
          <w:szCs w:val="28"/>
          <w:lang w:eastAsia="hu-HU"/>
        </w:rPr>
        <w:t>(Szent-Györgyi Albert)</w:t>
      </w:r>
    </w:p>
    <w:p>
      <w:pPr>
        <w:pStyle w:val="Normal"/>
        <w:spacing w:lineRule="auto" w:line="360" w:before="0" w:after="0"/>
        <w:rPr>
          <w:rFonts w:eastAsia="FrutigerCE-Light;MS Mincho" w:cs="Calibri"/>
          <w:i/>
          <w:i/>
          <w:sz w:val="28"/>
          <w:szCs w:val="28"/>
          <w:lang w:eastAsia="hu-HU"/>
        </w:rPr>
      </w:pPr>
      <w:r>
        <w:rPr>
          <w:rFonts w:eastAsia="FrutigerCE-Light;MS Mincho" w:cs="Calibri"/>
          <w:i/>
          <w:sz w:val="28"/>
          <w:szCs w:val="28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ZENT-GYÖRGYI TANULMÁNYI VERSENY</w:t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88265</wp:posOffset>
            </wp:positionV>
            <wp:extent cx="253174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zervezésében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3. november 29.</w:t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ÁMOGATÓK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zegedi Tudományegyetem oktatói és munkatársai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ged Megyei Jogú Város Önkormányzata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>Szeged Város Közösségéért Közalapítvány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gedi Kontaktlencse Magánalapítvány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gedi Tudományegyetem Szent-Györgyi Baráti Kör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TE Alma Mater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 Talentis Universitatis Alapítvány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IS Gyógyszergyár Nyrt.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pcom Zrt., Délmagyarország Kiadó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xim Könyvkiadó Kft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ubicon Kiadó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Tiszatáj Alapítván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30"/>
          <w:szCs w:val="30"/>
        </w:rPr>
        <w:t>Tudományos Ismeretterjesztő Társulat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b/>
          <w:sz w:val="34"/>
          <w:szCs w:val="34"/>
        </w:rPr>
        <w:t>***</w:t>
      </w:r>
    </w:p>
    <w:p>
      <w:pPr>
        <w:pStyle w:val="Normal"/>
        <w:spacing w:before="0" w:after="120"/>
        <w:jc w:val="center"/>
        <w:rPr/>
      </w:pPr>
      <w:r>
        <w:rPr>
          <w:b/>
          <w:sz w:val="34"/>
          <w:szCs w:val="34"/>
        </w:rPr>
        <w:t>KÖSZÖNETNYILVÁNÍTÁS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ózsef Attila Tanulmányi és Információs Központ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gedi Tudományegyetem Általános Orvostudományi Kar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0"/>
          <w:szCs w:val="30"/>
        </w:rPr>
        <w:t>SZTE ÁOK Orvosi Fizikai és Orvosi Informatikai Intézet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TE Marketing és Kommunikációs Igazgatóság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0"/>
          <w:szCs w:val="30"/>
        </w:rPr>
        <w:t>SZTE TTIK Műszaki Informatika Tanszék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gedi Tudós Akadémia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***</w:t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ülön köszönet a sok-sok segítségért, munkáért: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Asztalos Tibor, Bajusz Péter, Balogh Ramóna, Bari Ferenc, Becker Anikó, Bedő Gabriella, Berki Viktor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Beslin Anita, Blazovich László, Bodnár Tünde, Dudás Zoltánné, Dux László, Erdélyi Evelyn, Farkas István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Fülöpné Strohner Irén, Gajzer Erzsébet, Gingl Zoltán, Hannus István, Hegyi Péter, Hemmert János, Hódi Klára, Kiricsi Imréné, Kőfalvi Tamás, Makra Péter, Márok Tamás, Mátyás Dénes, Mellár János, Nagy Lászlóné,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Nagy Zoltán, Németh Endre, Pál József, Pálfy György, Petri Georgina, Révész Balázs, Ringler András,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ághy Miklós, Sejtes Györgyi, Sulyok Tibor, Szűcs Mónika, Tandori Júlia, Tóth Dömötör, Tóth Károly, Újszászi Ilona, Vajda Tamás, Vékony Tímea, Velcsev Dejanov Kosta, Virág Katalin, Wölfling János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z SZTE Szent-Györgyi Tanulmányi Versennyel a szegedi egyetem </w:t>
      </w:r>
      <w:r>
        <w:rPr>
          <w:rFonts w:cs="Calibri"/>
          <w:sz w:val="26"/>
          <w:szCs w:val="26"/>
          <w:lang w:eastAsia="hu-HU"/>
        </w:rPr>
        <w:t>egykori professzorára, kiemelkedő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  <w:lang w:eastAsia="hu-HU"/>
        </w:rPr>
        <w:t>tudományos és közéleti személyiségére, világhírű Nobel-díjas kutatójára, Szent-Györgyi Albertre emlékezünk.</w:t>
      </w:r>
    </w:p>
    <w:sectPr>
      <w:type w:val="nextPage"/>
      <w:pgSz w:w="16838" w:h="23811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6:00Z</dcterms:created>
  <dc:creator>ujszaszi.ilona</dc:creator>
  <dc:description/>
  <cp:keywords/>
  <dc:language>en-US</dc:language>
  <cp:lastModifiedBy>Kálmánné Mihályi Noémi</cp:lastModifiedBy>
  <dcterms:modified xsi:type="dcterms:W3CDTF">2013-11-28T09:01:00Z</dcterms:modified>
  <cp:revision>4</cp:revision>
  <dc:subject/>
  <dc:title/>
</cp:coreProperties>
</file>