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246380</wp:posOffset>
            </wp:positionV>
            <wp:extent cx="12649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ZENT-GYÖRGYI TANULMÁNYI VERSE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. november 2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ÁMOGATÓK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egedi Tudományegyetem oktatói és munkatársa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 Megyei Jogú Város Önkormányzat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Szeged Város Közösségéért Közalapítván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i Kontaktlencse Magánalapítván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i Tudományegyetem Szent-Györgyi Baráti Kö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E Alma Mate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Talentis Universitatis Alapítván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IS Gyógyszergyár Nyrt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pcom Zrt., Délmagyarország Kiadó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 Könyvkiadó Kft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Rubicon Kiadó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Tudományos Ismeretterjesztő Társula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***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SZÖNETNYILVÁNÍTÁ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ózsef Attila Tanulmányi és Információs Központ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i Tudományegyetem Általános Orvostudományi K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E ÁOK Orvosi Fizikai és Orvosi Informatikai Intézet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E Marketing és Kommunikációs Igazgatóság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SZTE TTIK Műszaki Informatika Tanszék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i Tudós Akadém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 köszönet a sok-sok segítségért, munkáér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ztalos Tibor, Bajusz Péter, Balogh Ramóna, Bari Ferenc, Becker Anikó, Bedő Gabriella, Berki Vikto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slin Anita, Blazovich László, Bodnár Tünde, Dudás Zoltánné, Dux László, Erdélyi Evelyn, Farkas Istvá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ülöpné Strohner Irén, Gajzer Erzsébet, Gingl Zoltán, Hannus István, Hegyi Péter, Hemmert János, Hódi Klára, Kiricsi Imréné, Kőfalvi Tamás, Makra Péter, Márok Tamás, Mátyás Dénes, Mellár János, Nagy Lászlóné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gy Zoltán, Németh Endre, Pál József, Pálfy György, Petri Georgina, Révész Balázs, Ringler András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ághy Miklós, Sejtes Györgyi, Sulyok Tibor, Szűcs Mónika, Tandori Júlia, Tóth Dömötör, Tóth Károly, Újszászi Ilona, Vajda Tamás, Vékony Tímea, Velcsev Dejanov Kosta, Virág Katalin, Wölfling János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SZTE Szent-Györgyi Tanulmányi Versennyel a szegedi egyetem </w:t>
      </w:r>
      <w:r>
        <w:rPr>
          <w:rFonts w:cs="Calibri"/>
          <w:sz w:val="20"/>
          <w:szCs w:val="20"/>
        </w:rPr>
        <w:t>egykori professzorára, kiemelkedő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udományos és közéleti személyiségére, világhírű Nobel-díjas kutatójára, Szent-Györgyi Albertre emlékezünk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  <w:lang w:val="hu-HU"/>
      </w:rPr>
      <w:t xml:space="preserve">  </w:t>
    </w:r>
    <w:r>
      <w:rPr>
        <w:sz w:val="20"/>
        <w:szCs w:val="20"/>
      </w:rPr>
      <w:drawing>
        <wp:inline distT="0" distB="0" distL="0" distR="0">
          <wp:extent cx="2661285" cy="8286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left" w:pos="7797" w:leader="none"/>
        <w:tab w:val="right" w:pos="9356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</w:t>
    </w:r>
    <w:r>
      <w:rPr>
        <w:rFonts w:eastAsia="Verdana" w:cs="Verdana" w:ascii="Verdana" w:hAnsi="Verdana"/>
        <w:b/>
        <w:sz w:val="20"/>
        <w:szCs w:val="20"/>
        <w:lang w:val="hu-HU"/>
      </w:rPr>
      <w:t xml:space="preserve">      </w:t>
    </w:r>
    <w:r>
      <w:rPr>
        <w:rFonts w:eastAsia="Verdana" w:cs="Verdana" w:ascii="Verdana" w:hAnsi="Verdana"/>
        <w:b/>
        <w:sz w:val="20"/>
        <w:szCs w:val="20"/>
      </w:rPr>
      <w:t xml:space="preserve">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imzettint">
    <w:name w:val="Cimzett_int"/>
    <w:basedOn w:val="Normal"/>
    <w:next w:val="Normal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8:00Z</dcterms:created>
  <dc:creator>Boár Tamás</dc:creator>
  <dc:description/>
  <cp:keywords/>
  <dc:language>en-US</dc:language>
  <cp:lastModifiedBy>Kálmánné Mihályi Noémi</cp:lastModifiedBy>
  <cp:lastPrinted>2009-09-02T15:18:00Z</cp:lastPrinted>
  <dcterms:modified xsi:type="dcterms:W3CDTF">2013-11-27T09:07:00Z</dcterms:modified>
  <cp:revision>3</cp:revision>
  <dc:subject/>
  <dc:title>Jelenléti ív</dc:title>
</cp:coreProperties>
</file>