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5385</wp:posOffset>
            </wp:positionH>
            <wp:positionV relativeFrom="paragraph">
              <wp:posOffset>198755</wp:posOffset>
            </wp:positionV>
            <wp:extent cx="12649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ZENT-GYÖRGYI TANULMÁNYI VERSE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13. november 29. péntek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:00 – 9:45 </w:t>
        <w:tab/>
        <w:t>Regisztráció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SZTE ÁOK Nagy Oktatási Épület (6720 Szeged Dóm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6" w:hanging="2126"/>
        <w:rPr/>
      </w:pPr>
      <w:r>
        <w:rPr>
          <w:b/>
          <w:sz w:val="20"/>
          <w:szCs w:val="20"/>
        </w:rPr>
        <w:t>9:45 – 10:00</w:t>
        <w:tab/>
        <w:t>Megnyitó, köszöntőt mond Prof. Dr. Pál József egyetemi tanár, az SZTE Nemzetközi és Közkapcsolati rektorhelyettese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SZTE ÁOK Nagy Oktatási Épület (6720 Szeged Dóm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b/>
          <w:sz w:val="20"/>
          <w:szCs w:val="20"/>
        </w:rPr>
        <w:t>10:15 – 11:15</w:t>
        <w:tab/>
        <w:tab/>
        <w:t>Az SZTE Szent-Györgyi Tanulmányi Verseny első (számítógépes) fordulója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ZTE ÁOK Kis Oktatási Épület (6720 Szeged, Korányi fasor 9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color w:val="000000"/>
          <w:sz w:val="20"/>
          <w:szCs w:val="20"/>
        </w:rPr>
        <w:t xml:space="preserve">11:30 – 12:30 </w:t>
        <w:tab/>
        <w:t>Ebéd, három turnusban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Diáktanya Étterem (6722 Szeged, Boldogasszony sugárút 2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45 – 15:00</w:t>
        <w:tab/>
        <w:t>Az SZTE Szent-Györgyi Tanulmányi Verseny döntője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SZTE ÁOK Nagy Oktatási Épület (6720 Szeged Dóm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b/>
          <w:sz w:val="20"/>
          <w:szCs w:val="20"/>
        </w:rPr>
        <w:t xml:space="preserve">15:15 – 15:30 </w:t>
        <w:tab/>
        <w:t>Az SZTE Szent-Györgyi Tanulmányi Verseny eredményhirdetése értékes ajándékokkal, Szent-Györgyi Ifjak és Mentorok Találkozójának megnyitój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ZTE Rektori Hivatal (6720 Szeged, Dugonics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:30 – 15:45 </w:t>
        <w:tab/>
        <w:t>Szent-Györgyi Ifjak és Mentorok Találkozójának megnyitój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SZTE Rektori Hivatal (6720 Szeged, Dugonics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sz w:val="20"/>
          <w:szCs w:val="20"/>
        </w:rPr>
        <w:t>15:45 – 16:30</w:t>
        <w:tab/>
        <w:t>Plenáris előadások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ZTE Rektori Hivatal (6720 Szeged, Dugonics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:30 – 16:45</w:t>
        <w:tab/>
        <w:t>Szünet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SZTE Rektori Hivatal (6720 Szeged, Dugonics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:45 – 18:30</w:t>
        <w:tab/>
        <w:t>Szegedi Tudós Akadémia Mentorok előadásai (projektek bemutatása)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SZTE Rektori Hivatal (6720 Szeged, Dugonics tér 13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:00 – 22:00</w:t>
        <w:tab/>
        <w:t>Gálavacsor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Tisza Szálló (6720 Szeged, Széchenyi tér 3.)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13. november 30. szombat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00 – 11:00</w:t>
        <w:tab/>
        <w:t xml:space="preserve"> Laborlátogatás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programokon, az előzetes jelentkezések alapján, a regisztrációkor átvett pass-szal tudnak részt venni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SZTE Szent-Györgyi Tanulmányi Versennyel a szegedi egyetem </w:t>
      </w:r>
      <w:r>
        <w:rPr>
          <w:rFonts w:cs="Calibri"/>
          <w:sz w:val="20"/>
          <w:szCs w:val="20"/>
        </w:rPr>
        <w:t>egykori professzorára, kiemelkedő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udományos és közéleti személyiségére, világhírű Nobel-díjas kutatójára, Szent-Györgyi Albertre emlékezünk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  <w:lang w:val="hu-HU"/>
      </w:rPr>
      <w:t xml:space="preserve">  </w:t>
    </w:r>
    <w:r>
      <w:rPr>
        <w:sz w:val="20"/>
        <w:szCs w:val="20"/>
      </w:rPr>
      <w:drawing>
        <wp:inline distT="0" distB="0" distL="0" distR="0">
          <wp:extent cx="2661285" cy="828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left" w:pos="7797" w:leader="none"/>
        <w:tab w:val="right" w:pos="9356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</w:t>
    </w:r>
    <w:r>
      <w:rPr>
        <w:rFonts w:eastAsia="Verdana" w:cs="Verdana" w:ascii="Verdana" w:hAnsi="Verdana"/>
        <w:b/>
        <w:sz w:val="20"/>
        <w:szCs w:val="20"/>
        <w:lang w:val="hu-HU"/>
      </w:rPr>
      <w:t xml:space="preserve">      </w:t>
    </w:r>
    <w:r>
      <w:rPr>
        <w:rFonts w:eastAsia="Verdana" w:cs="Verdana" w:ascii="Verdana" w:hAnsi="Verdana"/>
        <w:b/>
        <w:sz w:val="20"/>
        <w:szCs w:val="20"/>
      </w:rPr>
      <w:t xml:space="preserve">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mzettint">
    <w:name w:val="Cimzett_int"/>
    <w:basedOn w:val="Normal"/>
    <w:next w:val="Normal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9:00Z</dcterms:created>
  <dc:creator>Boár Tamás</dc:creator>
  <dc:description/>
  <dc:language>en-US</dc:language>
  <cp:lastModifiedBy>Kálmánné Mihályi Noémi</cp:lastModifiedBy>
  <cp:lastPrinted>2009-09-02T15:18:00Z</cp:lastPrinted>
  <dcterms:modified xsi:type="dcterms:W3CDTF">2013-11-27T08:49:00Z</dcterms:modified>
  <cp:revision>2</cp:revision>
  <dc:subject/>
  <dc:title>Jelenléti ív</dc:title>
</cp:coreProperties>
</file>