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A szegedi felsőoktatás történetének néhány tanulságos mozzanat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Szegedet 1921-től tekintjük </w:t>
      </w:r>
      <w:r>
        <w:rPr>
          <w:iCs/>
        </w:rPr>
        <w:t>e g y e t e m i</w:t>
      </w:r>
      <w:r>
        <w:rPr>
          <w:i/>
        </w:rPr>
        <w:t xml:space="preserve"> </w:t>
      </w:r>
      <w:r>
        <w:rPr/>
        <w:t xml:space="preserve">városnak, vagyis azóta, hogy a Kolozsvárról menekített nagy múltú Ferencz József Egyetem – egy évi budai tétovázás után – elfogadta Szeged városának befogadó nyilatkozatát. </w:t>
      </w:r>
      <w:r>
        <w:rPr>
          <w:iCs/>
        </w:rPr>
        <w:t>F e l s ő o k t a t  á s a</w:t>
      </w:r>
      <w:r>
        <w:rPr/>
        <w:t>,  azaz az egyeteminél szélesebb körű, átfogóbb felsőoktatási rendszere 1928 óta van Szegednek; nagy formátumú koncepciója keretében  ekkor egyesítette</w:t>
      </w:r>
      <w:r>
        <w:rPr>
          <w:smallCaps/>
        </w:rPr>
        <w:t xml:space="preserve"> Klebelsberg Kuno</w:t>
      </w:r>
      <w:r>
        <w:rPr/>
        <w:t xml:space="preserve"> miniszter a Budán, valamint a Pesten addig külön-külön működő férfi (Paedagogium), illetőleg női polgári iskolai tanárképzőt (Erzsébet Nőiskola), s telepítette le Szegedre a már hét éve itt működő egyetem mellé az ország egyetlen polgári iskolai tanárképző intézményeként az Állami Polgári Iskolai Tanárképző Főiskolát.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/>
      </w:pPr>
      <w:r>
        <w:rPr/>
        <w:t>Az Állami Polgári Iskolai Tanárképző Főiskola azonban nem egy szál magában jött. Hozta kebelében a tanítóképzők számára intézeti tanárokat képző Apponyi Kollégiumot is. Ezáltal kapott szerepet a nagy múltú, 1844-től eredeztetett szegedi tanítóképzés (Szegedi Királyi Katholikus Tanítóképző Intézet) a szegedi felsőoktatásban. A polgári iskolai tanárképzőben kétszakos diplomát szerzett tanárok ugyanis – az Apponyi Kollégium kétéves tanfolyama keretében – elméleti felkészültségük elmélyítését az egyetem szaktanszékein, sajátos pedagógiai gyakorlati képzésüket pedig az újszegeden működő tanítóképzőben nyerték el. Ez a képzési rendszer – amely Szegeden 1949-ig működött – nemcsak a miniszternek (s tanácsadóinak) szakmai felkészültségét igazolta, hanem életismeretét s gyakorlati tisztánlátását is. A kolozsvári magas igényszintet tartó szegedi egyetemre ugyanis az első években még nem tódultak a hallgatók.</w:t>
      </w:r>
    </w:p>
    <w:p>
      <w:pPr>
        <w:pStyle w:val="Normal"/>
        <w:ind w:firstLine="360"/>
        <w:rPr/>
      </w:pPr>
      <w:r>
        <w:rPr/>
        <w:t xml:space="preserve">Az egységesített polgári iskolai tanárképzés Szegedre helyezésétől </w:t>
      </w:r>
      <w:r>
        <w:rPr>
          <w:smallCaps/>
        </w:rPr>
        <w:t>Klebelsberg</w:t>
      </w:r>
      <w:r>
        <w:rPr/>
        <w:t xml:space="preserve"> a szegedi felsőoktatás iránti érdeklődés növekedését várta, s várakozásában nem is csalódott. 1928-ra ugyanis már nemcsak a városokban, hanem az ország szinte minden magára valamit is adó községében működtek a polgári iskolák, amelyeknek a jelentős számú tanárigényét ettől kezdve Szeged elégítette ki. Sőt (mivel a polgári iskola intézményrendszere már az Osztrák—Magyar Monarchia magyar lakta területein kiépült) 1940-től 1945-ig Szeged a visszacsatolt korábbi országrészek számára is képezte a polgári iskolai tanárokat, illetőleg volt ezeknek is szakmai-továbbképzési központjuk. </w:t>
      </w:r>
    </w:p>
    <w:p>
      <w:pPr>
        <w:pStyle w:val="Normal"/>
        <w:ind w:firstLine="360"/>
        <w:rPr/>
      </w:pPr>
      <w:r>
        <w:rPr>
          <w:smallCaps/>
        </w:rPr>
        <w:t>Klebelsberg</w:t>
      </w:r>
      <w:r>
        <w:rPr/>
        <w:t xml:space="preserve"> koncepciója Szegeden a tanárképzés kettős célja szempontjából is jól érvényesült. Az egyetem alapvetően a tudomány szolgálatában állott, a főiskola pedig az ipart, a kereskedelmet, valamint a szolgáltatást – postát, vasutat, hajózást, hivatalokat – megalapozó polgári iskolai oktatást látta el szakmailag jól felkészített pedagógusokkal. Ebben a helyzetben Szegeden magától értetődő volt, hogy a főiskola egyes tanszékeit vezető kiemelkedő kutatók (mint például a biológián </w:t>
      </w:r>
      <w:r>
        <w:rPr>
          <w:smallCaps/>
        </w:rPr>
        <w:t xml:space="preserve">Ábrahám Ambrus, </w:t>
      </w:r>
      <w:r>
        <w:rPr/>
        <w:t xml:space="preserve">a fizikán </w:t>
      </w:r>
      <w:r>
        <w:rPr>
          <w:smallCaps/>
        </w:rPr>
        <w:t xml:space="preserve">Budó Ágoston, </w:t>
      </w:r>
      <w:r>
        <w:rPr/>
        <w:t xml:space="preserve">a matematikán </w:t>
      </w:r>
      <w:r>
        <w:rPr>
          <w:smallCaps/>
        </w:rPr>
        <w:t>Szőkefalvi-Nagy Béla)</w:t>
      </w:r>
      <w:r>
        <w:rPr/>
        <w:t xml:space="preserve"> a főiskoláról az egyetem intézeteinek élére átkerülve lettek tudományterületük meghatározó akadémikusaivá. A további évek során pedig az egyetem engedte át a főiskolának pedagógus lelkületű tudósait, köztük </w:t>
      </w:r>
      <w:r>
        <w:rPr>
          <w:smallCaps/>
        </w:rPr>
        <w:t>Szendrei János</w:t>
      </w:r>
      <w:r>
        <w:rPr/>
        <w:t xml:space="preserve">t, </w:t>
      </w:r>
      <w:r>
        <w:rPr>
          <w:smallCaps/>
        </w:rPr>
        <w:t>Szalay István</w:t>
      </w:r>
      <w:r>
        <w:rPr/>
        <w:t xml:space="preserve">t, </w:t>
      </w:r>
      <w:r>
        <w:rPr>
          <w:smallCaps/>
        </w:rPr>
        <w:t>Pintér Ferenc</w:t>
      </w:r>
      <w:r>
        <w:rPr/>
        <w:t xml:space="preserve">et, </w:t>
      </w:r>
      <w:r>
        <w:rPr>
          <w:smallCaps/>
        </w:rPr>
        <w:t>Seres László</w:t>
      </w:r>
      <w:r>
        <w:rPr/>
        <w:t>t,</w:t>
      </w:r>
      <w:r>
        <w:rPr>
          <w:smallCaps/>
        </w:rPr>
        <w:t xml:space="preserve"> Nánai László</w:t>
      </w:r>
      <w:r>
        <w:rPr/>
        <w:t xml:space="preserve">t és </w:t>
      </w:r>
      <w:r>
        <w:rPr>
          <w:smallCaps/>
        </w:rPr>
        <w:t>Galambos Gábor</w:t>
      </w:r>
      <w:r>
        <w:rPr/>
        <w:t>t, aki 1999-től vezette a 2000-ig még önálló, majd attól kezdődően a Szegedi Tudományegyetembe pedagógus karként betagozódó Juhász Gyula Tanárképző Főiskolát.</w:t>
      </w:r>
    </w:p>
    <w:p>
      <w:pPr>
        <w:pStyle w:val="Normal"/>
        <w:ind w:firstLine="360"/>
        <w:rPr/>
      </w:pPr>
      <w:r>
        <w:rPr/>
        <w:t>A szegedi felsőoktatás integrációjának szerkezeti lépése 2000-ben különösebb akadály nélkül megtörtént. A képzés koncepcionális integrációjához sematikus mintát az egykori Apponyi Kollégium ma már természetesen nem adhat. Ösztönzést azonban arra adhat, hogy tényleges együttműködése a kutatásnak és a kutatás pedagógiai alkalmazásának nemcsak lehetséges, hanem egyre ajánlatosabb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Válogatott irodalom: Tóth G.: A szegedi Apponyi Kollégium.</w:t>
      </w:r>
      <w:r>
        <w:rPr>
          <w:i/>
        </w:rPr>
        <w:t xml:space="preserve"> Pedagógusképzés</w:t>
      </w:r>
      <w:r>
        <w:rPr/>
        <w:t xml:space="preserve">, 1993. 1. 130–169; Kékes-Szabó M., Pukánszky B.: Oktatáselméleti koncepciók a kolozsvári-szegedi egyetemen (1872–1934). In: Horánszky N. (szerk.): </w:t>
      </w:r>
      <w:r>
        <w:rPr>
          <w:i/>
        </w:rPr>
        <w:t>Tanárképzés a kolozsvári-szegedi Ferenc József Tudományegyetemen (1872–1934)</w:t>
      </w:r>
      <w:r>
        <w:rPr/>
        <w:t xml:space="preserve">. Budapest, OKI, 1998. 5–52; Békési I., Apróné Laczó K., Bereczki S., Csillik L., Galgóczi A., Monok I. (szerk.): </w:t>
      </w:r>
      <w:r>
        <w:rPr>
          <w:i/>
        </w:rPr>
        <w:t>Szegedi Tanárképző Főiskola 1873–1998.</w:t>
      </w:r>
      <w:r>
        <w:rPr/>
        <w:t xml:space="preserve"> Történet, Almanach. Szeged, 1998; T. Molnár G.: A tanárképző főiskola szegedi megnyitása. In: Kiss R. K., Vajda T. (szerk.): </w:t>
      </w:r>
      <w:r>
        <w:rPr>
          <w:i/>
        </w:rPr>
        <w:t>Az Állami Polgári Tanárképző Főiskola története (1928–1947)</w:t>
      </w:r>
      <w:r>
        <w:rPr/>
        <w:t>. Szeged, Belvedere Meridionale, 2010. 77–87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ékési Imre </w:t>
      </w:r>
    </w:p>
    <w:p>
      <w:pPr>
        <w:pStyle w:val="Normal"/>
        <w:ind w:firstLine="360"/>
        <w:rPr/>
      </w:pPr>
      <w:r>
        <w:rPr/>
        <w:t>emeritus professor, JGYP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3:00Z</dcterms:created>
  <dc:creator>márok soma</dc:creator>
  <dc:description/>
  <cp:keywords/>
  <dc:language>en-US</dc:language>
  <cp:lastModifiedBy>Felhasználó</cp:lastModifiedBy>
  <dcterms:modified xsi:type="dcterms:W3CDTF">2013-11-15T10:26:00Z</dcterms:modified>
  <cp:revision>20</cp:revision>
  <dc:subject/>
  <dc:title>- Szegedet 1921-től tekintjük e g y e t e m i  városnak, vagyis azóta, hogy a Kolozsvárról menekített nagy múltú Ferenc József</dc:title>
</cp:coreProperties>
</file>