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92810</wp:posOffset>
                </wp:positionH>
                <wp:positionV relativeFrom="paragraph">
                  <wp:posOffset>-887095</wp:posOffset>
                </wp:positionV>
                <wp:extent cx="1548765" cy="156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.95pt;height:12.35pt;mso-wrap-distance-left:9pt;mso-wrap-distance-right:9pt;mso-wrap-distance-top:0pt;mso-wrap-distance-bottom:0pt;margin-top:-69.85pt;mso-position-vertical-relative:text;margin-left:-70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ragraph">
                  <wp:posOffset>-368300</wp:posOffset>
                </wp:positionV>
                <wp:extent cx="3638550" cy="2051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.5pt;height:16.15pt;mso-wrap-distance-left:9pt;mso-wrap-distance-right:9pt;mso-wrap-distance-top:0pt;mso-wrap-distance-bottom:0pt;margin-top:-29pt;mso-position-vertical-relative:text;margin-left:391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97840</wp:posOffset>
                </wp:positionH>
                <wp:positionV relativeFrom="paragraph">
                  <wp:posOffset>-163195</wp:posOffset>
                </wp:positionV>
                <wp:extent cx="4524375" cy="639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1134" w:hanging="1134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I. ülésszak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8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Prof. Dr. Pál József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rektorhelyettes (SZTE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Köszöntő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8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Dr. Szögi László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tiszteletbeli elnök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 xml:space="preserve">(MFLSZ): 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Megnyitó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>Dr. Mariska Zoltá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egyetemi docens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Miskolci Egyetem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Alapítástól a névadásig, a kolozsvári egyetem első évtized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>Dr. Gaal Györg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egyetemi adjunktus (Kolozsvári Protestáns Teológiai Intézet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A kolozsvári orvosi kar helyiségei és építkezései 1872-1919 között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Dr. Péter H. Mária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 xml:space="preserve">ny. egyetemi adjunktus 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Marosvásárhelyi Orvosi és Gyógyszerészeti Egyetem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Kolozsvári gyógyszerészképzés 1872-1919 között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ab/>
                              <w:t>Szünet</w:t>
                            </w:r>
                          </w:p>
                          <w:p>
                            <w:pPr>
                              <w:pStyle w:val="FrameContents"/>
                              <w:spacing w:before="240" w:after="120"/>
                              <w:ind w:left="1134" w:hanging="1134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II. ülésszak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Dr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Sipos Gábo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elnök (Erdélyi Múzeum-Egyesület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A Református Teológiai Fakultás és az egyetem kapcsolata 1895-1919 között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Dr. Sas Péte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tudományos munkatárs (MTA BTK Irodalomtudományi Intézet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A kolozsvári egyetem és a piaristák kapcsolata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Osváth Zsol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levéltárvezető (BCE Entz Ferenc Könyvtár és Levéltár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Diákvédelem Kolozsvártól Szegedig – Források Szandtner Pál és Buday Árpád professzorok irathagyatékából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/>
                              <w:tab/>
                              <w:t>Szü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6.25pt;height:503.65pt;mso-wrap-distance-left:9pt;mso-wrap-distance-right:9pt;mso-wrap-distance-top:0pt;mso-wrap-distance-bottom:0pt;margin-top:-12.85pt;mso-position-vertical-relative:text;margin-left:-39.2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1134" w:hanging="1134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  <w:t>I. ülésszak</w:t>
                      </w:r>
                    </w:p>
                    <w:p>
                      <w:pPr>
                        <w:pStyle w:val="FrameContents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8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Prof. Dr. Pál József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rektorhelyettes (SZTE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/>
                        <w:tab/>
                        <w:t>Köszöntő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8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Dr. Szögi László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tiszteletbeli elnök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 xml:space="preserve">(MFLSZ): 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Megnyitó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>Dr. Mariska Zoltán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egyetemi docens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Miskolci Egyetem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): 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Alapítástól a névadásig, a kolozsvári egyetem első évtizede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>Dr. Gaal György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egyetemi adjunktus (Kolozsvári Protestáns Teológiai Intézet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A kolozsvári orvosi kar helyiségei és építkezései 1872-1919 között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Dr. Péter H. Mária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 xml:space="preserve">ny. egyetemi adjunktus 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Marosvásárhelyi Orvosi és Gyógyszerészeti Egyetem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Kolozsvári gyógyszerészképzés 1872-1919 között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/>
                        <w:tab/>
                        <w:t>Szünet</w:t>
                      </w:r>
                    </w:p>
                    <w:p>
                      <w:pPr>
                        <w:pStyle w:val="FrameContents"/>
                        <w:spacing w:before="240" w:after="120"/>
                        <w:ind w:left="1134" w:hanging="1134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  <w:t>II. ülésszak</w:t>
                      </w:r>
                    </w:p>
                    <w:p>
                      <w:pPr>
                        <w:pStyle w:val="FrameContents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Dr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Sipos Gábor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elnök (Erdélyi Múzeum-Egyesület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/>
                        <w:tab/>
                        <w:t>A Református Teológiai Fakultás és az egyetem kapcsolata 1895-1919 között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Dr. Sas Péter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tudományos munkatárs (MTA BTK Irodalomtudományi Intézet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/>
                        <w:tab/>
                        <w:t>A kolozsvári egyetem és a piaristák kapcsolata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Osváth Zsolt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levéltárvezető (BCE Entz Ferenc Könyvtár és Levéltár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/>
                        <w:tab/>
                        <w:t>Diákvédelem Kolozsvártól Szegedig – Források Szandtner Pál és Buday Árpád professzorok irathagyatékából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/>
                        <w:tab/>
                        <w:t>Szü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73320</wp:posOffset>
                </wp:positionH>
                <wp:positionV relativeFrom="paragraph">
                  <wp:posOffset>-19050</wp:posOffset>
                </wp:positionV>
                <wp:extent cx="4355465" cy="6252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1134" w:hanging="1134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III. ülésszak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2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Dr. Wanek Ferenc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ny. egyetemei adjunktus (Sapientia EMTE):</w:t>
                            </w:r>
                          </w:p>
                          <w:p>
                            <w:pPr>
                              <w:pStyle w:val="FrameContents"/>
                              <w:ind w:left="1134" w:hanging="0"/>
                              <w:rPr/>
                            </w:pPr>
                            <w:r>
                              <w:rPr/>
                              <w:t>Ásvány-földtani oktatás és kutatás a kolozsvári egyetemen 1919 előtt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2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Dr. Bartos-Elekes Zsombor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egyetemi adjunktus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(BBTE):</w:t>
                            </w:r>
                          </w:p>
                          <w:p>
                            <w:pPr>
                              <w:pStyle w:val="FrameContents"/>
                              <w:ind w:left="1134" w:hanging="0"/>
                              <w:rPr/>
                            </w:pPr>
                            <w:r>
                              <w:rPr/>
                              <w:t>Geográfusképzés a kolozsvári egyetemen 1874-1919 között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2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Dr. Imecs Zoltán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egyetemi adjunktus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(BBTE):</w:t>
                            </w:r>
                          </w:p>
                          <w:p>
                            <w:pPr>
                              <w:pStyle w:val="FrameContents"/>
                              <w:ind w:left="1134" w:hanging="0"/>
                              <w:rPr>
                                <w:rFonts w:ascii="Monotype Corsiva" w:hAnsi="Monotype Corsiva"/>
                              </w:rPr>
                            </w:pPr>
                            <w:r>
                              <w:rPr/>
                              <w:t>Cholnoky Jenő fényképarchívumának jelentőség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3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Dr. Tóth Szilárd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egyetemi adjunktus (BBTE)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A kolozsvári egyetem történeti tanszékének tanári kara 1872-1919 között</w:t>
                            </w:r>
                          </w:p>
                          <w:p>
                            <w:pPr>
                              <w:pStyle w:val="FrameContents"/>
                              <w:spacing w:before="120" w:after="240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4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Ebédszüne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134" w:hanging="1134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IV. ülésszak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4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Zsidi Vilmo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levéltárvezető (BCE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Képesítő és doktori diplomák tanúvallomása a kolozsvári egyetem történetéről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5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>Dr. Vekov Károl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egyetemi docens (BBTE)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Román beszámoló az egyetem 1919 tavaszi átvételéről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5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>Kovács Adrienn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levéltáros (PTE Egyetemi Levéltár)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A pozsonyi és kolozsvári egyetemek együttműködése Budapesten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5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>Dr. Varga Júli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levéltárvezető (ELTE Egyetemi Levéltár):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Az egyetem szegedi elhelyezése Szandtner Pál iratai alapján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2.95pt;height:492.3pt;mso-wrap-distance-left:9pt;mso-wrap-distance-right:9pt;mso-wrap-distance-top:0pt;mso-wrap-distance-bottom:0pt;margin-top:-1.5pt;mso-position-vertical-relative:text;margin-left:391.6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1134" w:hanging="1134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  <w:t>III. ülésszak</w:t>
                      </w:r>
                    </w:p>
                    <w:p>
                      <w:pPr>
                        <w:pStyle w:val="FrameContents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2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Dr. Wanek Ferenc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ny. egyetemei adjunktus (Sapientia EMTE):</w:t>
                      </w:r>
                    </w:p>
                    <w:p>
                      <w:pPr>
                        <w:pStyle w:val="FrameContents"/>
                        <w:ind w:left="1134" w:hanging="0"/>
                        <w:rPr/>
                      </w:pPr>
                      <w:r>
                        <w:rPr/>
                        <w:t>Ásvány-földtani oktatás és kutatás a kolozsvári egyetemen 1919 előtt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2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Dr. Bartos-Elekes Zsombor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egyetemi adjunktus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(BBTE):</w:t>
                      </w:r>
                    </w:p>
                    <w:p>
                      <w:pPr>
                        <w:pStyle w:val="FrameContents"/>
                        <w:ind w:left="1134" w:hanging="0"/>
                        <w:rPr/>
                      </w:pPr>
                      <w:r>
                        <w:rPr/>
                        <w:t>Geográfusképzés a kolozsvári egyetemen 1874-1919 között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2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Dr. Imecs Zoltán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egyetemi adjunktus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(BBTE):</w:t>
                      </w:r>
                    </w:p>
                    <w:p>
                      <w:pPr>
                        <w:pStyle w:val="FrameContents"/>
                        <w:ind w:left="1134" w:hanging="0"/>
                        <w:rPr>
                          <w:rFonts w:ascii="Monotype Corsiva" w:hAnsi="Monotype Corsiva"/>
                        </w:rPr>
                      </w:pPr>
                      <w:r>
                        <w:rPr/>
                        <w:t>Cholnoky Jenő fényképarchívumának jelentősége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3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Dr. Tóth Szilárd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egyetemi adjunktus (BBTE):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</w:rPr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A kolozsvári egyetem történeti tanszékének tanári kara 1872-1919 között</w:t>
                      </w:r>
                    </w:p>
                    <w:p>
                      <w:pPr>
                        <w:pStyle w:val="FrameContents"/>
                        <w:spacing w:before="120" w:after="240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4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Ebédszünet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1134" w:hanging="1134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  <w:t>IV. ülésszak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4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Zsidi Vilmos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levéltárvezető (BCE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Képesítő és doktori diplomák tanúvallomása a kolozsvári egyetem történetéről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5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>Dr. Vekov Károly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egyetemi docens (BBTE)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Román beszámoló az egyetem 1919 tavaszi átvételéről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5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>Kovács Adrienn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 xml:space="preserve"> levéltáros (PTE Egyetemi Levéltár):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A pozsonyi és kolozsvári egyetemek együttműködése Budapesten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2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5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>Dr. Varga Júlia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levéltárvezető (ELTE Egyetemi Levéltár):</w:t>
                      </w:r>
                    </w:p>
                    <w:p>
                      <w:pPr>
                        <w:pStyle w:val="BodyTextIndent2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Az egyetem szegedi elhelyezése Szandtner Pál iratai alapján</w:t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171700</wp:posOffset>
                </wp:positionV>
                <wp:extent cx="6623050" cy="991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991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1.5pt;height:780.8pt;mso-wrap-distance-left:9pt;mso-wrap-distance-right:9pt;mso-wrap-distance-top:0pt;mso-wrap-distance-bottom:0pt;margin-top:-171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53721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3pt;height:63pt;mso-wrap-distance-left:9pt;mso-wrap-distance-right:9pt;mso-wrap-distance-top:0pt;mso-wrap-distance-bottom:0pt;margin-top:468pt;mso-position-vertical-relative:text;margin-left:351pt;mso-position-horizontal-relative:text">
                <v:textbox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6e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86ea7"/>
    <w:pPr>
      <w:keepNext w:val="true"/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rsid w:val="00486ea7"/>
    <w:pPr>
      <w:keepNext w:val="true"/>
      <w:ind w:left="1134" w:hanging="1134"/>
      <w:jc w:val="center"/>
      <w:outlineLvl w:val="1"/>
    </w:pPr>
    <w:rPr>
      <w:rFonts w:ascii="Monotype Corsiva" w:hAnsi="Monotype Corsiva"/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6ea7"/>
    <w:rPr>
      <w:color w:val="0000FF"/>
      <w:u w:val="single"/>
    </w:rPr>
  </w:style>
  <w:style w:type="character" w:styleId="Emphasis">
    <w:name w:val="Emphasis"/>
    <w:basedOn w:val="DefaultParagraphFont"/>
    <w:qFormat/>
    <w:rsid w:val="007925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6ea7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6ea7"/>
    <w:pPr>
      <w:spacing w:beforeAutospacing="1" w:afterAutospacing="1"/>
    </w:pPr>
    <w:rPr>
      <w:color w:val="000000"/>
    </w:rPr>
  </w:style>
  <w:style w:type="paragraph" w:styleId="TextBodyIndent">
    <w:name w:val="Body Text Indent"/>
    <w:basedOn w:val="Normal"/>
    <w:rsid w:val="00486ea7"/>
    <w:pPr>
      <w:tabs>
        <w:tab w:val="clear" w:pos="708"/>
        <w:tab w:val="left" w:pos="1260" w:leader="none"/>
      </w:tabs>
      <w:ind w:left="1134" w:hanging="1134"/>
    </w:pPr>
    <w:rPr>
      <w:rFonts w:ascii="Monotype Corsiva" w:hAnsi="Monotype Corsiva"/>
      <w:b/>
      <w:sz w:val="28"/>
    </w:rPr>
  </w:style>
  <w:style w:type="paragraph" w:styleId="BodyTextIndent2">
    <w:name w:val="Body Text Indent 2"/>
    <w:basedOn w:val="Normal"/>
    <w:qFormat/>
    <w:rsid w:val="00486ea7"/>
    <w:pPr>
      <w:tabs>
        <w:tab w:val="clear" w:pos="708"/>
        <w:tab w:val="left" w:pos="1260" w:leader="none"/>
      </w:tabs>
      <w:ind w:left="1134" w:hanging="0"/>
    </w:pPr>
    <w:rPr>
      <w:rFonts w:ascii="Monotype Corsiva" w:hAnsi="Monotype Corsiva"/>
      <w:b/>
      <w:sz w:val="28"/>
    </w:rPr>
  </w:style>
  <w:style w:type="paragraph" w:styleId="BodyTextIndent3">
    <w:name w:val="Body Text Indent 3"/>
    <w:basedOn w:val="Normal"/>
    <w:qFormat/>
    <w:rsid w:val="00486ea7"/>
    <w:pPr>
      <w:tabs>
        <w:tab w:val="clear" w:pos="708"/>
        <w:tab w:val="left" w:pos="1080" w:leader="none"/>
        <w:tab w:val="left" w:pos="1260" w:leader="none"/>
      </w:tabs>
      <w:ind w:left="1140" w:hanging="0"/>
    </w:pPr>
    <w:rPr>
      <w:rFonts w:ascii="Monotype Corsiva" w:hAnsi="Monotype Corsiva"/>
      <w:b/>
      <w:sz w:val="28"/>
    </w:rPr>
  </w:style>
  <w:style w:type="paragraph" w:styleId="BodyText2">
    <w:name w:val="Body Text 2"/>
    <w:basedOn w:val="Normal"/>
    <w:qFormat/>
    <w:rsid w:val="00486ea7"/>
    <w:pPr>
      <w:jc w:val="center"/>
    </w:pPr>
    <w:rPr/>
  </w:style>
  <w:style w:type="paragraph" w:styleId="BalloonText">
    <w:name w:val="Balloon Text"/>
    <w:basedOn w:val="Normal"/>
    <w:semiHidden/>
    <w:qFormat/>
    <w:rsid w:val="00745c5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0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1:00Z</dcterms:created>
  <dc:creator>Maczka Sándor</dc:creator>
  <dc:description/>
  <dc:language>en-US</dc:language>
  <cp:lastModifiedBy>szte</cp:lastModifiedBy>
  <cp:lastPrinted>2007-10-31T08:30:00Z</cp:lastPrinted>
  <dcterms:modified xsi:type="dcterms:W3CDTF">2013-10-30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