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>Tisztelt Alelnök Úr, Tisztelt Polgármester Úr,  Rektor Úr,!                                                                   Tisztelt Tudóstársaim, Hölgyeim és Uraim!</w:t>
      </w:r>
    </w:p>
    <w:p>
      <w:pPr>
        <w:pStyle w:val="Normal"/>
        <w:spacing w:lineRule="auto" w: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spacing w:lineRule="auto" w:line="360"/>
        <w:jc w:val="both"/>
        <w:rPr/>
      </w:pPr>
      <w:r>
        <w:rPr/>
        <w:t>A Magyar Tudomány Ünnepe a közjó szolgálatában tett nemes felajánlásra emlékezik minden év novemberében. A 2003. évi XCIII. Törvény november 3-át – azt a napot, amelyen 1825-ben Széchenyi István birtokainak egy évi jövedelmét ajánlotta fel Magyar Tudós Társaság alapítására, lehetővé téve a Magyar Tudományos Akadémia megalapítását – a Magyar Tudomány Ünnepévé nyilvánította.  Az immár tíz éves tudományos rendezvénysorozat a Magyar Tudományos Akadémia fővédnökségével és gondozásában, számos intézménnyel és szervezettel együttműködve, egy hónapon át mutatja be a magyar tudomány legértékesebb eredményeit, juttatja el a tudományos közösséghez, s a szélesebb nyilvánosságho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MTA elnökségének javaslatára a 2013. évi rendezvénysorozat kiemelt témája és címe a „VELÜNK ÉLŐ TUDOMÁNY”. A tudomány felismerései és felfedezései, amelyek eredetien újat és a bővülő emberi tudást megalapozó eredményeket hoznak a gyakorlatban is jól alkalmazhatók. A nagy kockázatú felfedező kutatások fontosságának társadalmi haszna a felfedezés időpontjában még nem feltétlenül látszik, ugyanakkor ezek eredményei alakítják a tudomány ismeretrendszerét, ezekből indulnak ki a társadalmat szolgáló, a hétköznapi életet is befolyásoló fejlesztések megoldások. Fontos tehát számunkra, hogy a tudomány sokszínűségét a mindennapi alkalmazásban hogyan mutatjuk be és a mai életünkben meghatározó szerepét érthetővé tegyük. A rendezvénysorozat címével és mottójával a közgondolkodás számára is világossá kívánjuk tenni, hogy a velünk élő tudomány a tudományos megismerés eredményeivel - néha kockázatokkal terhelve is - szellemileg megalapozza az emberi társadalom jövőjét.</w:t>
      </w:r>
    </w:p>
    <w:p>
      <w:pPr>
        <w:pStyle w:val="NormlWeb"/>
        <w:spacing w:lineRule="auto" w:line="480"/>
        <w:rPr/>
      </w:pPr>
      <w:r>
        <w:rPr/>
        <w:t xml:space="preserve"> </w:t>
      </w:r>
      <w:r>
        <w:rPr/>
        <w:t xml:space="preserve">A </w:t>
      </w:r>
      <w:r>
        <w:rPr>
          <w:rStyle w:val="StrongEmphasis"/>
        </w:rPr>
        <w:t xml:space="preserve">velünk élő tudomány </w:t>
      </w:r>
      <w:r>
        <w:rPr>
          <w:rStyle w:val="StrongEmphasis"/>
          <w:b w:val="false"/>
        </w:rPr>
        <w:t>naponta bizonyítja, hogy az</w:t>
      </w:r>
      <w:r>
        <w:rPr>
          <w:rStyle w:val="StrongEmphasis"/>
        </w:rPr>
        <w:t xml:space="preserve"> </w:t>
      </w:r>
      <w:r>
        <w:rPr/>
        <w:t>alkalmazást megvalósító kutatók arra törekszenek, hogy munkájuk eredményeit az emberiség javára kamatoztassák, javítsák az életkörülményeket és a minőségi élet körülményeit. Erre napjainkban csak a fejlett országokban van lehetőség. A rendezvénysorozatunk egyik feladata éppen az, hogy a tudósok fogalmazzák meg azokat a szakmai eredményeket, amelyek gyakorlati megvalósítása garantálja a fenntartható fejlődést és a Föld egyre növekvő lakossága számára elegendő élelmiszer  termelését,  az energia környezetbarát és  biztonságos szolgáltatását a gyógyítás fejlett színvonalán az egészég megőrzését.</w:t>
      </w:r>
    </w:p>
    <w:p>
      <w:pPr>
        <w:pStyle w:val="NormlWeb"/>
        <w:spacing w:lineRule="auto" w:line="360"/>
        <w:rPr>
          <w:i/>
          <w:i/>
        </w:rPr>
      </w:pPr>
      <w:r>
        <w:rPr/>
        <w:t xml:space="preserve">Idézem Pálinkás József elnök urat, amelyet a nov. 4.én a  megnyitón mondott Veszprémben:    ” A tudomány ma talán még fontosabb szerepet tölt be, mint eddig bármikor”. … Az ünnep „célja, hogy közérthetően és élményszerűen megmutassa, milyen út, kinek a munkája vezet a laboratóriumoktól a mindennapok világáig és hogyan alakítják jövőnket a tudomány eredményei”. Itt azonban </w:t>
      </w:r>
      <w:r>
        <w:rPr>
          <w:i/>
        </w:rPr>
        <w:t>úgy</w:t>
      </w:r>
      <w:r>
        <w:rPr/>
        <w:t xml:space="preserve"> </w:t>
      </w:r>
      <w:r>
        <w:rPr>
          <w:i/>
        </w:rPr>
        <w:t>a természettudományok, mint a társadalomtudományok területén óriási a tudós társadalom felelőssége</w:t>
      </w:r>
      <w:r>
        <w:rPr/>
        <w:t xml:space="preserve">. </w:t>
      </w:r>
      <w:r>
        <w:rPr>
          <w:i/>
        </w:rPr>
        <w:t>A legnagyobb tét gyermekeink jövőjének biztosítása,</w:t>
      </w:r>
      <w:r>
        <w:rPr/>
        <w:t xml:space="preserve"> ismerve a túlnépesedési gondokat és a jelenleg pusztuló természeti környezetet.  </w:t>
      </w:r>
      <w:r>
        <w:rPr>
          <w:i/>
        </w:rPr>
        <w:t>A velünk élő tudomány eredményeinek alkalmazásával, az innovációs lánc végig vitelével a környezetbarát mérnöki megoldások és a gyógyítás eredményeinek eljuttatásával azonban megoldható a fenntartható fejlődé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Úgy gondolom, hogy a SZAB szakmai testületeinek tevékenysége megfelelt ennek a felhívásnak. A tudós kíváncsisága összefügg az emberi elme találékonyságával, a jó kutatás hitelességet, szakmai igényességet és felelősséget feltételez, ezek nélkül nem valósulhatnak meg kiemelkedő tudományos és művészeti alkotások. Ma a tudomány eredményi életfeltételekké váltak, a gyógyítás és a korszerű technika és az informatika eredményei maghatározzák mindennapi életünket. Az MTA jelentős kutatási támogatással jelen van a dél-alföldi térségben. Az MTA egyik legnagyobb kutatóintézete Szegeden van, az egyetemen működő MTA kutatócsoportok és Lendület programban támogatott fiatal kutatók munkájának finanszírozása biztosítja a további fejlődést és a nemzetközi eredményességet.  A tudomány legújabb eredményei a nagyközönség számára is fontosak. Önök ezt itt a Dél-Alföldi régióban jelenleg is tapasztalhatják, mivel negyedik alakalommal fogjuk átadni az Dél-Alföldi Innovációs díjakat. Ezúton köszönöm a SZAB-ot támogató három megye anyagi támogatását, amely lehetővé teszi a díj folyamatos fenntartását.</w:t>
      </w:r>
    </w:p>
    <w:p>
      <w:pPr>
        <w:pStyle w:val="Normal"/>
        <w:spacing w:lineRule="auto" w:line="360"/>
        <w:jc w:val="both"/>
        <w:rPr/>
      </w:pPr>
      <w:r>
        <w:rPr/>
        <w:t>Megköszönöm a szakbizottságok és munkabizottságok kiváló programjait, amelyeket a következő napokban bemutatnak.  Ehhez a munkához kívánok sok sikert.</w:t>
      </w:r>
    </w:p>
    <w:p>
      <w:pPr>
        <w:pStyle w:val="Normal"/>
        <w:spacing w:lineRule="auto" w:line="360"/>
        <w:jc w:val="both"/>
        <w:rPr/>
      </w:pPr>
      <w:r>
        <w:rPr/>
        <w:t>2013. november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ékány Imre</w:t>
      </w:r>
    </w:p>
    <w:p>
      <w:pPr>
        <w:pStyle w:val="Normal"/>
        <w:spacing w:lineRule="auto" w:line="360"/>
        <w:jc w:val="both"/>
        <w:rPr/>
      </w:pPr>
      <w:r>
        <w:rPr/>
        <w:t>a SZAB elnök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2013. évi MTÜ megnyitó szöveg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00:00Z</dcterms:created>
  <dc:creator>Szervezőtitkár</dc:creator>
  <dc:description/>
  <cp:keywords/>
  <dc:language>en-US</dc:language>
  <cp:lastModifiedBy>imre</cp:lastModifiedBy>
  <cp:lastPrinted>2012-11-09T08:45:00Z</cp:lastPrinted>
  <dcterms:modified xsi:type="dcterms:W3CDTF">2013-11-05T08:08:00Z</dcterms:modified>
  <cp:revision>5</cp:revision>
  <dc:subject/>
  <dc:title>Tisztelt Polgármester Úr</dc:title>
</cp:coreProperties>
</file>