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"/>
        <w:jc w:val="center"/>
        <w:rPr>
          <w:rFonts w:ascii="Verdana" w:hAnsi="Verdana" w:eastAsia="Times New Roman" w:cs="Verdana"/>
          <w:b/>
          <w:b/>
          <w:bCs/>
          <w:sz w:val="28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8"/>
          <w:szCs w:val="20"/>
          <w:lang w:eastAsia="hu-HU"/>
        </w:rPr>
        <w:t>PHD kategória</w:t>
      </w:r>
    </w:p>
    <w:p>
      <w:pPr>
        <w:pStyle w:val="Normal"/>
        <w:shd w:fill="FFFFFF" w:val="clear"/>
        <w:spacing w:lineRule="auto" w:line="240" w:before="0" w:after="32"/>
        <w:jc w:val="center"/>
        <w:rPr>
          <w:rFonts w:ascii="Verdana" w:hAnsi="Verdana" w:eastAsia="Times New Roman" w:cs="Verdana"/>
          <w:b/>
          <w:b/>
          <w:bCs/>
          <w:sz w:val="28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8"/>
          <w:szCs w:val="20"/>
          <w:lang w:eastAsia="hu-HU"/>
        </w:rPr>
        <w:t>Év Tehetsége díj 2019</w:t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8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8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32"/>
        <w:jc w:val="both"/>
        <w:rPr/>
      </w:pPr>
      <w:r>
        <w:rPr>
          <w:rFonts w:eastAsia="Times New Roman" w:cs="Verdana" w:ascii="Verdana" w:hAnsi="Verdana"/>
          <w:b/>
          <w:bCs/>
          <w:sz w:val="28"/>
          <w:szCs w:val="20"/>
          <w:lang w:eastAsia="hu-HU"/>
        </w:rPr>
        <w:t xml:space="preserve">Az idei évben PhD kategóriában </w:t>
      </w:r>
      <w:r>
        <w:rPr>
          <w:rFonts w:eastAsia="Times New Roman" w:cs="Verdana" w:ascii="Verdana" w:hAnsi="Verdana"/>
          <w:b/>
          <w:bCs/>
          <w:color w:val="FF0000"/>
          <w:sz w:val="28"/>
          <w:szCs w:val="20"/>
          <w:lang w:eastAsia="hu-HU"/>
        </w:rPr>
        <w:t>kizárólag Év Tehetsége díjra</w:t>
      </w:r>
      <w:r>
        <w:rPr>
          <w:rFonts w:eastAsia="Times New Roman" w:cs="Verdana" w:ascii="Verdana" w:hAnsi="Verdana"/>
          <w:b/>
          <w:bCs/>
          <w:sz w:val="28"/>
          <w:szCs w:val="20"/>
          <w:lang w:eastAsia="hu-HU"/>
        </w:rPr>
        <w:t xml:space="preserve"> várjuk a pályázatokat! Kérünk mindenkit, hogy ezt figyelembe véve adja be pályázati anyagát!</w:t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 xml:space="preserve">Phd hallgatók esetében kizárólag tudományos teljesítményért és eredményekért adható pont! </w:t>
      </w:r>
    </w:p>
    <w:p>
      <w:pPr>
        <w:pStyle w:val="Normal"/>
        <w:shd w:fill="FFFFFF" w:val="clear"/>
        <w:spacing w:lineRule="auto" w:line="240" w:before="0" w:after="32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Beszámítható korábbi (BA-BSC-MA-MSC-Osztatlan) képzés során elért eredmény is (pl. publikációk, cikk, konferencia, stb.).</w:t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Tanulmányi átlag nem kerül elbírálásra!</w:t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  <w:t>Pontozás az alábbi táblázatok szerint történik:</w:t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: Eddig elnyert TALENT ösztöndíj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ött időszak! Csak a jelenlegi és az ezt megelőző kettő tanévben (2017-2018) elnyert ösztöndíjak után szerezhető pont! Maximum 5 vehető figyelembe!</w:t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tbl>
      <w:tblPr>
        <w:tblW w:w="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6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Talent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Kiváló Sport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Sófi Ösztöndíj (fődíj, különdíj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Esélyegyenlőségi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Szent-Györgyi Albert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Köztársasági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ÚNKP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NTP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IM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Városi Ösztöndí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Egyéb tudományos díjak, ösztöndíjak (bíráló bizottság döntése alapján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2"/>
              <w:rPr>
                <w:rFonts w:ascii="Verdana" w:hAnsi="Verdana" w:eastAsia="Times New Roman" w:cs="Verdana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hu-HU"/>
              </w:rPr>
              <w:t>max.15</w:t>
            </w:r>
          </w:p>
        </w:tc>
      </w:tr>
    </w:tbl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32"/>
        <w:rPr>
          <w:rFonts w:ascii="Verdana" w:hAnsi="Verdana" w:eastAsia="Times New Roman" w:cs="Verdana"/>
          <w:b/>
          <w:b/>
          <w:bCs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: Tudományos eredmények, teljesítmény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20"/>
          <w:lang w:eastAsia="hu-HU"/>
        </w:rPr>
      </w:pPr>
      <w:r>
        <w:rPr>
          <w:rFonts w:cs="Verdana" w:ascii="Verdana" w:hAnsi="Verdana"/>
          <w:sz w:val="18"/>
          <w:szCs w:val="20"/>
        </w:rPr>
        <w:t>(Élet-és Természettudományi terület és Társadalomtudományi terület külön elbírálás alapján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Élet- és természettudományok terüle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tbl>
      <w:tblPr>
        <w:tblW w:w="7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960"/>
      </w:tblGrid>
      <w:tr>
        <w:trPr>
          <w:trHeight w:val="600" w:hRule="atLeast"/>
        </w:trPr>
        <w:tc>
          <w:tcPr>
            <w:tcW w:w="7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Referált szakmai folyóiratokban megjelent cikkek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folyóiratban megjelent elsőszerzős cik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folyóiratban megjelent társszerzős cik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szakmai folyóiratban megjelent elsőszerzős cik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szakmai folyóiratban megjelent társszerzős cik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kiadónál elsőszerzős könyv fejez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kiadónál társsz. könyv fejez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kiadónál elsősz. Könyv fejezet magyar nyelv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kiadónál társsz. Könyv fejezet magyar nyelv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Idegen nyelvű internetes szakmai portál társszer. publikáci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ű internetes szakmai portál elsőszer. publikáci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ű internetes szakmai portál társszer. publikáci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egjelenés alatt álló publikáci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Ha igazolni tudja, akkor elfogadható</w:t>
            </w:r>
          </w:p>
        </w:tc>
      </w:tr>
      <w:tr>
        <w:trPr>
          <w:trHeight w:val="503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Konferencia előadások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Idegen nyelven, elsőszerzős, szakmai konferencián/tudományos szemináriumon tartott előadá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en, elsőszerzős, szakmai konferencián/tudományos szemináriumon tartott előadá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Idegen nyelven, társszerzős, szakmai konferencián/tudományos szemináriumon tartott előadá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en, társszerzős, szakmai konferencián/tudományos szemináriumon tartott előadá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Poszterek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konferencián, elsőszerzős poszte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konferencián, társszerzős posz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Hazai szakmai konferencián, elsőszerzős posz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Hazai szakmai konferencián, társszerzős posz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Tudományos Diákköri tevékenység (2017-2018)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-n való részvéte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 I. Dí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 II. Dí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 III. Díj, különdíj, egyéb dí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 xml:space="preserve">Demonstrátor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félévenként 5 pont (max. 20 pont)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Egyé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x. 20 pon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4"/>
          <w:szCs w:val="14"/>
          <w:lang w:eastAsia="hu-HU"/>
        </w:rPr>
      </w:pPr>
      <w:r>
        <w:rPr>
          <w:rFonts w:eastAsia="Times New Roman" w:cs="Verdana" w:ascii="Verdana" w:hAnsi="Verdana"/>
          <w:sz w:val="14"/>
          <w:szCs w:val="1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4"/>
          <w:szCs w:val="14"/>
          <w:lang w:eastAsia="hu-HU"/>
        </w:rPr>
      </w:pPr>
      <w:r>
        <w:rPr>
          <w:rFonts w:eastAsia="Times New Roman" w:cs="Verdana" w:ascii="Verdana" w:hAnsi="Verdana"/>
          <w:sz w:val="14"/>
          <w:szCs w:val="14"/>
          <w:lang w:eastAsia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4"/>
        </w:rPr>
        <w:t>Egyéb kategóriák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emzetközi szakmai versenyen I.,II.,III. helyezé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azai szakmai versenyen I.,II.,III. helyezé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emzetközi szakmai tudományos csapateredménye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azai szakmai tudományos csapateredmények</w:t>
      </w:r>
    </w:p>
    <w:p>
      <w:pPr>
        <w:pStyle w:val="Normal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shd w:fill="FFFFFF" w:val="clear"/>
        </w:rPr>
        <w:t>A pályázatra az összbenyomásra, a bíráló bizottság szubjektív véleménye alapján is adható pont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511"/>
        <w:gridCol w:w="93"/>
        <w:gridCol w:w="1867"/>
      </w:tblGrid>
      <w:tr>
        <w:trPr/>
        <w:tc>
          <w:tcPr>
            <w:tcW w:w="6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Társadalomtudományok terület</w:t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  <w:tc>
          <w:tcPr>
            <w:tcW w:w="8471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Referált szakmai folyóiratokban megjelent cikkek</w:t>
            </w:r>
          </w:p>
        </w:tc>
      </w:tr>
      <w:tr>
        <w:trPr>
          <w:trHeight w:val="62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folyóiratban megjelent elsőszerzős cikk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folyóiratban megjelent társszerzős cikk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szakmai folyóiratban megjelent elsőszerzős cikk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szakmai folyóiratban megjelent társszerzős cikk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kiadónál elsőszerzős könyv fejeze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kiadónál társsz. könyv fejezet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kiadónál elsősz. Könyv fejezet magyar nyelven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kiadónál társsz. Könyv fejezet magyar nyelven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Idegen nyelvű internetes szakmai portál társszer. publikáció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ű internetes szakmai portál elsőszer. publikáció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ű internetes szakmai portál társszer. publikáció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egjelenés alatt álló publikáció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Ha igazolni tudja, akkor elfogadható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Konferencia előadások</w:t>
            </w:r>
          </w:p>
        </w:tc>
        <w:tc>
          <w:tcPr>
            <w:tcW w:w="196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Idegen nyelven, elsőszerzős, szakmai konferencián/tudományos szemináriumon tartott előadá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en, elsőszerzős, szakmai konferencián/tudományos szemináriumon tartott előadás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Idegen nyelven, társszerzős, szakmai konferencián/tudományos szemináriumon tartott előadás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gyar nyelven, társszerzős, szakmai konferencián/tudományos szemináriumon tartott előadás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8471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Poszterek</w:t>
            </w:r>
          </w:p>
        </w:tc>
      </w:tr>
      <w:tr>
        <w:trPr>
          <w:trHeight w:val="91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konferencián, elsőszerzős poszte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Nemzetközi szakmai konferencián, társszerzős poszter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Hazai szakmai konferencián, elsőszerzős poszter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Hazai szakmai konferencián, társszerzős poszter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8471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4"/>
                <w:lang w:eastAsia="hu-HU"/>
              </w:rPr>
              <w:t>Tudományos Diákköri tevékenység (2017-2018)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-n való részvéte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 I. Díj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 II. Díj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OTDK III. Díj, különdíj, egyéb díj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196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 xml:space="preserve">Demonstrátor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félévenként 5 pont (max. 20 pont)</w:t>
            </w:r>
          </w:p>
        </w:tc>
      </w:tr>
      <w:tr>
        <w:trPr>
          <w:trHeight w:val="300" w:hRule="atLeast"/>
        </w:trPr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Egyéb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hu-H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hu-HU"/>
              </w:rPr>
              <w:t>max. 20 pon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4"/>
          <w:szCs w:val="14"/>
          <w:lang w:eastAsia="hu-HU"/>
        </w:rPr>
      </w:pPr>
      <w:r>
        <w:rPr>
          <w:rFonts w:eastAsia="Times New Roman" w:cs="Verdana" w:ascii="Verdana" w:hAnsi="Verdana"/>
          <w:sz w:val="14"/>
          <w:szCs w:val="1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4"/>
          <w:szCs w:val="14"/>
          <w:lang w:eastAsia="hu-HU"/>
        </w:rPr>
      </w:pPr>
      <w:r>
        <w:rPr>
          <w:rFonts w:eastAsia="Times New Roman" w:cs="Verdana" w:ascii="Verdana" w:hAnsi="Verdana"/>
          <w:sz w:val="14"/>
          <w:szCs w:val="14"/>
          <w:lang w:eastAsia="hu-H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Egyéb kategóriák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emzetközi szakmai versenyen I.,II.,III. helyezé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azai szakmai versenyen I.,II.,III. helyezé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emzetközi szakmai tudományos csapateredménye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azai szakmai tudományos csapateredmények</w:t>
      </w:r>
    </w:p>
    <w:p>
      <w:pPr>
        <w:pStyle w:val="Normal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shd w:fill="FFFFFF" w:val="clear"/>
        </w:rPr>
        <w:t>A pályázatra az összbenyomásra, a bíráló bizottság szubjektív véleménye alapján is adható pont!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7:00Z</dcterms:created>
  <dc:creator>Dóri</dc:creator>
  <dc:description/>
  <cp:keywords/>
  <dc:language>en-US</dc:language>
  <cp:lastModifiedBy>Bogi</cp:lastModifiedBy>
  <cp:lastPrinted>2018-02-22T12:58:00Z</cp:lastPrinted>
  <dcterms:modified xsi:type="dcterms:W3CDTF">2019-03-04T13:30:00Z</dcterms:modified>
  <cp:revision>4</cp:revision>
  <dc:subject/>
  <dc:title/>
</cp:coreProperties>
</file>