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ATLAP VONATJEGY FOGLALÁSHOZ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as:</w:t>
        <w:br/>
        <w:t xml:space="preserve">Státusza: </w:t>
      </w:r>
    </w:p>
    <w:p>
      <w:pPr>
        <w:pStyle w:val="Normal"/>
        <w:numPr>
          <w:ilvl w:val="1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munkavállaló</w:t>
      </w:r>
    </w:p>
    <w:p>
      <w:pPr>
        <w:pStyle w:val="Normal"/>
        <w:numPr>
          <w:ilvl w:val="1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észségügyi szolgálati jogviszonnyal rendelkezik</w:t>
      </w:r>
    </w:p>
    <w:p>
      <w:pPr>
        <w:pStyle w:val="Normal"/>
        <w:numPr>
          <w:ilvl w:val="1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önkéntes szerződéssel foglalkoztatott</w:t>
      </w:r>
    </w:p>
    <w:p>
      <w:pPr>
        <w:pStyle w:val="Normal"/>
        <w:numPr>
          <w:ilvl w:val="1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ghívott vendégoktató</w:t>
      </w:r>
    </w:p>
    <w:p>
      <w:pPr>
        <w:pStyle w:val="Normal"/>
        <w:numPr>
          <w:ilvl w:val="1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TE hallgatói munkaszerződéssel foglalkoztatott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>Megbízási szerződéssel foglalkoztatott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 xml:space="preserve">Nem SZTE alkalmazott: </w:t>
      </w:r>
      <w:r>
        <w:rPr>
          <w:rFonts w:cs="Calibri" w:ascii="Calibri" w:hAnsi="Calibri"/>
          <w:i/>
          <w:sz w:val="24"/>
          <w:szCs w:val="24"/>
        </w:rPr>
        <w:t>ebben az esetben kérjük, vegye fel a kapcsolatot az SZTE BI Nemzetközi Utazásszervezés kollégáival</w:t>
      </w:r>
    </w:p>
    <w:p>
      <w:pPr>
        <w:pStyle w:val="Normal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me (külföldi állampolgár esetében)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Vezetéknév: </w:t>
        <w:br/>
        <w:t xml:space="preserve">Keresztnév: </w:t>
        <w:br/>
        <w:t xml:space="preserve">Van Dr. titulusa? (utazási okmány alapján kérjük kitölteni): </w:t>
        <w:br/>
        <w:t xml:space="preserve">Állampolgárság országa: </w:t>
        <w:br/>
        <w:t xml:space="preserve">Születési idő: </w:t>
        <w:br/>
        <w:t xml:space="preserve">Mobil telefonszám (kötelező kitölteni): </w:t>
        <w:br/>
        <w:t xml:space="preserve">E-mail cím: </w:t>
        <w:br/>
        <w:t xml:space="preserve">Utazási okmány típusa: </w:t>
        <w:br/>
        <w:t xml:space="preserve">Utazási okmány száma: </w:t>
        <w:br/>
        <w:t xml:space="preserve">Utazási okmány lejárati dátuma: </w:t>
        <w:br/>
        <w:t xml:space="preserve">Utazási okmány kiállítási helye: </w:t>
        <w:br/>
        <w:t xml:space="preserve"> </w:t>
        <w:br/>
        <w:t xml:space="preserve">Utazás típusa: Oda-vissza </w:t>
        <w:br/>
        <w:br/>
        <w:t>1. állomás:</w:t>
        <w:br/>
        <w:t xml:space="preserve">Indulás ideje: </w:t>
        <w:br/>
        <w:t xml:space="preserve">Indulás helye: </w:t>
        <w:br/>
        <w:t xml:space="preserve">Érkezés helye: </w:t>
        <w:br/>
        <w:t xml:space="preserve">Visszaindulás napja: </w:t>
        <w:br/>
        <w:t xml:space="preserve">Kocsi típusa: </w:t>
        <w:br/>
        <w:t xml:space="preserve">Kocsi osztálya: </w:t>
        <w:br/>
        <w:t xml:space="preserve">Utazással kapcsolatos megjegyzés: </w:t>
        <w:br/>
        <w:br/>
        <w:t>Utasbiztosítást kér?:  igen</w:t>
        <w:tab/>
        <w:tab/>
        <w:t>nem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 igen, biztosítás kezdete:</w:t>
      </w:r>
    </w:p>
    <w:p>
      <w:pPr>
        <w:pStyle w:val="Normal"/>
        <w:spacing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ztosítás vége:</w:t>
      </w:r>
    </w:p>
    <w:p>
      <w:pPr>
        <w:pStyle w:val="Normal"/>
        <w:spacing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ámlázási név és cím: </w:t>
      </w:r>
    </w:p>
    <w:p>
      <w:pPr>
        <w:pStyle w:val="Normal"/>
        <w:spacing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egedi Tudományegyetem 6720 Szeged, Dugonics tér 13. </w:t>
        <w:br/>
        <w:t xml:space="preserve">Postázási név és cím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>SZTE Beszerzési Igazgatóság Nemzetközi Utazásszervezés, 6721 Szeged, Felső Tisza-part 16.</w:t>
        <w:br/>
        <w:br/>
        <w:t>Egység kódj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maszám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nev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Témaszámfelelős e-mail cím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maszámfelelős postázási címe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Ügyintéző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Ügyintéző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mobil telefonszáma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Ügyintéző e-mail címe: </w:t>
      </w:r>
    </w:p>
    <w:p>
      <w:pPr>
        <w:pStyle w:val="Normal"/>
        <w:ind w:firstLine="708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esetén kérjük, adja meg az alábbi adatokat is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neve, 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menedzser neve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ének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ének mobil telefonszáma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ügyintézőjének e-mai címe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gység kódja: </w:t>
        <w:br/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azás célja: </w:t>
        <w:br/>
        <w:t xml:space="preserve">Megjegyzés: </w:t>
        <w:br/>
        <w:br/>
        <w:t xml:space="preserve">Amennyiben változtatni szeretne az adatlapon feltüntetett adatokon, kérjük jelezze az </w:t>
      </w:r>
    </w:p>
    <w:p>
      <w:pPr>
        <w:pStyle w:val="Normal"/>
        <w:spacing w:before="0" w:after="120"/>
        <w:jc w:val="left"/>
        <w:rPr/>
      </w:pPr>
      <w:hyperlink r:id="rId2">
        <w:r>
          <w:rPr>
            <w:rStyle w:val="InternetLink"/>
            <w:rFonts w:cs="Calibri" w:ascii="Calibri" w:hAnsi="Calibri"/>
          </w:rPr>
          <w:t>utazasszervezes@gmf.u-szeged.hu</w:t>
        </w:r>
      </w:hyperlink>
      <w:r>
        <w:rPr>
          <w:rFonts w:cs="Calibri" w:ascii="Calibri" w:hAnsi="Calibri"/>
          <w:sz w:val="24"/>
          <w:szCs w:val="24"/>
        </w:rPr>
        <w:t xml:space="preserve"> e-mail címen. </w:t>
        <w:br/>
        <w:t>A feldolgozást követően e-mailben küldjük az ajánlatokat kiválasztásra.</w:t>
        <w:br/>
        <w:t>Az adatlapokra adott ajánlatainkat előreláthatólag 72 órán belül tudjuk megküldeni.</w:t>
        <w:br/>
      </w:r>
    </w:p>
    <w:sectPr>
      <w:headerReference w:type="default" r:id="rId3"/>
      <w:footerReference w:type="default" r:id="rId4"/>
      <w:type w:val="nextPage"/>
      <w:pgSz w:w="11906" w:h="16838"/>
      <w:pgMar w:left="720" w:right="708" w:gutter="0" w:header="0" w:top="1105" w:footer="34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120"/>
      <w:jc w:val="center"/>
      <w:rPr/>
    </w:pPr>
    <w:r>
      <w:rPr>
        <w:rFonts w:cs="Arial" w:ascii="Arial" w:hAnsi="Arial"/>
        <w:sz w:val="20"/>
      </w:rPr>
      <w:t xml:space="preserve">6721 Szeged, Felső Tisza-part 16. Tel: (06 62) 546-767, (06 62) 545-598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</w:r>
  </w:p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5.45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1101674" r:id="rId1"/>
      </w:object>
    </w:r>
  </w:p>
  <w:p>
    <w:pPr>
      <w:pStyle w:val="Header"/>
      <w:spacing w:before="1640" w:after="0"/>
      <w:jc w:val="center"/>
      <w:rPr/>
    </w:pPr>
    <w:r>
      <w:rPr>
        <w:rFonts w:cs="Arial" w:ascii="Arial" w:hAnsi="Arial"/>
        <w:i/>
        <w:sz w:val="22"/>
        <w:szCs w:val="22"/>
      </w:rPr>
      <w:t>Beszerzési Igazgat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Localizable">
    <w:name w:val="localizable"/>
    <w:qFormat/>
    <w:rPr/>
  </w:style>
  <w:style w:type="character" w:styleId="Uibuttontext">
    <w:name w:val="ui-button-text"/>
    <w:qFormat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rebuchet MS" w:hAnsi="Trebuchet MS" w:cs="Trebuchet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azasszervezes@gmf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07:00Z</dcterms:created>
  <dc:creator>Faragó Anita</dc:creator>
  <dc:description/>
  <cp:keywords/>
  <dc:language>en-US</dc:language>
  <cp:lastModifiedBy>Solti Mónika</cp:lastModifiedBy>
  <cp:lastPrinted>2018-07-30T10:05:00Z</cp:lastPrinted>
  <dcterms:modified xsi:type="dcterms:W3CDTF">2023-10-03T09:03:00Z</dcterms:modified>
  <cp:revision>8</cp:revision>
  <dc:subject/>
  <dc:title>II/228-67-31/2005</dc:title>
</cp:coreProperties>
</file>