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atlap vízumügyintézéshe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  <w:t>A vízumigényléshez szükséges dokumentumok listáját az ajánlat fogja tartalmazn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  <w:t>Kérjük, az ajánlatkéréshez az alábbi adatokat legyen kedves megadni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  <w:br/>
        <w:t xml:space="preserve">Keresztnév: </w:t>
        <w:br/>
        <w:t xml:space="preserve">Van Dr. titulusa? (utazási okmány alapján kérjük kitölteni): </w:t>
        <w:br/>
        <w:t xml:space="preserve">Állampolgárság országa (külföldi állampolgár esetén)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zásra vonatkozó információ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ti cé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zum időtartama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ormal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vízum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sal kapcsolatos egyéb megjegyzés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ség kód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ámlázási név és cím: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gedi Tudományegyetem 6720 Szeged, Dugonics tér 13. </w:t>
        <w:br/>
        <w:t xml:space="preserve">Postázási név és cím: </w:t>
      </w:r>
    </w:p>
    <w:p>
      <w:pPr>
        <w:pStyle w:val="Normal"/>
        <w:spacing w:before="0" w:after="12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058038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1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0-03T09:04:00Z</dcterms:modified>
  <cp:revision>10</cp:revision>
  <dc:subject/>
  <dc:title>II/228-67-31/2005</dc:title>
</cp:coreProperties>
</file>