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datlap szállás foglaláshoz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tas:</w:t>
      </w:r>
      <w:r>
        <w:rPr>
          <w:rFonts w:cs="Calibri" w:ascii="Calibri" w:hAnsi="Calibri"/>
        </w:rPr>
        <w:br/>
        <w:t xml:space="preserve">Státusza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munkavállal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önkéntes 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ghívott vendégoktató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Megbízási szerződéssel foglalkoztato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 xml:space="preserve">Nem SZTE alkalmazott: </w:t>
      </w:r>
      <w:r>
        <w:rPr>
          <w:rFonts w:cs="Calibri" w:ascii="Calibri" w:hAnsi="Calibri"/>
          <w:i/>
        </w:rPr>
        <w:t>ebben az esetben kérjük, vegye fel a kapcsolatot az SZTE BI Nemzetközi Utazásszervezés kollégái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e (külföldi állampolgár esetében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tab/>
        <w:t>igen</w:t>
        <w:tab/>
        <w:tab/>
        <w:t>nem</w:t>
        <w:br/>
        <w:t xml:space="preserve">Állampolgárság országa (külföldi állampolgár esetén)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azási okmány típusa: </w:t>
        <w:br/>
        <w:t xml:space="preserve">Utazási okmány száma: </w:t>
        <w:br/>
        <w:t xml:space="preserve">Utazási okmány lejárati dátuma: </w:t>
        <w:br/>
        <w:t xml:space="preserve">Utazási okmány kiállítási hely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 2. Szállással kapcsolatos információk</w:t>
      </w:r>
      <w:r>
        <w:rP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r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: </w:t>
      </w:r>
    </w:p>
    <w:p>
      <w:pPr>
        <w:pStyle w:val="Normal"/>
        <w:rPr/>
      </w:pPr>
      <w:r>
        <w:rPr>
          <w:rFonts w:cs="Calibri" w:ascii="Calibri" w:hAnsi="Calibri"/>
        </w:rPr>
        <w:t>Hotel címe:</w:t>
        <w:br/>
        <w:t xml:space="preserve">Bejelentkezési idő: </w:t>
        <w:br/>
        <w:t xml:space="preserve">Kijelentkezési idő: </w:t>
        <w:br/>
        <w:t>Szoba típu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lláshoz kapcsolódó egyéb megjegyzés: </w:t>
        <w:b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</w:rPr>
        <w:t>A számlázási adatok minden esetben az alábbiak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ámlázási név és cím: Szegedi Tudományegyetem 6720 Szeged, Dugonics tér 13. </w:t>
        <w:br/>
        <w:t>Postázási név és cím: SZTE Beszerzési Igazgatóság Nemzetközi Utazásszervezés, 6721 Szeged, Felső Tisza-part 16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gység kód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neve: </w:t>
      </w:r>
    </w:p>
    <w:p>
      <w:pPr>
        <w:pStyle w:val="Normal"/>
        <w:rPr/>
      </w:pPr>
      <w:r>
        <w:rPr>
          <w:rFonts w:cs="Calibri" w:ascii="Calibri" w:hAnsi="Calibri"/>
        </w:rPr>
        <w:t xml:space="preserve">Témaszámfelelős e-mail cí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maszámfelelős postázási címe: </w:t>
      </w:r>
    </w:p>
    <w:p>
      <w:pPr>
        <w:pStyle w:val="Normal"/>
        <w:rPr/>
      </w:pPr>
      <w:r>
        <w:rPr>
          <w:rFonts w:cs="Calibri" w:ascii="Calibri" w:hAnsi="Calibri"/>
        </w:rPr>
        <w:t xml:space="preserve">Ügyintéző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intéző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Ügyintéző mobil telefonszáma: </w:t>
      </w:r>
    </w:p>
    <w:p>
      <w:pPr>
        <w:pStyle w:val="Normal"/>
        <w:rPr/>
      </w:pPr>
      <w:r>
        <w:rPr>
          <w:rFonts w:cs="Calibri" w:ascii="Calibri" w:hAnsi="Calibri"/>
        </w:rPr>
        <w:t xml:space="preserve">Ügyintéző e-mail címe: 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kt esetén kérjük, adja meg az alábbi adatokat i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 a projekt esetében a projekt nevén és számán kívül egyéb információt is fel kell tüntetni a megrendelt szolgáltatás számláján, kérjük, itt jelezze az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neve, 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menedzser nev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mobil telefon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ügyintézőjének e-mai címe:</w:t>
      </w:r>
    </w:p>
    <w:p>
      <w:pPr>
        <w:pStyle w:val="Normal"/>
        <w:rPr/>
      </w:pPr>
      <w:r>
        <w:rPr>
          <w:rFonts w:cs="Calibri" w:ascii="Calibri" w:hAnsi="Calibri"/>
        </w:rPr>
        <w:t xml:space="preserve">Egység kódja: </w:t>
        <w:br/>
        <w:t xml:space="preserve">Utazás cél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jegyzé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nnyiben változtatni szeretne az adatlapon feltüntetett adatokon, kérjük jelezze az </w:t>
      </w:r>
      <w:hyperlink r:id="rId2">
        <w:r>
          <w:rPr>
            <w:rStyle w:val="InternetLink"/>
            <w:rFonts w:cs="Calibri" w:ascii="Calibri" w:hAnsi="Calibri"/>
          </w:rPr>
          <w:t>utazasszervezes@gmf.u-szeged.hu</w:t>
        </w:r>
      </w:hyperlink>
      <w:r>
        <w:rPr>
          <w:rFonts w:cs="Calibri" w:ascii="Calibri" w:hAnsi="Calibri"/>
        </w:rPr>
        <w:t xml:space="preserve"> e-mail címen. A feldolgozást követően e-mailben küldjük az ajánlatokat kiválasztásra. Az adatlapokra adott ajánlatainkat előreláthatólag 72 órán belül tudjuk megküld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gértésüket és türelmüket köszönjü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sz w:val="20"/>
      </w:rPr>
      <w:t xml:space="preserve">6721 Szeged, Felső Tisza-part 16. Tel: (06 62) 544-038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279057" r:id="rId1"/>
      </w:object>
    </w:r>
  </w:p>
  <w:p>
    <w:pPr>
      <w:pStyle w:val="Header"/>
      <w:spacing w:before="1640" w:after="0"/>
      <w:jc w:val="cent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  <w:p>
    <w:pPr>
      <w:pStyle w:val="Header"/>
      <w:rPr>
        <w:rFonts w:ascii="Monotype Corsiva" w:hAnsi="Monotype Corsiva" w:cs="Monotype Corsiva"/>
        <w:i/>
        <w:i/>
        <w:sz w:val="32"/>
      </w:rPr>
    </w:pPr>
    <w:r>
      <w:rPr>
        <w:rFonts w:cs="Monotype Corsiva" w:ascii="Monotype Corsiva" w:hAnsi="Monotype Corsiva"/>
        <w:i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613754" r:id="rId1"/>
      </w:object>
    </w:r>
  </w:p>
  <w:p>
    <w:pPr>
      <w:pStyle w:val="Header"/>
      <w:spacing w:before="1640" w:after="0"/>
      <w:jc w:val="center"/>
      <w:rPr/>
    </w:pPr>
    <w:r>
      <w:rPr>
        <w:rFonts w:cs="Monotype Corsiva" w:ascii="Monotype Corsiva" w:hAnsi="Monotype Corsiva"/>
        <w:i/>
        <w:sz w:val="32"/>
      </w:rPr>
      <w:t xml:space="preserve">Beszerzési Igazgatóság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zasszervezes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2:00Z</dcterms:created>
  <dc:creator>Lajkóné Takács Ibolya,,,</dc:creator>
  <dc:description/>
  <cp:keywords/>
  <dc:language>en-US</dc:language>
  <cp:lastModifiedBy>Solti Mónika</cp:lastModifiedBy>
  <cp:lastPrinted>2017-05-03T10:20:00Z</cp:lastPrinted>
  <dcterms:modified xsi:type="dcterms:W3CDTF">2025-01-23T09:23:00Z</dcterms:modified>
  <cp:revision>5</cp:revision>
  <dc:subject/>
  <dc:title/>
</cp:coreProperties>
</file>