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konferencia regisztrációs díj ügyintézéshez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as adatok:</w:t>
      </w:r>
    </w:p>
    <w:p>
      <w:pPr>
        <w:pStyle w:val="Normal"/>
        <w:rPr/>
      </w:pPr>
      <w:r>
        <w:rPr>
          <w:rFonts w:cs="Calibri" w:ascii="Calibri" w:hAnsi="Calibri"/>
        </w:rPr>
        <w:t xml:space="preserve">Utas státusza </w:t>
      </w:r>
      <w:r>
        <w:rPr>
          <w:rFonts w:cs="Calibri" w:ascii="Calibri" w:hAnsi="Calibri"/>
          <w:i/>
          <w:sz w:val="20"/>
        </w:rPr>
        <w:t>(kérjük, a megfelelőt aláhúzni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munkavállaló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gészségügyi szolgálati jogviszonnyal rendelkezi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önkéntes 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Meghívott vendégoktató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gbízási szerződéssel foglalkoztatott</w:t>
      </w:r>
    </w:p>
    <w:p>
      <w:pPr>
        <w:pStyle w:val="Normal"/>
        <w:numPr>
          <w:ilvl w:val="0"/>
          <w:numId w:val="3"/>
        </w:numPr>
        <w:spacing w:before="0" w:after="120"/>
        <w:ind w:left="2127" w:hanging="360"/>
        <w:rPr/>
      </w:pPr>
      <w:r>
        <w:rPr>
          <w:rFonts w:cs="Calibri" w:ascii="Calibri" w:hAnsi="Calibri"/>
        </w:rPr>
        <w:t xml:space="preserve">Nem SZTE alkalmazott: </w:t>
      </w:r>
      <w:r>
        <w:rPr>
          <w:rFonts w:cs="Calibri" w:ascii="Calibri" w:hAnsi="Calibri"/>
          <w:i/>
        </w:rPr>
        <w:t>ebben az esetben kérjük, vegye fel a kapcsolatot az SZTE BI Nemzetközi Utazásszervezés kollégái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e (külföldi állampolgár esetében): </w:t>
        <w:br/>
        <w:t xml:space="preserve">Vezetéknév: </w:t>
        <w:br/>
        <w:t xml:space="preserve">Keresztnév: </w:t>
        <w:br/>
        <w:t xml:space="preserve">Van Dr. titulusa?(az utazási okmány szerint kérjük jelölni): </w:t>
        <w:tab/>
        <w:tab/>
        <w:t>igen</w:t>
        <w:tab/>
        <w:tab/>
        <w:t>nem</w:t>
        <w:br/>
        <w:t xml:space="preserve">Állampolgárság országa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i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szá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lejárati dátum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kiállítási hely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cia adata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ferencia ne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ferencia helyszí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ferencia időpont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ferencia regisztrációs díj összeg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regisztrációs díj fizetési határideje:</w:t>
      </w:r>
    </w:p>
    <w:p>
      <w:pPr>
        <w:pStyle w:val="Normal"/>
        <w:rPr/>
      </w:pPr>
      <w:r>
        <w:rPr>
          <w:rFonts w:cs="Calibri" w:ascii="Calibri" w:hAnsi="Calibri"/>
        </w:rPr>
        <w:t>A regisztráció határide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konferencia honlapja:</w:t>
      </w:r>
    </w:p>
    <w:p>
      <w:pPr>
        <w:pStyle w:val="Normal"/>
        <w:rPr/>
      </w:pPr>
      <w:r>
        <w:rPr>
          <w:rFonts w:cs="Calibri" w:ascii="Calibri" w:hAnsi="Calibri"/>
        </w:rPr>
        <w:t xml:space="preserve">A regisztrációs díj fizethető bankkártyával </w:t>
      </w:r>
      <w:r>
        <w:rPr>
          <w:rFonts w:cs="Calibri" w:ascii="Calibri" w:hAnsi="Calibri"/>
          <w:sz w:val="16"/>
        </w:rPr>
        <w:t>(megfelelő aláhúzandó)</w:t>
      </w:r>
      <w:r>
        <w:rPr>
          <w:rFonts w:cs="Calibri" w:ascii="Calibri" w:hAnsi="Calibri"/>
        </w:rPr>
        <w:t xml:space="preserve"> : </w:t>
        <w:tab/>
        <w:tab/>
        <w:t>igen</w:t>
        <w:tab/>
        <w:tab/>
        <w:t>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gyéb, megjegyzé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</w:rPr>
        <w:t>A konferencia regisztrációs díj költségének kifizetéséhez és az ajánlat elküldéséhez szükséges adatok:</w:t>
      </w:r>
    </w:p>
    <w:p>
      <w:pPr>
        <w:pStyle w:val="Normal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gység kódj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émaszámfelelős neve: </w:t>
      </w:r>
    </w:p>
    <w:p>
      <w:pPr>
        <w:pStyle w:val="Normal"/>
        <w:rPr/>
      </w:pPr>
      <w:r>
        <w:rPr>
          <w:rFonts w:cs="Calibri" w:ascii="Calibri" w:hAnsi="Calibri"/>
        </w:rPr>
        <w:t xml:space="preserve">Témaszámfelelős e-mail cí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maszámfelelős postázási címe:</w:t>
      </w:r>
    </w:p>
    <w:p>
      <w:pPr>
        <w:pStyle w:val="Normal"/>
        <w:rPr/>
      </w:pPr>
      <w:r>
        <w:rPr>
          <w:rFonts w:cs="Calibri" w:ascii="Calibri" w:hAnsi="Calibri"/>
        </w:rPr>
        <w:t xml:space="preserve">Ügyintéző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gyintéző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gyintéző e-mail címe: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u w:val="single"/>
        </w:rPr>
        <w:t>Projekt esetén kérjük, adja meg az alábbi adatokat i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 a projekt esetében a projekt nevén és számán kívül egyéb információt is fel kell tüntetni a megrendelt szolgáltatás számláján, kérjük, itt jelezze azt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neve, 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menedzser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mobil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e-mai cí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</w:rPr>
        <w:t>A számlázási adatok minden esetben az alábbiak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zámlázási név és cím: Szegedi Tudományegyetem 6720 Szeged, Dugonics tér 13. </w:t>
        <w:br/>
        <w:t>Postázási név és cím: SZTE Beszerzési Igazgatóság Nemzetközi Utazásszervezés, 6721 Szeged, Felső Tisza-part 16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6106222" r:id="rId1"/>
      </w:object>
    </w:r>
  </w:p>
  <w:p>
    <w:pPr>
      <w:pStyle w:val="Header"/>
      <w:spacing w:before="1640" w:after="0"/>
      <w:jc w:val="cent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  <w:p>
    <w:pPr>
      <w:pStyle w:val="Head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70904" r:id="rId1"/>
      </w:object>
    </w:r>
  </w:p>
  <w:p>
    <w:pPr>
      <w:pStyle w:val="Header"/>
      <w:spacing w:before="1640" w:after="0"/>
      <w:jc w:val="center"/>
      <w:rPr/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9:00Z</dcterms:created>
  <dc:creator>Lajkóné Takács Ibolya,,,</dc:creator>
  <dc:description/>
  <cp:keywords/>
  <dc:language>en-US</dc:language>
  <cp:lastModifiedBy>Solti Mónika</cp:lastModifiedBy>
  <cp:lastPrinted>2017-05-03T10:20:00Z</cp:lastPrinted>
  <dcterms:modified xsi:type="dcterms:W3CDTF">2025-01-23T09:20:00Z</dcterms:modified>
  <cp:revision>4</cp:revision>
  <dc:subject/>
  <dc:title/>
</cp:coreProperties>
</file>