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ATLAP KOMPJEGY FOGLALÁSHOZ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as:</w:t>
        <w:br/>
        <w:t xml:space="preserve">Státusza: </w:t>
      </w:r>
    </w:p>
    <w:p>
      <w:pPr>
        <w:pStyle w:val="Normal"/>
        <w:numPr>
          <w:ilvl w:val="2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munkavállaló</w:t>
      </w:r>
    </w:p>
    <w:p>
      <w:pPr>
        <w:pStyle w:val="Normal"/>
        <w:numPr>
          <w:ilvl w:val="2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észségügyi szolgálati jogviszonnyal rendelkezik</w:t>
      </w:r>
    </w:p>
    <w:p>
      <w:pPr>
        <w:pStyle w:val="Normal"/>
        <w:numPr>
          <w:ilvl w:val="2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2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2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2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bízási szerződéssel foglalkoztatott</w:t>
      </w:r>
    </w:p>
    <w:p>
      <w:pPr>
        <w:pStyle w:val="Normal"/>
        <w:numPr>
          <w:ilvl w:val="2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kérjük, vegye fel a kapcsolatot az SZTE BI Nemzetközi Utazásszervezés kollégáival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e (külföldi állampolgár esetében): </w:t>
        <w:br/>
        <w:t xml:space="preserve">Vezetéknév: </w:t>
        <w:br/>
        <w:t xml:space="preserve">Keresztnév: </w:t>
        <w:br/>
        <w:t xml:space="preserve">Van Dr. titulusa?(az utazási okmány szerint kérjük jelölni): </w:t>
        <w:tab/>
        <w:tab/>
        <w:t>igen</w:t>
        <w:tab/>
        <w:tab/>
        <w:t>nem</w:t>
        <w:br/>
        <w:t xml:space="preserve">Állampolgárság országa: </w:t>
        <w:br/>
        <w:t xml:space="preserve">Születési idő: </w:t>
        <w:br/>
        <w:t xml:space="preserve">Mobil telefonszám (kötelező kitölteni): </w:t>
        <w:br/>
        <w:t xml:space="preserve">E-mail cím (kötelező kitölteni): </w:t>
        <w:br/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 típusa: Oda-vissza </w:t>
        <w:br/>
        <w:br/>
        <w:t>1. állomás:</w:t>
        <w:br/>
        <w:t xml:space="preserve">Indulás ideje: </w:t>
        <w:br/>
        <w:t xml:space="preserve">Indulás helye: </w:t>
        <w:br/>
        <w:t xml:space="preserve">Érkezés helye: </w:t>
        <w:br/>
        <w:br/>
        <w:t xml:space="preserve">Visszaindulás napja: </w:t>
        <w:br/>
        <w:br/>
        <w:t xml:space="preserve">Kocsi típusa: </w:t>
        <w:br/>
        <w:t xml:space="preserve">Kocsi osztály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binjegyet kér?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élállomásra jutás módja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Szállított jármű:</w:t>
        <w:br/>
        <w:t xml:space="preserve">Utazással kapcsolatos megjegyzés: </w:t>
        <w:br/>
        <w:t>Utasbiztosítást igénylek (megfelelő aláhúzandó):</w:t>
        <w:tab/>
        <w:t xml:space="preserve"> Igen</w:t>
        <w:tab/>
        <w:tab/>
        <w:tab/>
        <w:t>Nem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ennyiben igen:</w:t>
      </w:r>
    </w:p>
    <w:p>
      <w:pPr>
        <w:pStyle w:val="Normal"/>
        <w:ind w:left="567" w:hanging="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ztositás kezdete: </w:t>
      </w:r>
    </w:p>
    <w:p>
      <w:pPr>
        <w:pStyle w:val="Normal"/>
        <w:ind w:left="567" w:hanging="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ztositás vég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Számlázási név: Szegedi Tudományegyetem </w:t>
        <w:br/>
        <w:t xml:space="preserve">Számlázási cím: 6720 Szeged, Dugonics tér 13. </w:t>
        <w:br/>
        <w:t xml:space="preserve">Postázási név: SZTE Beszerzési Igazgatóság Nemzetközi Utazásszervezés, </w:t>
      </w:r>
      <w:r>
        <w:rPr>
          <w:rFonts w:cs="Arial" w:ascii="Arial" w:hAnsi="Arial"/>
          <w:sz w:val="20"/>
        </w:rPr>
        <w:t xml:space="preserve">6721 Szeged, Felső Tisza-part 16.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Egység kódja:</w:t>
        <w:br/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mobil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e-mai cím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  <w:br/>
        <w:br/>
        <w:t xml:space="preserve">Utazás célja: </w:t>
        <w:br/>
        <w:t xml:space="preserve">Megjegyzés: </w:t>
        <w:br/>
        <w:br/>
        <w:t xml:space="preserve">Amennyiben változtatni szeretne az adatlapon feltüntetett adatokon, kérjük jelezze az </w:t>
      </w:r>
    </w:p>
    <w:p>
      <w:pPr>
        <w:pStyle w:val="Normal"/>
        <w:spacing w:before="0" w:after="120"/>
        <w:jc w:val="left"/>
        <w:rPr/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utazasszervezes@gmf.u-szeged.hu</w:t>
        </w:r>
      </w:hyperlink>
      <w:r>
        <w:rPr>
          <w:rFonts w:cs="Calibri" w:ascii="Calibri" w:hAnsi="Calibri"/>
          <w:sz w:val="24"/>
          <w:szCs w:val="24"/>
        </w:rPr>
        <w:t xml:space="preserve"> e-mail címen. A feldolgozást követően e-mailben küldjük az ajánlatokat kiválasztásra. Az adatlapokra adott ajánlatainkat előreláthatólag 72 órán belül tudjuk megküldeni.</w:t>
        <w:br/>
      </w:r>
    </w:p>
    <w:sectPr>
      <w:headerReference w:type="default" r:id="rId3"/>
      <w:footerReference w:type="default" r:id="rId4"/>
      <w:type w:val="nextPage"/>
      <w:pgSz w:w="11906" w:h="16838"/>
      <w:pgMar w:left="720" w:right="708" w:gutter="0" w:header="0" w:top="1105" w:footer="34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jc w:val="center"/>
      <w:rPr/>
    </w:pPr>
    <w:r>
      <w:rPr>
        <w:rFonts w:cs="Arial" w:ascii="Arial" w:hAnsi="Arial"/>
        <w:sz w:val="20"/>
      </w:rPr>
      <w:t xml:space="preserve">6721 Szeged, Felső Tisza-part 16. Tel: (06 62) 546-767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5880659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ocalizable">
    <w:name w:val="localizable"/>
    <w:qFormat/>
    <w:rPr/>
  </w:style>
  <w:style w:type="character" w:styleId="Uibuttontext">
    <w:name w:val="ui-button-text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azasszervezes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8:00Z</dcterms:created>
  <dc:creator>Faragó Anita</dc:creator>
  <dc:description/>
  <cp:keywords/>
  <dc:language>en-US</dc:language>
  <cp:lastModifiedBy>Solti Mónika</cp:lastModifiedBy>
  <cp:lastPrinted>2018-07-30T10:05:00Z</cp:lastPrinted>
  <dcterms:modified xsi:type="dcterms:W3CDTF">2023-11-30T08:23:00Z</dcterms:modified>
  <cp:revision>8</cp:revision>
  <dc:subject/>
  <dc:title>II/228-67-31/2005</dc:title>
</cp:coreProperties>
</file>