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buszjegy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  <w:br/>
        <w:t xml:space="preserve">Vezetéknév: </w:t>
        <w:br/>
        <w:t xml:space="preserve">Keresztnév: </w:t>
        <w:br/>
        <w:t xml:space="preserve">Van Dr. titulusa?(az utazási okmány szerint kérjük jelölni): </w:t>
        <w:tab/>
        <w:tab/>
        <w:t>igen</w:t>
        <w:tab/>
        <w:tab/>
        <w:t>nem</w:t>
        <w:br/>
        <w:t xml:space="preserve">Állampolgárság országa (külföldi állampolgár esetén)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zással kapcsolatos információk: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Odaút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hely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Úti cél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Visszaút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hely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Úti cél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ormal"/>
        <w:jc w:val="left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sal kapcsolatos egyéb megjegyzés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buszjegy költségének kifizetéséhez és az ajánlat meg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4"/>
          <w:u w:val="single"/>
        </w:rPr>
      </w:pPr>
      <w:r>
        <w:rPr>
          <w:rFonts w:cs="Calibri" w:ascii="Calibri" w:hAnsi="Calibri"/>
          <w:b/>
          <w:sz w:val="16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ség kód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ámlázási név és cím: 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gedi Tudományegyetem 6720 Szeged, Dugonics tér 13. </w:t>
        <w:br/>
        <w:t xml:space="preserve">Postázási név és cím: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Beszerzési Igazgatóság Nemzetközi Utazásszervezés, 6721 Szeged, Felső Tisza-part 16.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7063373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9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10-03T09:20:00Z</dcterms:modified>
  <cp:revision>9</cp:revision>
  <dc:subject/>
  <dc:title>II/228-67-31/2005</dc:title>
</cp:coreProperties>
</file>